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EDCE4578DFDBFA5C1001649C5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EDCE4578DFDBFA5C1001649C5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e8mOaEn+WQm+S4gOWbnumhvu+8jOS9v+aIkeaAneWQm+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OAgjwvcD48cD48ZW0+Mi48L2VtPuivu+S5puihpeWkqeeEtuS5i+S4jei2s+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hpeivu+S5puS5i+S4jei2s+OAgjwvcD48cD48ZW0+My48L2VtPuS4jeefpemtgu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acieaipuebuOmaj+OAgumZpOWNtOWkqei+ueaciO+8jOayoeS6u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WzsOS6kei1t++8jOmqpOmbqOS4gOmcjuWEv+S7t+OAguabtOi/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nOmYs++8jOmjjuaZr+aAjueUn+WbvueUu++8n+mdkuaXl+WNlumFku+8jOWxsemCo+e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mXtO+8jOWPqua2iOWxseawtOWFieS4re+8jOaXoOS6i+i/h+i/meS4g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aYr+WHneecuOaXoOmZkOaEj++8jOS8vOabvuebuOmAo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i48L2VtPuebtOmBk+ebuOaAneS6huaXoOebiu+8jOacquW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Yr+a4heeLguOAgjwvcD48cD48ZW0+Ny48L2VtPuWugeWPr+aeneWktOaKsemmm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bvuWQueiQveWMl+mjjuS4reOAgjwvcD48cD48ZW0+OC48L2VtPui0quWVuOWC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Oaui++8jOS4jeWmqOmaj+WkhOS4gOW8gOminOOAguWFg+efpemAoOeJqeW/g+iCo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NtOiLsembhOS8vOetiemXsu+8gTwvcD48cD48ZW0+OS48L2VtPuS6puS9me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Fru+8jOiZveS5neatu+WFtueKueacquaClOOAgjwvcD48cD48ZW0+MTAuPC9lbT7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Yvkuo7ok53ogIzpnZLkuo7ok53vvJvlhrDvvIzmsLTkuLrkuYvogIzlr5Lkuo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qd6Imy5YWl6auY5qW877yM5pyJ5Lq65qW85LiK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ueWJkemrmOatjOi/h+iNhuW3nu+8jOepuuaKm+e6oui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aCoOOAgumrmOWxsea1geawtOS6uuS9leWcqO+8jOS+oOmqqOaflOaDheaAu+aDu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HlubTnlJ/mrbvkuKTojKvojK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ljYPph4zlraTlnZ/vvIzml6DlpITor53lh4Tlh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mL5LmQ5LmQ6Zm26Zm277yM6LW35bm25piO5pyI6Zyc5aSp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Jh+aYpeaEge+8jOa4kOWQuea4kOi1t++8jOaBsOS8v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pmo/po47mvZzlhaXlpJzvvIzmtqbniannu4b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LiN6ICB77yM5oOF6Zq+57ud44CC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PC9wPjxwPjxlbT4xOC48L2VtPuWNmuWtp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5i++8jOaFjuaAneS5i++8jOaYjui+qOS5i++8jOesg+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Hlr7nmlYXkurrmgJ3mlYXlm73vvIzkuJTlsIbmlrDngavor5XmlrDoj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otoHlubTljY7jgII8L3A+PHA+PGVtPjIwLjwvZW0+5oiR5piv5Lq66Ze05oOG5o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ZCb5L2V5LqL5rOq57q15qiq77yM5pat6IKg5aOw6YeM5b+G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WFiemdmeWlve+8jOS4juWQm+ivre+8m+e7huawtO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+8m+e5geWNjuiQveWwve+8jOS4juWQm+iA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lL3mnIjvvIzkurrov7nouKrnu53vvIzor7TkuI3lh7rlpoLmlq/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R5aWL6K+G6YGN5aSp5LiL5a2X77yM56uL5b+X6K+75b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yNC48L2VtPuaXp+S5puS4jeWOjOeZvuWbnuivu++8jOeGn+iv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tkOiHquefpeOAgjwvcD48cD48ZW0+MjUuPC9lbT7lv4PkuYvmiYDlkJHvvIzntKDl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jgII8L3A+PHA+PGVtPjI2LjwvZW0+5peg5aWI5aSc6ZW/5Lq65LiN5a+Q77yM5pW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Yiw5biY5qCK44CCPC9wPjxwPjxlbT4yNy48L2VtPuazquecvOmXruiKse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see6oumjnui/h+eni+WNg+WOu+OAgjwvcD48cD48ZW0+MjguPC9lbT7mnpXliY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oiKzmhL/vvIzopoHkvJHkuJTlvoXpnZLlsbHng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L77yM6LCB6IO955+l77yM5LiA5Lq654us6KGM5a2k5aSc6YeM44CC5bKB5py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aC5LuK77yM5aWL5YuH54Ot6KGA5YyW5Yaw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/mOiwgeWFiOW/mO+8jOWAvuWbveaYr+aVheWbveOAguazoOazoOS4jeiCr+W8ue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ueW9seaDium4v+OAgjwvcD48cD48ZW0+MzEuPC9lbT7li7/ku6XmgbblsI/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lloTlsI/ogIzkuI3kuLrjgII8L3A+PHA+PGVtPjMyLjwvZW0+5LiN6K+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77yM5Y+q57yY6Lqr5Zyo5q2k5bGx5Lit44CC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aOgOWkqea1quaJk+WktO+8jOWPqumhu+S4gOeskeS4jemhu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4vouqvku6XlipvlrabkuLrlhYjvvIzlipvlrabku6Xor7vkuabkuLr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u46YCi5LiU5LmI5o6o6L6e6YaJ77yM5ZCs5ZSx6Ziz5YW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Ow44CCPC9wPjxwPjxlbT4zNi48L2VtPuS4jee7j+S4gOeVquWvkuW9u+mqqO+8jOaA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heiKseaJkem8u+mmmeOAgjwvcD48cD48ZW0+MzcuPC9lbT7liqjmhIHlkJ/vvIznoqf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vvIzkuKTlpITosIHlr7vjgII8L3A+PHA+PGVtPjM4LjwvZW0+5aSp55Sf5oiR5p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Y2D6YeR5pWj5bC96L+Y5aSN5p2l44CCPC9wPjxwPjxlbT4zOS48L2VtP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OAg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bfnlZTlsJblsbHkvLzliZHoipLvvIznp4vmnaXlpITlpIT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jgII8L3A+PHA+PGVtPjQxLjwvZW0+5Z2a5b+X6ICM5YuH5Li677yM6LCT5LmL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5Sf5Lq65LmL5b635Lmf44CCPC9wPjxwPjxlbT40Mi48L2VtPuiFueW/g+WPl+W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quaDp++8jOWUh+m9v+eUn+W/p+WwmuWPr+WMu+OAgjwvcD48cD48ZW0+NDM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zmuqroiLToiYvoiJ/vvIzovb3kuI3liqjorrjlpJrmh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iogOafs+WPtuS8vOaEgeecie+8jOabtOacieaEgeiCoOS8v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YuPC9lbT7kuIDlv7Xpo47kupHlpKnkuIvojaHvvIzlh6Hk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IHog73mjKHjgILomb3ku4rku43lnKjnuqLlsJjkuK3vvIzmiJHoirHlkI7lvID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3LjwvZW0+5Y+k5Lq65a2m6Zeu5peg6YGX5Yqb77yM5bCR5aO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eL5oiQ44CCPC9wPjxwPjxlbT40OC48L2VtPuS4ieadr+WSjOS4h+S6i++8jO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Ng+aEgeOAgjwvcD48cD48ZW0+NDkuPC9lbT7ojqvmgJ3ouqvlpJbml6Dnqb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L3nlJ/liY3mnInpmZDmna/jgII8L3A+PHA+PGVtPjUwLjwvZW0+5rWF5oqK5raT5ra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et6YCB5q2k6Lqr44CCPC9wPjxwPjxlbT41MS48L2VtPueul+epuuacieW5t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Jquemu+aEgeWNg+e8leOAgjwvcD48cD48ZW0+NTI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8L3A+PHA+PGVtPjUzLjwvZW0+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Lya5pyJ5pe277yM55u05oyC5LqR5biG5rWO5rKn5r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i/meS4lumXtOWGjei/h+e5geiKseS8vOmUpu+8jOS5n+aKte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S4gOeskeOAgjwvcD48cD48ZW0+NTUuPC9lbT7kupHmg7PooaPoo7PoirHmg7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i4Lmp5vpnLLljY7mtZPjgII8L3A+PHA+PGVtPjU2LjwvZW0+5Lq66KiA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77yM5pyb5bC95aSp5rav5LiN6KeB5a62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WsOivjeasouS4jeinge+8jOe6oumcnuaYoOagkem5p+m4q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bku47liY3vvIzkuIDngrnkuJzpo47vvIzpo47pmpTnnYDlnoLluJj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Hoi6bjgII8L3A+PHA+PGVtPjU5LjwvZW0+5Li+5p2v54us6YaJ77yM6aWu572i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54S25Y+I5LiA5bm05bKB44CCPC9wPjxwPjxlbT42MC48L2VtPuaNou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ni+efpeebuOW/hua3seOAgjwvcD48cD48ZW0+NjEuPC9lbT7mir3liI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mm7TmtYHvvIzkuL7mna/mtojmhIHmhIHmm7Tmh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6Z2S5bGx5Zyo77yM5LiN5oCV5rKh5p+054On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IkeacqueUn++8jOaIkeeUn+WQm+W3suiAgeOAguWQm+aBqOaIkeeUn+i/n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eUn+aXqeOAgjwvcD48cD48ZW0+NjQuPC9lbT7ljYPmt5jkuIfmvInomb3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sL3pu4Tmspnlp4vliLDph5HjgII8L3A+PHA+PGVtPjY1LjwvZW0+5b+15Y675Y67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f5rOi77yM5pqu6Zyt5rKJ5rKJ5qWa5aSp6ZiU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jeaxgueUmuino+OAguavj+acieS8muaEj++8jOS+v+aso+eEtuW/m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p4HlhZTogIzpob7niqzvvIzmnKrkuLrmmZrkuZ/vvJ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IzooaXniaLvvIzmnKrkuLrov5/kuZ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3MmQ5YXo1c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NzJkOWF6NX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EDCE4578DFDBFA5C1001649C5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