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37304F84EEDF8067F2311A30DC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37304F84EEDF8067F2311A30DC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eIseaDheWPmOS6hui0qO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ermemUmeS6huS9jee9ruOAgjwvcD48cD48ZW0+Mi48L2VtPuWkqeacie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+Wls++8jOWcsOS4iumHkeerpeeOieWls++8jOWUr+WQvuS4ju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S4jeaYr+mZjOeUn+S6uu+8jOWNtOijheeahO+8jOavl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ZjOeUn+OAgjwvcD48cD48ZW0+NC48L2VtPuacgOWHhOe+jueahOeIs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OWkqeaKouWcsO+8jOWPquaYr+ebuOmhvuaXoOiog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+8jOWAn+edgOS9oOeahOWFie+8jOeep+ingeS6huS7juacqumi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i48L2VtPuaIkeS8muaDs+i1t+S9oO+8jOaIkeec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9oOWcqOi6q+i+ueeahOaEn+inieOAgjwvcD48cD48ZW0+Ny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skeivne+8jOeskeatu+S6huWIq+S6uu+8jOeskeeWv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1tuS4jeS4iueIseS9oOeahOS4gOi+iOWtkO+8jOS9huadpeeah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S9oOOAgjwvcD48cD48ZW0+OS48L2VtPuS9oOmXruaIkeWWnOasou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S4je+8jOWFtuWunuaYr+aIkeeIseS9oO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niLHlt7HvvIzkvaDniLHoh6rlt7HmnInlpJrlsJHvvIzliKvkurrniLHkvaD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ExLjwvZW0+5aaC5p6c6YeN5paw5p2l6L+H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J5peg5Y+N6aG+5Zyw6YCJ5oup5Zac5qyi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ipuaDs+aYr+WSjOaIkeeIseeahOS6uu+8jOS4gOi1t+eOr+a4u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niLHvvIzkuI3kvJrlm6DkuLrkvKTlrrPogIzmnIn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kvJrlm6DkuLroibDpmr7ogIzmlL7miYv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5Sc6Jyc5puZ5YWJ5Y2z5Yi754Wn6ICA5Zyo5LqG5oiR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l+S5i+WdpueEtu+8jOWkseS5i+a3oeeEtu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6ieWFtuW/heeEtuOAgjwvcD48cD48ZW0+MTYuPC9lbT7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rrov5jlnKjvvIzmg4Xov5jlnKjvvIzlm57ljrvnmoTot6/lt7LkuI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x566X57uP6L+H5YaN5aSa6aOO6Zuo77yM5pyJ5L2g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Laz5aSf44CCPC9wPjxwPjxlbT4xOC48L2VtPuWcqOS9oOmcgO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i+WIu+WHuueOsOWcqOS9oOecvOWJj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uqbnmb7lubTvvIzosIHoi6XlsoHmrbvvvIzlpYjkvZXmoaXkuIrnrYnkuIn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a756C056KO55qE54ix77yM5YaN5oCO5LmI57KY6L+e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Yiw5b2T5Yid55qE5a6M576O44CCPC9wPjxwPjxlbT4yMS48L2VtPuS9oO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IseeahOS6uu+8jOS5n+WwhuaYr+aIkeacgOWQjuS4gOS4qu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jkuJbnlYzlsLHov5nkuYjkuIDkuKrkvaDvvIzmiJHmi7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jgII8L3A+PHA+PGVtPjIzLjwvZW0+5rC46L+c5LiN6KaB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Y675oOz5Lu75L2V5L2g5LiN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7meeahOeUnOicnOeahOS8pOWPo++8jOmZquedgOaIkeWBnOWBnO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MjUuPC9lbT7liJ3mgYvml7bkuI3mh4Llvpfmg4X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ljbTlho3kuZ/msqHmnInliJ3mgYvkuob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2g54ix5oiR77yM5L2G5piv5oiR54ix5L2g77yM6L+Z5piv5oiR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aDheeahOa7i+WRs+Wkjeadgu+8jOe7neWvu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vleS6jOWwneS4iemGieOAgjwvcD48cD48ZW0+MjguPC9lbT7ml7bpl7TnmoTmjqj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nmiJHmm7TliqDnmoTlr7nkvaDkvp3mgY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Liq5Lq655qE5qKm77yM5oiR5piv5L2g5LyX5aSa5Lit55qE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7rOacieiwgeS8muaHguaIke+8jOaIkeWPquaYr+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+juWlveeahOeIseaDheOAgjwvcD48cD48ZW0+MzEuPC9lbT7niLHmg4XnmoT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iYDku6XkuJbkuIrmiY3mnInkuoblpLHmhI/nmoTkur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o5LiA55Sf55qE6Zmq5Ly077yM5Zyo546w5a6e5a6J56iz5Lit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Kej6K+744CB5Zue5ZGz44CCPC9wPjxwPjxlbT4zMy48L2VtPuS4jeeuoe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Hs+WwkeS7luabvuecn+eahOeIsei/h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kuIDkuKrkurrnmoTlraTljZXvvIzkuKTkuKrkurrmnIn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M1LjwvZW0+5oOz5L2g44CB5pep5bey5piv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85ZC46L+Y6KaB6Ieq54S255qE5LqL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4jeaDs+WGjeimge+8jOWwseS7gOS5iOmDveWPr+S7p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iLHnnYDku4DkuYjkuZ/kuI3or7TvvIzmiJHniLHnnYDlj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Jrnn6Xop4njgII8L3A+PHA+PGVtPjM4LjwvZW0+54ix5oOF5a+55L2g5p2l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eb55eS77yM5Y+v5Y205piv5oiR55qE6Ie05ZG95Ly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i6q+i+ue+8jOaIkeaAu+aYr+iDvemXu+WIsOmYs+WFi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bDliLDlk6rpg73mg7PkvaDvvIzov5nmmK/miJHog4z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nIDogonpurvnmoTkuIDku7bkuovjgII8L3A+PHA+PGVtPjQxLjwvZW0+5a6B5oS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aSn6Zuo5Lit5aWU6LeR77yM5Lmf5LiN5oS/5oqV6L+b5L2g6YKj6Jma5Lyq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0Mi48L2VtPuS4luS4iuWPquacieS4gOS4quS6uu+8jO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Pr+S7pemjnui1t+adpe+8jOWwseaYr+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4Ppg73kuqTnu5nkvaDkuobvvIzpgqPkvaDlsLHliKvlho3ov5j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G45Yiw6L+Z5qC355yf5a6e55qE5L2g44CC5bCx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qG44CCPC9wPjxwPjxlbT40NS48L2VtPuaIkeS8muawuOi/nO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/oeW/g+OAgeWLh+awlOWSjOato+iDvemHj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nlJzonJznmoTmoqbvvIzogIzlqZrlp7vljbTmmK/kuIDlj6rpl7n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v6LCB5oqK5pyq5p2l57ut5YaZ77yM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Yu+5YuS552A6IuN55m955qE5piO5aSp44CCPC9wPjxwPjxlbT40OC48L2VtPumY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S4jeW8gOahg+WtkO+8jOWwseWDj+iOquemu+S4jeW8gOWms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g4Xoi6XmsqHmnInngavoirHvvIzoh7PlsJHkuobop6PlkI7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UwLjwvZW0+54ix5bCx5YOP5ouU5rKz77yM5LiA5Liq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m5LiA5Liq5Lq65bCx5Lya5Y+X5Lyk44CCPC9wPjxwPjxlbT41M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OAguWcqOS4juS4jeWcqOS5ju+8jOaIkemDveW3s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TIuPC9lbT7ov5nkuKrkuJbkuIrmsqHmnInmnKrlro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mnKrmrbvnmoTlv4PjgII8L3A+PHA+PGVtPjUzLjwvZW0+5a2k5Y2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a2k5Y2V5Y205rKh5pyJ5Lq66Z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h+aYjuWPr+S7peaUueWPmOeIseaDheeahOaWueW8j++8jOWNt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OadgOeIseaDheOAgjwvcD48cD48ZW0+NTUuPC9lbT7lpoLmnpzkvaDmg7PmiJD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kurrvvIzlv4XpobvpgYfop4HmnIDljonlrrPnmoTlr7nmiY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A5Lu25LqL5oOF77yM5Y+q6KaB5b+D55SY5oOF5oS/77yM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Y5b6X566A5Y2V44CCPC9wPjxwPjxlbT41Ny48L2VtPuaEv+eQtOeRn+WcqOW+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m+aEv+aJp+WtkOS5i+aJi++8jO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/ml7blgJnluLjluLjlsL/mub/ooqvlrZDvvIzplb/lpKflkI7luLjluL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pXlpLTjgII8L3A+PHA+PGVtPjU5LjwvZW0+5aaC5p6c5rKh5pyJ55u4562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oiR54ix5aSa5LiA5Lqb5ZCn44CCPC9wPjxwPjxlbT42MC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eahOaap+aYp++8jOWPquS4uuS6hu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r7nkvaDnmoTniLHoi6XmnInlsL3ml7bvvIz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mna/phonphZLvvIzkuI3lnKjnu7Xnu7X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r5Li955qE5aSW6KGo5LiL77yM5LiN55+l6YGT6JeP5LqG6aKX5LuA5LmI5qC3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WSveWWiemHjOW4puedgOayoeadpeeUseeahOihgOi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RvOWQuOmDveeJteaJr+W/g+eXm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LfnvKnlnKjmiL/pl7TnmoTop5LokL3vvIzlronpnZnnmoTmhJ/lj5fov5npu5H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U5pyJ5pyd5q2M5aSc5bym5LmL6auY5qW877yM5LiK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C+5Zu95LmL6Iie6KKW44CCPC9wPjxwPjxlbT42Ni48L2VtPuacneaaruS4juWyge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+8jOeEtuWQjuS4juS9oOS4gOWQjOihjOiHs+Wkqe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DkuKrkurrnmoTlpLHouKrvvIzlraTni6zkuobkuID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KaB54ix5oOF55qE57qv57K577yM5LuW5Lus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g5byA5Y+M6IW/44CCPC9wPjxwPjxlbT42OS48L2VtPuWFtuWunuaIke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tieS9oOWHuueOsOeahOaXtuWAmeaIkeWwseefpemBk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j6/ku6XorqnmiJHkvKTlv4PvvIzkvYbmmK/ljYPkuIf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lv4PvvIE8L3A+PHA+PGVtPjcxLjwvZW0+5oiR5bm06L2777yM6ZyA6KaB5L2g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L2g5oyH5oyH54K554K544CCPC9wPjxwPjxlbT43Mi48L2VtP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Co+S6m+aJgOiwk+eahOmXquWFieeBr++8jOaKmOWwhOWHuueahO+8jOS4jei/h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MuPC9lbT7ku7/kvZvku4DkuYjpg73mnInmnJ/pm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ogIXlj4vmg4XvvIzku6Xlj4rmm7TlpJrmm7TlpJ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7uT5bGA5piv5ZKM5L2g5Zyo5LiA6LW377yM6L+H56iL5oCO5LmI55e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vj+S4gOa7tOecvOazqumDveaJv+i9v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PquaYr+S9oOmDveeci+S4jeingeOAgjwvcD48cD48ZW0+NzY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7Pms5XvvIzlj6rkvJrlvbHlk43kvaDmiJDkuLrkuIDkuKroh6rnl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6Iul54ix5bey5oiQ6LSf5ouF77yM6K+35oqb5by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q6Ieq55Sx44CCPC9wPjxwPjxlbT43OC48L2VtPuWSjOWvu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XoOiuuuWIsOWTqumHjO+8jOmDveS8muaEn+WIs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/ml6nkvJrmnInkurrkuL7nnYDmiJLmjIflr7nkvaDnrJHvvIz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7fkvaDlpJrmjIfmlZnjgII8L3A+PHA+PGVtPjgwLjwvZW0+5pyJ5LiA5Li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2G5Y206IO96K6p5oiR5b6u56yR55qE5Lq6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r+iDveaIkeecn+eahOS4jeWkn+WLh+aVou+8jOaAu+S4uuS9o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W/g+i9r+OAgjwvcD48cD48ZW0+ODIuPC9lbT7ov5jliankuIvlpJrlsJ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kvaDmiJHnmoTniLHlt7Lnu4/otbDliLDkuob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oeC5b6X54ix5oOF55qE5Lq677yM5b6A5b6A6Ieq5Lyk5Lyk5Lq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4NC48L2VtPuWmguaenOacieS4gOWkqeaIkeS7rOWPm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mCo+S5iOaIkeWwsemHjeaWsOiupOivhuS9o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nKjov5nph4znm7jop4HvvIzpgqPkuYjkuZ/lnKjov5nph4z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aP6L+c6LCB5pyJ5pe25YCZ5LiN5LiA5a6a5piv6K6o5Y6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aSq5Zac5qyi44CCPC9wPjxwPjxlbT44Ny48L2VtPuWPqumXruS9oOS4gOWP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+8jOeci+ingeaIkea7oei6q+S8pOeXleaXtuS9oOW8gOW/g+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gqPkupvmgKbnhLblv4PliqjnmoTmrKLllpzvvIzlnKjml7blhYnpppn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mt4zmiJDlv7XjgII8L3A+PHA+PGVtPjg5LjwvZW0+5aSn5Y+U77yM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2C5Zi05be05ZOm77yM5bCP5b+D5oKo55qE5YGH54m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9oOWvuemdou+8jOaVheaEj+WSjOS9oOmCgumAhe+8jOWPr+i/mO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OTEuPC9lbT7mnInkuIDlpKnvvIzmiJHku6zlkITlro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InkuIDlpKnvvIzmiJHku6zkuI3lho3lubTovb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q5Lqy5ZC744CB5q+P5Liq5oul5oqx77yM6YO95piv5Yaw5Ya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eS6m+S6i+S4jeaYr+aIkeS4jeWcqOaEj++8jOiA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WPiOiDveaAjuagt+OAgjwvcD48cD48ZW0+OTQuPC9lbT7pgZfmhr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Llm6DkuLrov5jmnInku6TkvaDpgZfmhr7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N6KaB5Zug5Li657uT5p2f6ICM5ZOt5rOj77yM5b6u56yR5ZC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u+57uP5oul5pyJ44CCPC9wPjxwPjxlbT45Ni48L2VtPuWIq+S7peS4u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mO+8jOaIkeeOsOWcqOi/nuS9oOaYr+iwgemDveS4jeiusOW+l+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TR1N3l1ajJ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0dTd5dWoyd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37304F84EEDF8067F2311A30DC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