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2DE942837BB644DF8545741BC4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2DE942837BB644DF8545741BC4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neWQm+abtOWwveS4gOadr+mFku+8jOilv+WHuumYs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6uuOAgiZtZGFzaDsmbWRhc2g7546L57u044CK5rit5Z+O5puyL+mAgeWFg+S6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OAizwvcD48cD48ZW0+Mi48L2VtPuWbm+a1t+eahuWFhOW8n++8jOiwgeS4uuih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L2a5ZCN44CK5pen6aKY6IuP5q2m6K+XL+WIq+ivl+Wbm+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zLjwvZW0+5b+95b+G5pWF5Lq65LuK5oC7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Km5aW944CC6Iyr54S25b+Y5LqG6YKv6YO46YGT44CCJm1kYXNoOyZtZGFzaDvnjo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rmuJTlrrblgrImbWlkZG90O+W5s+WyuOWwj+ahpeWNg+W2gua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uei+ueiNt+WkluWGjeebuOmAou+8jOWPiOi/mOaYr+OAgea1ruS6ke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Lul5aSr44CK6bmK5qGl5LuZJm1pZGRvdDvlr4zmspn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kurrotYvjgIs8L3A+PHA+PGVtPjUuPC9lbT7ljprnpoTmlYXkurrkuabmlq3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paXnqJrlrZDoibLlh4Tlh4njgIImbWRhc2g7Jm1kYXNoO+adnOeUq+OAiueLguWk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ni+iHs+W/huWFhOW8n++8jOiQp+iQp+acqOiQveWIne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S5oeWbve+8jOS4jeingeaciemfs+S5puOAgua8guaziuWFqOaXoOWumu+8jOWtmOS6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ZmuOAgumjjuWwmOWHoOaXtumdlu+8jOi/mOS8vOaYlOWQjOWx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YWL44CK56eL5pel5oCA5YWE5byf77yI5LqM6aaW77yJ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LiK6Z2S6Z2S5qaG5Y+256iA77yM5rmY56ul5L2V5pel5oql5Y2X5b2S44CC5Y+v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Gh6Ziz6ZuB77yM5YWE5byf55u45bCG5L2c6Zif6aO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jazjgIrlv4bljZfkuK3lhYTlvJ/jgIs8L3A+PHA+PGVtPjguPC9lbT7lgbbnhLblg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vIzosIjnrJHml6Dov5jmnJ/jgIImbWRhc2g7Jm1kYXNoO+eOi+e7tOOAiue7iOWNl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iJ3oh7PlsbHkuK0v5YWl5bGx5a+E5Z+O5Lit5pWF5Lq6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a75Lmx5ZCO77yM6ZW/5aSn5LiA55u46YCi44CC6Zeu5aeT5oOK5Yid6KeB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+G5pen5a6544CC5Yir5p2l5rKn5rW35LqL77yM6K+t572i5pqu5aSp6ZKf44CC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m16YGT77yM56eL5bGx5Y+I5Yeg6YeN44CCJm1kYXNoOyZtZGFzaDvmnY7nm4rjgIr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blvJ/lj4joqIDliKvjgIs8L3A+PHA+PGVtPjEwLjwvZW0+5p2O5L6v5pyJ5L2z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86Zi06ZO/44CC5L2Z5Lqm5Lic6JKZ5a6i77yM5oCc5ZCb5aaC5byf5YWE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6eL5YWx6KKr77yM5pC65omL5pel5ZCM6KGM44CC5pu05oOz5bm95pyf5aSE77yM6L+Y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t55Sf44CC5YWl6Zeo6auY5YW05Y+R77yM5L6N56uL5bCP56ul5riF44CC6JC95pm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177yM5bGv5LqR5a+55Y+k5Z+O44CC5ZCR5p2l5ZCf5qmY6aKC77yM6LCB5LiO6K6o6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77yf5LiN5oS/6K6657Cq56yP77yM5oKg5oKg5rKn5rW35oO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kuI7mnY7ljYHkuoznmb3lkIzlr7vojIPljYHpmpDlsYX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WD5rGJ5pat5raI5oGv77yM5q2755Sf6ZW/5Yir56a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sY3jgIrmsqHolYPmlYXkurrjgIs8L3A+PHA+PGVtPjEyLjwvZW0+5LiA55Sf5aSn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77yM5paX6YWS55u46YCi6aG76YaJ5YCS44CCJm1kYXNoOyZtZGFzaDvlspHlj4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t57ppobkuK3kuI7or7jliKTlrpjlpJzpm4bjgIs8L3A+PHA+PGVtPjEzLjwvZW0+5oi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6KGM77yM6L6556eL5LiA6ZuB5aOw44CC6Zyy5LuO5LuK5aSc55m977yM5pyI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iO44CC5pyJ5byf55qG5YiG5pWj77yM5peg5a626Zeu5q2755Sf44CC5a+E5Lmm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a15LmD5pyq5LyR5YW144CCJm1kYXNoOyZtZGFzaDvmnZznlKvjgIrmnIjlpJz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J/jgIs8L3A+PHA+PGVtPjE0LjwvZW0+5Y+q6KiA5ZW86bif5aCq5rGC5L6j77yM5pe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qyy6YCB6KGM44CCJm1kYXNoOyZtZGFzaDvpq5jpgILjgIrlpJzliKvpn6blj7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6L+Y5L2c5rGf5Y2X5Lya77yM57+755aR5qKm6YeM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j5TkvKbjgIrlrqLlpJzkuI7mlYXkurrlgbbpm4Yv5rGf5Lm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26ZuG5a6i6IiN44CLPC9wPjxwPjxlbT4xNi48L2VtPuaVheS6uua6quS4iu+8jOa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+8jOeDn+aiouaciOagkeOAgiZtZGFzaDsmbWRhc2g75Y+y6L6+56WW44CK55W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lko/mooXoirHjgIs8L3A+PHA+PGVtPjE3LjwvZW0+5rit5Z+O5pyd6Zuo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Y77yM5a6i6IiN6Z2S6Z2S5p+z6Imy5paw44CC5Yqd5ZCb5pu05bC9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6Ziz5YWz5peg5pWF5Lq644CCJm1kYXNoOyZtZGFzaDvnjovnu7TjgIrmuK3ln47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WFg+S6jOS9v+Wuieilv+OAizwvcD48cD48ZW0+MTguPC9lbT7mlYX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L3vvIzmt4fkuIrovazpqpbpqJHjgIImbWRhc2g7Jm1kYXNoO+eOi+e7tOOAiumAgemt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juWkquWuiOi1tOS7u+OAizwvcD48cD48ZW0+MTkuPC9lbT7mrKLnrJHmg4XlpoLml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lo/prJPlt7LmlpHjgIImbWRhc2g7Jm1kYXNoO+mfpuW6lOeJqeOAiua3ruS4iuWWn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VheS6ui/mt67kuIrllpzkvJrmooHlt57mlYXkurr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675YyX5p2l5b6S6Ieq6ICB77yM5pWF5Lq656iA44CCJm1kYXNoOyZtZGFzaDvotLr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pPoiLnlvZImbWlkZG90O+e7v+WHgOaYpea3seWlveafk+iho+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ZLmnZHluKbov5TnhafvvIzokL3lj7bkubHnurfnurfjgILlj6Tot6/ml6DooYz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sbHni6zop4HlkJvjgILph47moaXnu4/pm6jmlq3vvIzmtqfmsLTlkJHnlLD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gJzlkIznl4XvvIzkvZXkurrliLDnmb3kupH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eip+a2p+WIq+WiheWWnOeah+eUq+S+jeW+oeebuOiuv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ot6/nm7jpgKLpmr7vvIzkuLrkuZDluLjkuI3otrP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mAgemhv+i1t+OAizwvcD48cD48ZW0+MjMuPC9lbT7lkL7niLHlrZ/lpKvlrZ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KnkuIvpl7vjgILnuqLpopzlvIPovanlhpXvvIznmb3pppbljafmnb7kupHjgILpho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K3lnKPvvIzov7foirHkuI3kuovlkJvjgILpq5jlsbHlronlj6/ku7DvvIzlvpLmraTm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iqzjgIImbWRhc2g7Jm1kYXNoO+adjueZveOAiui1oOWtn+a1qeeE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rXmlYXkurrmlrDmi6XvvIzmsYnlnZvml4zoioL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7oeaxn+e6oiZtaWRkb3Q75rGJ5rC05Lic5rWB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mYmei+heS4ieenpu+8jOmjjueDn+acm+S6lOa0peOAguS4juWQm+emu+WIq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Yr+Wupua4uOS6uuOAgua1t+WGheWtmOefpeW3se+8jOWkqea2r+iLpeavlOmC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atp+i3r++8jOWEv+Wls+WFseayvuW3vu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c5bCR5bqc5LmL5Lu76JyA5bed44CLPC9wPjxwPjxlbT4yNi48L2VtPuadvuax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VheS6uuiAgeefo++8jOeUmOWNp+mXsuS6ke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KB5Zut5pilJm1pZGRvdDvpgIHnv4Hlrr7ml7jmuLjphILmuJr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YiG6aOe5ZCE5LiA5pa577yM5p2l6ICB5YiG6KKC6Ium5aSa5Lyk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r5rOq5rGf5rmW6L+c77yM5LqU5pyI5b6B6L2m5bKQ6Lev6ZW/44CC5LyR5Y+55Lyv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+C5a+e77yM5omA5qyj5p2o5oG95aW95paH56ug44CC5YyX5b2S5Lya5pyJ55u46Y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GQ5bCY5Z+D5Y+R5piT6IuN44CCJm1kYXNoOyZtZGFzaDvlvKDogJLjgIrp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uYvphILlt57jgIs8L3A+PHA+PGVtPjI4LjwvZW0+5bmz55Sf6Im66IuR56yU5ZCM6I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6aG755+l5Ly85Y+L55Sf44CC5LiJ6L295pa55a+75aSc6Zuo57qm77yM5YWt5pe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aK5Lit6KGM44CC5Li+5p2v5LiN5a2m6ZSA6a2C5Yir77yM5L6n6ICz5oOf5ZCs5oql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uO5q2k6KW/5YaI5pWw55m755y677yM55m95LqR6aOe5aSE5oC75YWz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rvoia/og73jgIrpgIHkvK/lr7/lhYTkuYvlrpjkuIrom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6r5oSB5YmN6Lev5peg55+l5bex77yM5aSp5LiL6LCB5Lq65LiN6K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ILjgIrliKvokaPlpKfkuozpppb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2J5piO5bm057u/77yM546L5a2Z5b2S5LiN5b2S77yf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pgIHliKsv5bGx5Lit6YCB5YirL+mAgeWPi+OAi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JvlkLTmpZrpmpTvvIzmgqDmgqDlhYTlvJ/mgJ3jgILnu4/ooYzlgbbmnaXov4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iJDor5fjgILkuozniLblt7LlkI3kuJbvvIzor7jpg47nmoblpb3ovp7jgILos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ov5zvvIzmnKrop4nmraTpo47oobDjgIImbWRhc2g7Jm1kYXNoO+i1teiVg+OAiuas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PlOW5tuWRiOWPlOmxvOOAizwvcD48cD48ZW0+MzIuPC9lbT7ltankupHnp6bmoJ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YXvvIzlj4zpsqTov6Lov6LkuIDnurjkuab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S7pOeLkOmDjuS4reOAizwvcD48cD48ZW0+MzMuPC9lbT7nh5Xlt53oirPojYnmrYf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oYzlrZDopb/ooYzmm7Tlm57pppbjgILpqo/pqazmmKXlgZzmuK3mm7LoirH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mq7mjIfnp6bkuK3mn7PjgILnnIvlkJvlhYTlvJ/nmobosarpm4TvvIzljYHlubTkvq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7lhazjgILkuJzlsbHkupHmnIjljafmnKrotbfvvIzljJfmtbflrr7lrqLosIHnm7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bfoirHliJ3nuqLphZLliJ3noqfvvIzmsZ3lvZLnmbvloILop4HpopzoibLjgILoi6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l6flj4vnlJ/vvIzltJTkvZXkuozlrZDluLjnm7jlv4b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aYjuOAiuWQjOW0lOWtkOmAgeWImOS7peato+i/mOWFs+S4r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mnInlsIHog6Hnvq/mnKvvvIzpnZ7ml6Dop6bnm67nkLPnkIXjgILkvZXkvL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TlvJ/vvIznnZ/nhLbpnaLog4zpmr7ol4/jgIImbWRhc2g7Jm1kYXNoO+i1teiVg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OWFrOaxgui/mOW6kOmZteWFvOWxnuW8oOWFg+S6qOS6lOmmlu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rrlupTlv7XvvIzmnZzpuYPmnp3kuIrmrovmnIj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lpeOAiumFueaxn+aciCZtaWRkb3Q75ZKM5Y+L6am/5Lit6KiA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nOaVheS6uuadpeS4jeadpe+8jOaVmeS6uueri+Wwveaip+ahk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V5bKp44CK5qKn5qGQ5b2xJm1pZGRvdDvokL3ml6Xmlp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2f5rCP5aW95YWE5byf77yM55u45LuO6YK75be35bGF44CC5LiA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6X5b+N77yM5Y2D6YeM5oSP5L2V5aaC44CC5aSc6Zuo55yL5YO15LuG77yM5a62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5LqI44CC5Liw5bm05rCR55i85bCR77yM6I6r5Y6M5pWF5Lq6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jZfjgIrlrZ/oia/nlKvliKvkuIDlsoHml6DkuabmnInmgIDlr4Tku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85Y2n546J5aCC5q6/77yM55y855yL6YeR5by55Li444CC56a55Y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YOR6am/5Yqp5p2v55uY44CC6buE5bim6Zyc5YmN57u/77yM55SY56e76Ya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5rGf5rmW5pyJ5YWE5byf77yM5q2k5pel5b+G5Zui5qC+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4XlpKfjgIrlhoXnm7Tku6Xph5HmqZjpgIHkuIPlhYT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77yM5LiN55u46KeB5p2l5LmF44CC5pel5pel5rOJ5rC05aS077yM5bi45b+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44CC5pC65omL5pys5ZCM5b+D77yM5aSN5Y+55b+95YiG6KWf44CC55u45b+G5Lu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45oCd5rex5LiN5rex44CCJm1kYXNoOyZtZGFzaDvnjovnu7TjgIrotaDoo7T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rOb6I+K5p2v5rex77yM5ZC55qKF6KeS6L+c77yM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44CCJm1kYXNoOyZtZGFzaDvliJjov4fjgIrmn7PmoqLpnZImbWlkZG90O+mAgeW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oeOAizwvcD48cD48ZW0+NDEuPC9lbT7ljYPph4zpu4TkupHnmb3ml6Xmm5vvvIz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4Hpm6rnurfnurfjgILojqvmhIHliY3ot6/ml6Dnn6Xlt7HvvIzlpKnkuIvosIH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JvjgILlha3nv67po5jpo5bnp4Hoh6rmgJzvvIzkuIDnprvkuqzmtJvljYHppoD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otKvot7XlupTmnKrotrPvvIzku4rml6Xnm7jpgKLml6DphZLpk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AguOAiuWIq+iRo+Wkp+S6jOmmluOAizwvcD48cD48ZW0+NDIuPC9lbT7mgI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mIrnmb7ph4zkvZnvvIzmlYXlm63lhYTlvJ/ml6XlupTnlo/jgILlpJrlubTljY7prJP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kuInmnIjmmKXmhIHmsLTkuI3lpoLjgILmrYzmiYfml6fliIbmoYPlj7bm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iLnku4rlgo3ol5XoirHlsYXjgILmiavnnInmiY3lrZDkvZXnlLHop4HvvIzkuIDorq/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bPovoPkuabjgIImbWRhc2g7Jm1kYXNoO+eoi+WYieeHp+OAiumYiumXqOiuv+aXp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kuI3nn6XmnaXlsoHniaHkuLnml7bvvIzlho3nm7jpgK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WPtua4heiHo+OAiui0uuWco+acnSZtaWRkb3Q755WZ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Qm+S4jeingeeuoemyjei0q+aXtuS6pO+8jOatpOmBk+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+WmguWcn+OAgiZtZGFzaDsmbWRhc2g75p2c55Sr44CK6LSr5Lqk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k+S6pOWcqOebuOefpe+8jOmqqOiCieS9leW/heS6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566c56+M6LCj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enJuZzd4ZHo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pybmc3eGR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2DE942837BB644DF8545741BC4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