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241F83147D505B075BCB56B5AC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241F83147D505B075BCB56B5AC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vOi3g+m+memXqO+8jOi0uuWygemAgeemj++8mu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mj+WFqOWutuemj++8jOacieemj+S6q+emj+WkhOWkhOemj+OAguefpeemj+adp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jOa4heemj+m4v+emj+a3u+W5uOemj+OAguaOpeemj+e6s+emj+W5tOW5t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mj+eliOemj+WygeWygeemj++8gTwvcD48cD48ZW0+Mi48L2VtPuaWsOaYpeaLn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+8jOecn+W/g+elneemj+aWsOW5tOWlve+8m+aWsOW5tOaLm+i0ouWPiO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SjOedpuaXoOeDpuaBvO+8m+aWsOW5tOabtOavlOWOu+W5tOWlve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5kOmAjemBpeOAguelneaWsOW5tOW/q+S5kO+8gTwvcD48cD48ZW0+My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geS4vui1t+aJi+adpe+8jOiupOivhueahOermeW3pui+ue+8jOS4jeiupOivh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+i+ue+8jOaDs+eskeeahOermeS4remXtOOAguivtOS9oOWRou+8geW/q+aUvuS4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OaJi+aKseWktOmdoOWimeermeWlve+8jOS7lOe7hue7meaIkeWQrOedg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/q+S5kOOAgjwvcD48cD48ZW0+NC48L2VtPuerpeW5tOS9oOmZquedgO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S9oOmZquedgOaIkei3ke+8jOmdkuaYpeS9oOmZquaIkeeDpuaBvO+8jOWtpuS5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WKquWKm++8jOeUn+a0u+S9oOmZquaIkeenr+aege+8jOWmguS7iuW3peS9n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+8jOaAgOW/teiJr+W4iOWmguWPi+eahOS9oOS7rO+8jOelneS9oOaYp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OAgjwvcD48cD48ZW0+NS48L2VtPuaWsOaYpeWPiOWIsOelneemj+S5n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4ieWnkO+8muWJjemAlOW5s+Wdpu+8jOWFnOmHjOacieasvu+8jOeUnOmVv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WquawtOe/u+eVqu+8jOWlveWQg+Wlveepv++8jOW4uOacieaWsOasou+8j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i2iui1sOi2iuWuve+8gTwvcD48cD48ZW0+Ni48L2VtPueXm+iLpuacgOWl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W/q+S5kOaJjeaYr+iHquW3seeahO+8m+m6u+eDpuWwhu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Au+aYr+awuOaBkueahO+8m+eIseaDheaYr+eUqOW/g+e7j+iQpeeah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7gOS5iOWkp+S4jeS6hueahOOAgu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W/q+S5kO+8jOefreS/oemAgeS9oOaXi+i9rOacqOmprO+8jOi9r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9rOWHuuerpeecn+eskeiEuO+8jOW8gOW/g+avj+S4gOWkqe+8jOi9rOS4gOi9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lvei/kOS8tOS9oOihjO+8jOi9rOS4gOi9rO+8jOi9rOWHuuW5uOemj+eUnOic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OAgjwvcD48cD48ZW0+OC48L2VtPuW/q+S5kOeahOenp+atjOaJ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Vv+mVv+eahOelpem+meiInui1t+adpe+8jOasouW/q+eahOiInuatpei3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eahOatjOabsuWUsei1t+adpe+8jOelneemj+eahOW+ruS/oeWPk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elneS9oOW/q+S5kOS4jeaWre+8jOWWnOeskemin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tOW5tOW/q+W/q+S5kOS5kO+8jOWygeWygeW5s+W5s+WuieWu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os+eos+W9k+W9k++8jOmSseWMhem8k+m8k+WbiuWbiu+8jOWFqOWutu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+WPi+mjjumjjumbqOmbqO+8jOeIseaDheWNv+WNv+aIkeaIke+8jOW/g+aEj+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crO+8jOaEv+aCqOaWsOW5tOawuOi/nOW8gOW8gOW/g+W/g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LHkuI3lh7rpm4Xpn7XvvIzlkJ/kuI3lh7ror5flj6XvvIzmioTkuI3mnaX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kuI3kuobnpZ7nrJTvvIzovazkuI3liqjnu4/ova7vvIzlhpnkuI3kuIvnvo7ml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gb/ng4LnmoTmlrDlubTlsLHopoHmnaXliLDvvIznnJ/or5rnmoTnpZ3npo/kvp3nhLb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mj5DliY3npZ3mmKXoioLlv6vkuZDvvIE8L3A+PHA+PGVtPjE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Ct5LiK5paw5bm055qE5b+r6L2m6YGT77yM6K6p5b+r5LmQ5LiO5L2g6L276L2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K6p5Zuw6Zq+5LiO5L2g5Yiu55uu55u455yL77yM6K6p54Om5oG85L2O5aS0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77yM6K6p5ZCJ56Wl5a+55L2g5qC85aSW5YWz54Wn77yM6K6p5bm456aP5a+5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u56yR77yB56Wd5paw5bm05b+r5LmQ77yBPC9wPjxwPjxlbT4xMi48L2VtPuWjsO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mch+WKqOaAneW/teeahOelnue7j++8jOe7muS4veeDn+iKseeFp+S6rua5v+a2p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bouWchumluuWtkOmlseWQq+a1k+a1k+eahOa4qeaDhe+8jOS7u+S9l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vuW+l+Wkqui9u+Wkqui9u++8jOe7meaCqOaLnOW5tOS6hu+8jOaWsOW5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n6XkuI3op4nliLDmlrDlubTvvIznn63kv6HkuIDmna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6vkuZDlubjnpo/msqHmnInovrnvvIzlkInnpaXlpoLmhI/pmo/kvaDpg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b3kuovkuJrnlJzvvIzlpb3ov5Dov57ov57msLjkuI3mlq3vvIzmg4Xos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aDlkozmiJHnpZ3npo/lvbzmraTlnKjlv4PnlLDvvIE8L3A+PHA+PGVtPjE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77yM6YCB5L2g6YCB5a+56IGU77yM5oS/5L2g57qi57qi54Gr54Gr77yM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b6YCB5L2g57qi6YWS77yM5oS/5L2g5bm456aP5LmF5LmF77yb6YCB5L2g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oS/5L2g55Sf5rS75aSE5aSE6aG677yM5b+D5oOF5aSp5aSp5aW977y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77yBPC9wPjxwPjxlbT4xNS48L2VtPueIhuerueWjsOWjsOmZpOaXp+Wyge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aYr+S4gOaWsOaYpe+8jOWAvOatpOaYpeiKguadpeS4tOS5i+mZhe+8jOelneaCqOe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Wkp+i/kO+8jOmHkeeLl+aKpeemj++8jOW3peS9nOmhuuWIqe+8jOS6i+S4mu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jOW5uOemj+WuieW6t++8gTwvcD48cD48ZW0+MTY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vvIHmlrDlubTlpb3vvIHmhJ/osKLkvaDlj4jkuIDlubTovpvli6TnmoT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lt6XkvZzpobrliKnvvIHouqvkvZPvvIHnu6fnu63ovpvli6T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vvIE8L3A+PHA+PGVtPjE3LjwvZW0+5b+r6bih5oms6Z6t6L+O6bih5bm0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s55y86Lqr6L655Yiw44CC5LqL5Lia6LWw5LiK6bih5YWz6YGT77yM5b+X5b6X5o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6yR44CC5aSr5aa75oGp54ix5Lq6576h5oWV77yM5bm456aP55Sf5rS75oC7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YGl5bq35bq35peg54Om5oG877yM6bih5bm05aSn5ZCJ5LmQ5reY5r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nieedoeWkn+S6hu+8jOmlreWQg+WlveS6hu+8jOmFkuWWne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3keS5j+S6hu+8jOW5tOS5n+i/h+WujOS6hu+8jOi/lOWyl+S4iuePreS6hu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aDq++8jOa4heaOieaui+mGie+8jOaKluaTnueyvuelnu+8jOWKquWKm+WNh+S9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Pjei0te+8jOaPkOmGkuWFjei0ue+8jOaEv+S9oOW/g+aDheaYjuWq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7jor4bns7vkuo7nvJjvvIznm7jnn6Xns7vkuo7or5rvvIz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kuI3orrrlnKjouqvkvZXlpITvvIzmgLvml7bml7bku5jlh7rlhbPlko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qazlubTlv6vkuZDvvIznpo/ml7rotKLml7rvvIzkuIfkuovpobr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p5oiR5ZC75ZC75L2g55qE5Y+j77yM5b+D54G155u46L+e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S/5oiR5Lus55qE54ix5oOF5rC46L+c5aiH6Imz5oSI5ru0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9oOaYr+aIkeWHneecuOS4gOeUn+eahOi6q+W9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buOWuiOebuOacm+eahOawuOaBku+8jO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o5jokL3nmoTpm6roirHmmK/miJHniYfniYfnnJ/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nmoTlr5Lpo47mmK/miJHlo7Dlo7Dpl67lgJnjgILlpb3ov5Dorqn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ubTku47mmKXoioLotbfvvIzpg73mmK/kuIDkuKrlhajmlrD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jbHmnLrlj5jlubvjgILlubjnpo/jgIHlv6vkuZDjgIHkuI7kvaDms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276L2755qE5LiA5aOw6Zeu5YCZ77yM5rex5rex55qE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u157u155qE5LiA5Liy5YWz5oCA77yM6YO96YGT5LiN5bC95b+D5Lit55qE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5p2l5Li077yM5Y2D6KiA5LiH6K+t6YO95Yed6ZuG5Zyo6L+Z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L2g5pil6IqC5oSJ5b+r77yM5rC46L+c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+m+i+m+iLpuiLpuaVtOW5tO+8jOW/meW/meeijOeijOi/h+Wkp+W5t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IsOi/meS4gOWkqe+8jOS4jeingee6ouWMhea7mua7muadpe+8jOWPkeWPkeefre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OAguelneaWsOW5tOW/q+S5kO+8jOS4h+S6i+WmguaE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vvIznlJ/lkb3mmK/kuIDlnLrmvKvlpKnpo57oiJ7nmoTooajmv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niLHkuIrkvaDvvIzmmK/miJHmraTnlJ/mnIDnsr7lvannmoTmvJTlh7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7kvaDpgoLpgIXvvIzmmK/kuIrluJ3nmoTnvo7lppnlronmjpLvvIzmlrDlubT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vvIznpZ3kvaDmlrDlubT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Sq6Imy55qE5piv5a+55L2g6buY6buY55qE5YWz5oCA77yM5rC45LiN5YGc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peg5bC955qE5oCd5b+177yM5rC45LiN5pS55Y+Y55qE5piv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paw5bm05b+r5LmQ77yBPC9wPjxwPjxlbT4yNy48L2VtPueIuO+8j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6q+S9k+i/mOWlveWQl++8n+W5tOe6quWkp+S6hu+8jOWwseWIq+WkquaTjeWK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S7rOeahOS6i+S8muiHquW3seWkhOeQhueahO+8jOaCqOimgeWkmu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7iuWkqeaYr+aWsOaYpe+8jOelneaCqOaWsOaY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nvorlvIDms7DnpZ3npo/miqXvvIznjLTlubTmnaXliLDlubjnpo/nu5X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po/npoTlr7/vvIzkuovkuJrlhbTml7rovonnhYzogIDjgILnpZ3kvaDnjL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hL/lrZnmu6HloILllpzmgqbnrJHjgILmhL/lpojlpojnvo7mu6H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7PjgILnjLTlubTkuZDml6DpmZDvvIE8L3A+PHA+PGVtPjI5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yi5aOw5LiN5pat77yb55S16K+d5omT5pCF77yM5aSa5pyJ5LiN5L6/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LqG5oiR5b+D5oS/77yb56Wd5L2g5YWo5a6277yM6Lqr5L2T5bq35YGl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p2l5bm05aSa6LWa77yb5o+Q5pep5ouc5bm077yM5YWN5b6X5Y2g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freS/oeS8oOaIkeW/g++8jOmihuWvvOivt+aUvu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mihuWvvOS4i+aIkeS7rOWdmuaMgeS4jeaHiO+8jOaIkeS7rOenr+aeg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kseaJgOacm++8jOaEv+aCqOS7peWQjuWkmuWkmuaVmeWHuuagi+aige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jeWEv+ajkuWygeaciOmVv++8gTwvcD48cD48ZW0+MzEuPC9lbT7mlrDlub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npo/ojqvov5/liLDjgILniLHmg4XnlJzonJzonJzvvIzlj4vmg4XkvL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rbkurrllpzmtIvmtIvvvIzkuovkuJrmm7TovonnhYzjgILlpKnpmY3lpKf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mraXmraXpq5jjgII8L3A+PHA+PGVtPjMyLjwvZW0+56eL5aSp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ey6aOY6L+c77yM5Yas5pel55qE5pqW6Ziz5bey6ZmN5Li077yM5pil5aSp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M6Iq977yM5aSP5pel55qE5riF5YeJ5Zyo5pyf5b6F77yB5paw5bm055qE6ZKf5aO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oKo5pWy5ZON77yM6K+35o6l5Y+X5oiR57uZ5oKo55qE56Wd56aP77yM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y48L2VtPueDn+iKseeBv+eBv+eIhuerue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3neiZvei/nOS7jeiDveaEn+WPl+WIsOeahOaYjuWqmueskeWuueOAguWcqOi/m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Rs+eahOaXpeWtkOmHjO+8jOebuOS/oeayoeacieaIkeeahOelneemj+S9oO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eS6huaIkeeahOmXruWAmeS9oOWwhuabtOWKoOW5uOemj+OAgum8o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nrqHlt6XkvZzmnInlpJrkuYjnmoTnuYHlv5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miJHml7bliLvpg73lnKjov5zmlrnlhbPmnJvmgqjjgIHnpZ3npo/mgqj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7rogrLlrablrZDmhYjnpaXlv4PvvIzluIjmganpmr7lv5jliLvpqqjpk63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sKLluIjmg4XvvJrlgaXlurfplb/lr7/npo/lpoLmtbf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Wl5LqR6ZuG5bqG5pyJ5L2Z77yM55m+56aP6aqI6Ie76LS65paw5pil77yB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77yM56Wd56aP5bm05bm05pyJ77yB5pyL5Y+L77yM5paw55qE5LiA5bm0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BPC9wPjxwPjxlbT4zNi48L2VtPuaYpeiKgumAgeS9oOemj+aYn+eCueeCue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mOWkmuS4quWwj+aVsOeCue+8jOS5sOaIv+WwkeS4queZvuWIhueCue+8jOW5uOemj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WNg+eCue+8jOaJp+iCoea2qOS4quS4iuS4h+eCue+8jOWQieelpeelneemj+WNg+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i/kOaUtuiOt+S6v+S4h+eCue+8jOaYpeiKguelneWFqOWutuW5uOemj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nlJzonJzkvLTkvaDotbDov4fmmKXoioL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HmhL/muKnppqjpmo/kvaDotbDov4fkuIDlpKnkuK3nmoTmr4/kuIDml7bjg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zkvaDotbDov4fmr4/kuIDml7bkuK3nmoTmr4/kuIDliIbjgIHmhL/lv6vkuZ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r4/kuIDliIbpkp/kuK3nmoTmr4/kuIDnp5L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LqL5Lia5LiK6JK46JK45pel5LiK77yM5aSn5bGV5a6P5Zu+77yM5LiO5Y6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iQ6ZW/77yM55Sf5rS75LiK5ZKM5ZKM576O576O77yM55Sc55Sc6Jyc6Jyc77yM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5u45Ly044CCPC9wPjxwPjxlbT4zOS48L2VtPuWkp+W5tOWIneWbm+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bm+aWueelneemj++8jOS4nOaWuemAgeS9oOaRh+mSseagke+8jOilv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jOWNl+aWuemAgeS9oOaIkOWKn+i3r++8jOWMl+aWuemAgeS9oOmSse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bm+mdouWFq+aWueWFqOmAgeWIsO+8jOmHkemTtui0ouWuneW9k+WktOeFp+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6i+S6i+mhuuWIqe+8jOaYpeiKguWkp+W/q+S5k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lpKflrrbpg73lv6vkuZDvvIzlj6/ku6XlkIPpppnnmoTllp3ovqPvvI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6/ku6XlgZzkuIvmnaXlnKjkuIDotbflkIPkuIDpob/lm6LlnIbppa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JHnpZ3npo/lpKflrrblpKnpg73lv6vkuZDjgII8L3A+PHA+PGVtPjQ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mf5piv5pyA5oOz6K+055qE5LiA5Y+l6K+d77ya56Wd54i454i45aaI5aa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D5oOF5oSJ5b+r77yB5aWz5YS/5LiN5Zyo5a6277yM5L2g5Lus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iA5Liq5b+r5LmQ55qE5paw5pil77yBPC9wPjxwPjxlbT40M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nOW5tOS6hu+8muS4gOW5tOWbm+Wto+Wto+Wto+W5s+W5s+WuieWuie+8jOS4gOW5t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ciOWBpeWBpeW6t+W6t++8jOS4gOW5tOWRqOWRqOWRqOeyvueyvuW9qeW9q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kqeWkqeW/q+W/q+S5kOS5kOOAguaYpeiKg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npo47luKbotbDkvaDnmoTng6bmgbzvvIzorqnpm6jmtJfliLfkvaDnmoTlk4D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7fmjK/kvZzkvaDnmoTnsr7npZ7vvIzorqnnlLXmv4DotbfkvaDnmoTliqj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tK3mlrDnmoTkvaDlnKjmlrDnmoTkuIDlubTph4znlKjoh6rlt7HnmoTlv4Pljrv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sr7lvannmoTlpKnnqbrjgILmlrDlubT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77yM5b+Z5b+Z56KM56KM5LiA5pW05bm077yM5Y+q5Li6562J5Yi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rav5rW36KeS5ZCM5qyi6IGa77yM5Zui5Zui5ZyG5ZyG6Ze55paw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sOmmluaYr+aYpe+8jOS/r+mmluaYr+eni+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i/vemaj+edgOS9oO+8geaWsOW5tO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mKXoioLotaDkvaDkuIDmo7XmhL/mnJvmoJHvvIzkuIrpna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IDlv4PmnpzvvIzlubjov5DmooXvvIznlJzonJznk5zvvIzlr4zotLXmnqPvvI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ubjnpo/moYPvvIzmmKDnuqLkvaDkuIDlubTpgJrnlYXnmoTov5Dnq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Oz6KaB5b6X5Yiw5pil6IqC56S854mp5ZCX77yf6YKj6K+35L2g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qGM5LiK77yM5omL5b+D5ZCR5LiK77yM5YaN5oqK5aS05pS+5Zyo5omL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B6L+Z5bCx5piv5oiR6YCB57uZ5L2g55qE5pil6IqC56S854mp77ya5o6M5Li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CPC9wPjxwPjxlbT40OC48L2VtPui/meaYr+aYpeeahOW8gOWktO+8jOiZveeEt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ktO+8jOaIkeWcqOi/meWktO+8jOi/mOaYr+aKiuS9oOiusOWcqOW/g+WktO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Fs+WktO+8jOaEv+aIkeeahOelneemj+a4qeaaluS9oOeahOaJi+WktO+8jOebt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ktO+8jOaYpeiKguWBh+acn+W/q+S5kO+8gTwvcD48cD48ZW0+ND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liLDmnaXvvIznpZ3npo/nmoTor53or63kuI3nn6XpgZPmnInlpJr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Zrkv6HkuIDmnaHvvIzpgqPlsLHmmK/miJHopoHkvaDlv6vkuZDjgIL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b3nmoTmnIvlj4vvvIzlj6rmnInkvaDlv6vkuZDmiJHmiY3og73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UwLjwvZW0+6byg5bm05bim552A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6aP5Ly0552A5byA5b+D5Yiw77yM5oS/5L2g5bel5L2c54ix5oOF5Y+M5Z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paw5pyL6ICB5Y+L5b+D5b+D55u45Y2w77yM6LSi6L+Q5ZKM5L2g57qg57y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ZKM5L2g5b2i5b2x5LiN5YiG77yB56Wd5L2g5ZCJ56Wl5LmL5bm0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q2l5q2l6auY5Y2H77yB5aSn5bm05Yid5Zub77yM56Wd5L2g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S48L2VtPuWWnOawlOa0i+a0i+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i1t+W6iuWQg+awtOmluuOAguS6suaImuaci+WPi+Wkmui3kei3ke+8jO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S4gOW5tOmrmO+8geelneaCqOWQg+WlveWWneWlve+8jOeOqeWlveedoeWlve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aLieW+l+eIve+8gTwvcD48cD48ZW0+NTIuPC9lbT7mlrDlubTlt7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kuKrlpb3jgILlvIDlv4Pml6Dng6bmgbzvvIzlpb3ov5Dot5/nnYDot5Hjg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lm6LogZrvvIzlpKnkvKbkuZDpgI3pgaXjgILmnIvlj4vnm7jmibbmjIH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6XjgILkuovkuJrpo47msLTpobrvvIzph5Hpk7bmkpHojbfljIXjgILnpZ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aXmraXpq5jvvIE8L3A+PHA+PGVtPjUzLjwvZW0+5paw5bm056Wd56aP77yM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G5L2z6IqC77yM5oGt5Zac5Y+R6LSi77mX5paw5bm05aW977yM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44CCPC9wPjxwPjxlbT41NC48L2VtPuasouatjOeskeivre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FvuiZjui3g+mXueaWsOaYpe+8jOaBrei0uuaWsOWWnO+8geelneS9oO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WsOmrmOeCue+8jOaWsOW4jOacm++8geaEv+S9oOeMtOW5tOm+memjnuiFv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i3g++8jOm+meWRiOelpe+8gTwvcD48cD48ZW0+NTUuPC9lbT7lpb3kuovov5HnkZ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flrrbvvIzogLPlkKzplKPpvJPpmLXpmLXjgILlpJrlsJHmrKLmrYznrJHor63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pZ3npo/jgILmnIjlrqvnjonlhZTmnJvkurrpl7TvvIznpaXnkZ7pgIHmmKXpo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pmaTml6flsoHvvIzlkInnpaXmu6HlpKnkuI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rau576K6IKJ55qE5rip5pqW77yM5rC054Wu6bG855qE54Ot54OI77yM55m954G8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576O77yM5ZKV6ICB6IKJ55qE55Sc6Jyc77yM5ouJ5p2h5a2Q55qE5a695bm/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W855qE5Y2a5aSn77yM5ZCR5L2g6KGo56S655yf6K+a55qE56Wd56aP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+r5LmQ5bm456aP77yBPC9wPjxwPjxlbT41Ny48L2VtPuaJq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WsuaDq+WSjOmjjuWwmO+8jOiuqeaIkeS7rOWFseWQj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li+aWl++8geW4jOacm+S9oOS4gOWIh+mDvemhuuWIqe+8geaWsOaYp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gTwvcD48cD48ZW0+NTguPC9lbT7loIbnp6/lpKnnmoTmg7P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jYPkuJ3kuIfnvJXnmoTmn5Tmg4XvvIzmi7zljbTmmKXlpI/np4vlhqznmoTnl7T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mkrflpJznqbrnkoDnkqjnmoTmmJ/lrr/vvIzmt5jlsL3noqfmtbfljYPlubTnmoT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vIzlj6rkuLrkvKDpgIHnu5nkvaDmnIDnsr7pq5PnmoTnpZ3mhL/vvIz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aw5pil54y05LiK5Yiw77yM5a+56IGU6LS06Zeo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95aSc56m677yM5qyi5aOw5pi+54Ot6Ze577yb55S16K+d55+t5L+h5p2l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6IGa56yR5LiA56yR77yb5YGl5bq35Zu057uV6LSi6L+Q5ou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i45oul5oqx44CC5paw5pil5b+r5LmQ77yBPC9wPjxwPjxlbT42MC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eDpuaBvOa4hembtu+8m+acn+acm++8jOW/q+S5kOS4juS9oOebuOS+ne+8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W5uOemj+S4juS9oOWQjOihjO+8m+i/juaOpe+8jOaEv+S9oOS4gOWIh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Ns+WwhuadpeS4tO+8jOelneS9oOWWnOS6i+WkmuWkmu+8ge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emj+m9kOWkqe+8gTwvcD48cD48ZW0+NjEuPC9lbT7lnKjlhrDpm6rov5jmsqHpo5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ov5jmsqHlk43otbfvvIzphZLlrrTov5jmsqHlvIDluK3vvIzotKLnpZ7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uqLljIXov5jmsqHlh4blpIflpb3kuYvliY3vvIzlhYjnpZ3npo/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kInnpaXlpoLmhI/ph5HpuKHkvLTkvaDml7rkuIDlubTvvIzkuIDlub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zvvIE8L3A+PHA+PGVtPjYyLjwvZW0+5pep5pmo56yR5LiA56yR77yM55Sf5rS7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mz5pe256yR5LiA56yR77yM5qyi5Zac5Y+I54Ot6Ze577yM54Om5oG8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YWo5b+Y5o6J77yM5b+r5LmQ56yR5LiA56yR77yM5pel5a2Q5aSa576O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+t5L+h56yR5LiA56yR77yM5bm456aP5LuO5q2k6Lqr6L6557uV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y48L2VtPuS4gOW4humjjumhuuWQieaYn+eFp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tpeatpemrmOOAguWbm+Wto+W5s+WuieaYpeW4uOWcqO+8jOi0oua6kOa7mua7mu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OAguaXp+WygeWGjea3u+WHoOS4quWWnO+8jOaWsOW5tOabtOS4iuS4gOWxgualvO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lneS9oOS4h+S6i+WmguaEj++8gTwvcD48cD48ZW0+NjQuPC9lbT7pgIHkvaD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Jrph4zpnaLnlJzonJzosYblgZrlkInnpaXppoXvvIzlpJbovrnlpoLmhI/pna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q7vvIzpobrliKnmsLTnhqznmoTlm6LlnIbmsaTvvIzkv53or4H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kInnpaXvvIzkuIfkuovlpoLmhI/vvIznlJ/mtLvlubjnpo/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rrbluq3lm6LlnIbjgII8L3A+PHA+PGVtPjY1LjwvZW0+5pyJ5LiA56eN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iN5rGC5Zue5oql77ya5q+N54ix77yB5pyJ5LiA5Liq5Lq6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C85b6X5L2g54ix77ya5q+N5Lqy77yB5LuK5aSp5piv5paw5bm077yM56Wd5L2g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iR55qE5q+N5Lqy77yM5aSp5LiL5omA5pyJ55qE5q+N5Lqy77ya5bm456aP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mHh+S4gOacteWkqeWxsembquiOsu+8jOaOr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reigoeeDn+awtO+8jOaPoeS4gOaNp+mVv+eZveeBteiKne+8jOaKseS4gOaNhuiTrOiO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err+S4gOebmOeRtuaxoOS7meahg++8jOmAmumAmumAgee7meS9o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uOi/nOW8gOW/g++8gTwvcD48cD48ZW0+NjcuPC9lbT7otb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ov5nmnaHot6/vvIzkuZ/orrjng63pl7njgIHkuZ/orrjlhrfmuIXjg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4Llr57jgIHkuZ/orrjlv6vkuZDvvIzotbDov5nmnaHpgZPot6/kuIrvvIzkuI3ku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tKXnmoTmhI/lv5fvvIzmm7TpnIDopoHmnInkuI3lsYj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u46K+G57O75LqO57yY77yM55u455+l57O75LqO6K+a77yM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LiN6K666Lqr5Zyo5L2V5aSE77yM5LiA6aKX6LWk6K+a55qE5b+D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a+55L2g5LuY5Ye65YWz5b+D5ZKM5YWz54ix77yM5oS/5aW95Y+L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oSP5YW06ZqG77yBPC9wPjxwPjxlbT42OS48L2VtPuWQjOWtpuWmguWFhOW8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vOa1t+a3seOAguS4gOWjsOmXruWAmeaPkOmGkuS9oO+8jOS/nemHjei6q+S9k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SnuelqOiKseS6huWwseeul+S6huOAgue+iuW5tOW/q+S5kOW/g+eLguaU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tpuS4muabtOS4iuS4gOWxgualvOOAguelnee+iuW5t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rDlubTlronlurfvvIHlr7nnlJ/mtLvvvIzmhL/kvaD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r7nmnKrmnaXvvIzmhL/kvaDmirHmnInnkIbmg7PjgILmraPmmK/nkIbmg7P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j4zmoajvvIzmv4DlirHnnYDkvaDlkK/oiKrvvIE8L3A+PHA+PGVtPjc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Y+25omB6Iif77yM6L29552A5oiR6am25ZCR55+l6K+G55qE5rW35rSL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B56Wd56aP5L2g5paw5bm05b+r5LmQ77yM5qGD5p2O5ruh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jhea7oeS4gOi9puW5uOemj+iuqeW5s+WuieS4uuS9oO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Km+W8g+S4gOWIh+eDpuaBvOiuqeW/q+S5kOS4juS9oOaLpeaKse+8m+WvkuWGt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IsOiuqea4qeaaluWvueS9oOWFs+eFp++8m+WNuOS4i+S4gOi9puecn+aDhe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W+rueskeOAguelneS9oOaWsOW5tOW/q+S5kO+8gT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7po47pm6jlkIzlnKjvvIzmiJDlip/kuI7lpLHotKXlubbooYzvvIzluIzmn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uqDnvKDvvIzmoqbmg7PkuI7lnY7lnbfmlpfkuonvvIzlnKjmlrDnmoTkuID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flrrbpg73og73lpJ/nvo7moqbmiJDnnJ/vvIzkuIDpo57lhrL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a5LiA54K55b+r5LmQ77yM5bCR5LiA54K554Om5oG877yB5LiN6K66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aSa5bCR77yM5q+P5aSp5byA5b+D5bCx5aW977yM57Sv5LqG5bCx552h6KeJ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6u56yR77yM55Sf5rS755qE5ruL5ZGz77yM6Ieq5bex5pS+6LCD5paZ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5L+h56yR5LiA56yR77yM56Wd6IqC5pel5b+r5Lm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i/h+W5tOS6hu+8jOaYpeWkqeeahOiEmuatpea4kOa4kOi/keS6hu+8jOmbq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vuaVo+S6hu+8jOmcnOmcsuW9kuWOu+S6hu+8jOaEv+W/q+S5kOeahOmYs+WFiea4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+8jOaLguWOu+S4gOW5tOeahOeWsuaDq++8jOeFp+S6ruacquad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S9oOawuOS5heeahOa4qeaaluOAgjwvcD48cD48ZW0+NzY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6PnrJHvvIzpkp7npajlpKfmiormgIDph4zmirHvvIHotLTnpo/lrZfvvIzov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kInnpaXlpoLmhI/pg73mnaXliLDvvIHnn63kv6Hpo57vvIznpZ3npo/ov73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5/lnKjlkI7pnaLot5HvvIHnpZ3kvaDmlrDlubTlk4jlk4jlvIDlj6PnrJH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ubTlpb3vvIE8L3A+PHA+PGVtPjc3LjwvZW0+5oKo5Zyo5oiR55y85Lit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+P5LiA5Liq5b6u56yR6YO96K6p5oiR5bm456aP44CC5aSq5aSa55qE6K+t6K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CR5oKo6KGo6L6+77yM5oiR5a+55oKo5rex5rex55qE54ix5oSP44CC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B56Wd5oKo5paw5bm05b+r5LmQ77yM5rC46L+c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cqOS9oOeUn+aXpeeahOi/meS4gOWkqe+8jOaIkeayoeaci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PquW4jOacm+S9oOiDveW/q+S5kOOAgeWBpeW6t+OAgee+juS4ve+8jO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+aWl+OAgeWIm+mAoOWSjOaKiuaPoe+8geeUn+aXpeW/q+S5kO+8geiAgeWFr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iAgeWFrO+8jOaWsOW5tOW/q+S5kO+8gTwvcD48cD48ZW0+Nzk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g7PorqnmmKXpo47luKbnu5nkvaDmuKnmn5TvvIzorqnmmKXpm6j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qnlqprvvIzorqnmmKXlhYnluKbnu5nkvaDngb/ng4LvvIzorqnmmKXoirHluKb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vvIzorqnmmKXoibLluKbnu5nkvaDlubjnpo/vvIzorqnmmKXmoqbluKbnu5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gwLjwvZW0+5YWx5ZCM5Yqq5Yqb77yM5YWx5ZCM5aWL5pa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g54+t77yM5YWx5ZCM5Y2P5L2c77yM5paw5bm05Yiw77yM5oiR5Lus5b2T54S26Ka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r5LmQ77yM5YWx5ZCM5bm456aP77yM5YWx5ZCM576O5aW977yM5YWx5ZCM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S/5L2g5paw5bm05oSJ5b+r77yM5ZCJ56Wl5aaC5oSP77yM5ZCI5a62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WsOW5tOWIsO+8jOaEv+WQm++8mueZvu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iKrOi+vu+8geWkqeWkqeWTh+WTiOWTiO+8geaciOaciOS5kOeZvuS6i++8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S5kOmrmO+8geW/g+aDheS8vOmbqueip++8geawuOi/nOmDvemGkueb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ubjnpo/lv6vkuZDpmarnnYDmgqjvvIzotbDov4fmr4/kuIDlpKnvvJ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kozosJDpmarnnYDmgqjvvIzluqbov4fmr4/kuIDml7bvvJvlgaXlurflubPlron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tbDov4fmr4/kuIDliIbvvJvmiJHnmoTnpZ3npo/pmarnnYDmgqjvvIz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LnpZ3mgqjvvJrmmKXoioL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yandrMjgwej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Mmp3azI4MHo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241F83147D505B075BCB56B5AC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