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B7AD8DC981904ACB3DC58B5A91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B7AD8DC981904ACB3DC58B5A91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L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veaYr+eni+mjjuaDueeahOelu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emdmeeahOa3seWknOaDueeahOeluOOAgjwvcD48cD48ZW0+Mi48L2VtPueni+mbq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nue7reWHoOWkqeeahOeni+mbqO+8jOaKiuS6uuS7rOW4puWFpeS6huWvkuawl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3seeni+OAgjwvcD48cD48ZW0+My48L2VtPui/meS4gOW5tOmHjOacgO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aYr+aYpeWkqeWSjOeni+WkqemDveWPr+S7peS8keWBh++8jOi4j+aYpeiuv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iQve+8jOW/q+WTie+8jOe+juWTieOAgjwvcD48cD48ZW0+NC48L2VtPueni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mguaenOS9oOWcqOi6q+i+ueeahOivneOAgueni+mjju+8jOeni+mbqO+8jO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guatpOe+juWlve+8jOWNtOazm+edgOS4gOWxguiOq+WQje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ni++8jOaYr+W/p+S8pOeahOWto+iKgu+8jOaer+WPtue6t+mjn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jmOmbtu+8jOinieW+l+iHquW3seWwseWDj+S4gOeJh+eni+WPtu+8jOeni+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gOWQue+8jOW/g+aXoOaJgOS+neOAgjwvcD48cD48ZW0+Ni48L2VtPuS7iuaXpeW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pu+8geWwj+S8meS8tOS7rOazqOaEj+S/neaalu+8jOS4jeimgeaEn+WGkuWVpu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+iOmHjeimge+8jOWQg+eCuee+iuiCie+8jOmAguW9k+ihpeWF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pOS6uuS4gOabsuaWsOivjemBk+WwveS6hueni+aAneeahOmfteW+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aXoOWkhOa4suafk+edgOemu+WIq+eahOaDhuaAheOAgjwvcD48cD48ZW0+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dpeS6hu+8jOeni+mbqOiQveS6hu+8jOa7oeWxseWxguael+Wwveafk+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+8jOWkueadgua1hea1heeahOe6ou+8jOS4gOe8lee8lem7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S6hu+8jOWxseiJsua4heaYjuOAguS4gOWPqum7kem4n+WcqOa5luWFie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reOAgueZveS6keS4gOacteWPiOS4gOacte+8jOiiq+mjjuWQu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4vlpKnlho3mnaXml7bvvIzkvLTmiJHnmoTmmK/kuIDku73lraTni6zlko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np4vlpKnlho3mnaXml7bvvIzlpJrlsJHliIbnprvogZrlkI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rWF56eL77yM5pe25YWJ6ZiR54+K6ICM6L+H77yM5bKB5pyI5YyG5Yy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Zue6aaW5LiA5q615b6A5LqL77yM5aaC5qKm5Ly85bm777yM5aaC54Of6aO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N6L+H6ZqP6aOO6L+c5Y6744CCPC9wPjxwPjxlbT4xMi48L2VtPueni+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SjOWkj+WkqeeahOS6uuWSjOS6i+WlveWlvemBk+S4quWIq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j7bokL3ogIznn6Xnp4vmt7HvvIznp4vpo47np4vpm6jmhIHnhZ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5pel55qE57mB5Y2O5pel5riQ5reh5bC9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oKg6L+c77yM5Zac5qyi56eL5aSp55qE5a6B6Z2Z5LiO5riF5r6I77yM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5LiO5oiQ54af77yM56eL5aSp55qE6Z+15ZGz6JW05ra16ICM5rex5r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tuWtkOm7hOS6hu+8jOeni+mjjuS4gOWQueiQveWPtue6t+e6t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S4gOWPquWPquidtOidtuWcqOmjnuiInuOAgjwvcD48cD48ZW0+MTY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LDvvIzlpKnlh4nkuobvvIznm7jkupLlhbPlv4Plvojph43opoHvvIHlpKnlhrfopoH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jYjppa3opoHlkIPppbHvvIzng63msLTopoHllp3lpb3vvIzluIzmnJvmiJ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Izog73nu5nkvaDlr5LlhrfnmoTnp4vlpKnph4zvvIzluKbmnaXkuID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E8L3A+PHA+PGVtPjE3LjwvZW0+5Zug5Li656eL5aSp5Yiw5LqG77yM5b+D5Lit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+n5Lyk77yM5Lmf6K646L+Z5LiA5YiH6YO95LiN6L+H5piv5oiR55qE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oOz77yM5LqO5bex5pyJ5YWz44CB5LiO5b+D55u46L+e55qE56eB5Lq65oSf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veeEtuaDs+mXruS9oOS4gOS6m+acieWFs+eni+Wkq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OWmguahguiKseeahOiKseacn+aYr+WkmuWwkeWkqe+8jOWkqeawlOWGt+S6huimgeaW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oOS7tumVv+iilu+8jOiDveS4jeiDvei2geedgOS5neaciO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4vlpKnnmoTpo47vvIzmnJ/lvoXlhqzlpKnnmoTmoqbvvIzlm6D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orqnmiJHml6Dml7bml6DliLvlv4Pliq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GL54ix77yM56eL5aSp56eB5aWU77yM5aaC5p6c5L2g5pyJ56m677yM5bCx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44CCPC9wPjxwPjxlbT4yMS48L2VtPuetieW+hembqO+8jOaYr+S8nuS4gO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m+etieW+heS9oO+8jOaYr+aIkeS4gOeUn+eahOi/veax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/lvoXnp4vlpKnvvIznp4vlpKnmgLvmnInlpb3kuovlj5H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Ww6L+b55Sw6YeO77yM5bCx5YOP572u6Lqr5LqO6YeR6Imy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5qE54Wn6ICA5LiL77yM6Zeq6Zeq5Y+R5YWJ77yM5aSp5LiO5Zyw5Lmf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Yiw5aSE6YO95piv6YeR6buE5LiA6Imy44CCPC9wPjxwPjxlbT4y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iQveWPtuS5n+aIkOaAne+8jOWPtuiQveebuOaAneS6uuS4jeefpe+8jOS4gOWPtuef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e+8jOeni+aAneS4h+WPpOaer+OAgjwvcD48cD48ZW0+MjUuPC9lbT7ljYPmoJHkuI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vvIzmhIjliLDnp4vmt7HvvIzmhIjmmK/nuqLoibPvvIzov5zov5znnI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gavnhLDlnKjmu5rliqjjgII8L3A+PHA+PGVtPjI2LjwvZW0+5p+/5a2Q5qCR5LiK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iq57qi5Ly854Gr54Sw55qE5bCP54Gv56y877yM5YOP5LiA5Liq5Liq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CP5aiD5aiD77yM55yf5Y+v54ix77yBPC9wPjxwPjxlbT4yNy48L2VtPuWPt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gkeS4iuiQveS4i++8jOacieeahOWDj+idtOidtue/qee/qei1t+iInu+8j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bgeWxlee/hemjnue/lOOAguWcsOS4iua0kua7oeS6huiQveWPtu+8jOWDj+S4gOad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kp+mBk++8jOi9veedgOaIkeeahOaipuaDs+S8uOWQke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7bmraPpu4TvvIznp4vmhI/mtZPkuIDlsoHlj7bkuInoibLmmKXnu7/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p4vpu4TkvZnkuIDlraPvvIzmmpblhqzlhbHnmb3ppp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5yf5aW95ZWK44CC5omA5pyJ55qE5oOF57uq6YO95Lya6KKr5rip5p+U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qC36YO95LiN6KeJ6L+H5YiG44CCPC9wPjxwPjxlbT4zMC48L2VtPueni+iNi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hOiHquWHi+aVne+8m+m7hOiKseaXoOaEj++8jOW8lemihuWNl+Wxsei/nOecuu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OebuOS6pO+8jOeCiueDn+iiheiihe+8jOmCo+aYr+eni+WkqemHjOWGmeS4jeWw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OAgjwvcD48cD48ZW0+MzEuPC9lbT7lraPoioLnmoTova7lm57vvIzmiJHnlKj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4/vvIzpgqPkuIDlsbHkuIDmsLTvvIzpg73oo7nnnYDnlJ/lkb3nmoTmuKnluq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lsJjnmoTng5/ngavph4zvvIzml6DpnIDnrYnlgJnvvIzkuZ/ml6DpnIDliKvp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np4vmnaXmiJHkvp3nhLblnKjov5nph4zjgII8L3A+PHA+PGVtPjMyLjwvZW0+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oSf6KeJ5LqG77yM5aSp5rCU5pS+5pm05LqG77yM6JOd5aSp55m95LqR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77yM5b+D5oOF5aW944CCPC9wPjxwPjxlbT4zMy48L2VtPueni+WkqeaYr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eahO+8jOS4sOa7oeeahO+8jOaUtuiOt+eahOWto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4vpm6jpnI/pnI/vvIzorqnmoJHlj7bnkZ/nkZ/lj5HmipbvvIzpgqP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mlLbojrfnmoTmoJHmnKjvvIzlnKjpo47pm6jnmoTmkafmrov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raTni6znmoTmoJHmnp3jgII8L3A+PHA+PGVtPjM1LjwvZW0+5a+C5a+C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5b6u55qE5riF6aOO77yM5b6u5b6u55qE5riF6aOO5pyJ5Lid5Lid55qE5YeJ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ey5YWl56eL77yM5pyL5Y+L5Lus5LiA5a6a6KaB5rOo5oSP5L+d5pqW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ni+WkqeaYr+S4gOS4quWHieeIveeahOWto+iKgu+8jOWug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Co+S5iOeCjueDre+8jOS5n+ayoeacieWGrOWkqemCo+S5iOWvkuW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4vlpKnnnJ/nmoTmmK/kuIDluYXnvo7kuL3lpKnmiJDnmoTnlLvl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opb/kuIvvvIzpo5Lpo5Lnp4vpo47vvIzniafnrJvlo7Dlo7DvvIzoiqboirHpo57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msLTnoqfok53vvIzmspnmu6nlub3pnZnvvIznk5zmnpzpo5jpppnvvIzmmI7mnIj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I8L3A+PHA+PGVtPjM4LjwvZW0+5Lmd5pyI44CC6L+H5Y2K44CC6K+36YCB5oiR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5qE5pe25YWJ44CC57un57ut5oiR55qE5qKm5oOz77yM5pyf55u877yM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55qE5pyq5p2l44CCPC9wPjxwPjxlbT4zOS48L2VtPueni+mjjui/h+iA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mCo+WNg+WPpOaCsuWHieeahOabsuiwg++8jOaoquaJq+mCo+S6m+ius+iOq+Wmg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vnu+8jOaAneW/teWmgua1t+WcqOW/g+S4reWllOiFvue/u+a7mu+8jOiusOW/h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/g+S4iueLoOeLoOWcsOmVguWIu+OAgjwvcD48cD48ZW0+NDAuPC9lbT7np4v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3mg7PkuK3kuI3mlaLph4rmlL7lh7rmnaXnmoTlv6fkvKTvvIzmhbfmhajnmoT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np4vpo47vvIzpo57miazlnKjov5nlpJrmhIHlloTmhJ/nmoTlraPoioLph4z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Kjov5nmtYHms6rnmoTlraPoioLph4zjgII8L3A+PHA+PGVtPjQxLjwvZW0+5LiA5aS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5aSc5a+S77yM5aSa5re76KGj5pyN5aSa5L+d5pqW77yM5pil5YiG56eL5YiG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ep6LW35pep552h57K+56We5aW977yM56eL5YiG56Wd56aP5Lq65Lq65Y+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o6S56ys5LiA44CC56eL5YiG6IqC5rCU5Yiw77yM5oS/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jeefpeS4jeinieidieWjsOa4kOa4kOa2iOm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er+m7hOeahOagkeWPtuaChOaXoOWjsOaBr+WcsOa7keiQveWcqOiCqeWktO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OsOWkj+WkqeW3suaChOeEtuemu+WOu+OAgjwvcD48cD48ZW0+NDMuPC9lbT7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lv4Ppmo/nnYDnp4vpo47okKfnkZ/jgIHpo5jmkYfvvIzlv4Pkuovlg4/okL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nq/okI7jgIHln4vokazvvIzkuIDliIfpg73mtojlpLHlnKjpgqPkuKrng5/pm6jn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oTmuIXnp4vkuK3jgII8L3A+PHA+PGVtPjQ0LjwvZW0+56eL5aSp5oC75pyJ552A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77yM5ryr5peg6L656ZmF55qE5Lyk5oSf77yM5bu257ut6Iez5LmF6L+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6eL5aSp77yM5YeL6Zu255qE5a2j6IqC77yM5b+D5bqV5oC75Lya5pyJ5Lqb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77yM5LiN55+l6YGT5Li65LuA5LmI77yfPC9wPjxwPjxlbT40NS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mjkumjkueni+mjju+8jOeJp+esm+WjsOWjsO+8jOiKpuiKsemjnuaJrO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ip+iTne+8jOaymea7qeW5vemdme+8jOeTnOaenOmjmOmmme+8jOaYjuaciOmrm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4jmmK/kuIDlubTnq4vnp4vvvIzkuI3lnKjngo7ng6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vq7lvq7nmoTnp4vpo47vvIzlkLnlvpfkurrmnInogqHmt6Hmt6HnmoTlv6f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eL5aSp5Yiw5LqG77yM5qCR5Y+26buE5LqG77yM5LiA54m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Zyw5LuO5qCR5LiK6JC95LiL5p2l77yM6L+Z5q+P5LiA54mH6buE5Y+25a2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CB5L+h77yM5piv56eL5aeR5aiY5YaZ57uZ5bCP5Yqo54mp55qE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ni+mjjui9u+WQue+8jOaer+m7hOeahOagkeWPtumjmOi1t+WPi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tuWwlOeahOmbqOa7tOa0kuiQveiEuOmiiu+8jOWHieWHieeahOS4gOa/gO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geeEtuepuumAj++8jOWmgui/meeni+aXpeeahOWkqeepuuiIrOaYjua+iO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4vlpKnmnaXkuobvvIzlpKnnqbrliIblpJbmmbTmnJf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Z/nu73pnLLnrJHlrrnjgILpq5jpq5jnmoTnmb3mnajmoJHlnKjlk5flk5flnLDpvJP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nKjmgoTmgoTlnLDmiorllpzorq/kvKDpgIHjgII8L3A+PHA+PGVtPjU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5Zyw55qE56eL6Iqx77yM5YaZ5ruh5LqG5oiR5Zyo5Y2X5Z+O5YyX5aCh55qE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44CCPC9wPjxwPjxlbT41MS48L2VtPuaZmueni+W6lea+hOa4heeahOWkq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m+aXoOmZheeahOW5s+mdmeeahOeip+a1t++8m+W8uueDiOeahOeZveWFieWcqOepuuS4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dgO+8jOWum+Wmgua1t+mdouazm+i1t+eahOW+ruazo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ho3op4HvvIzmg7PotbfkuIDpppbmrYzvvIznp4vlpKnliKvmnaXvvIzor7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aDokL3lnKjml7bnqbrmtJ7ph4zjgII8L3A+PHA+PGVtPjUzLjwvZW0+56eL77yM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C5a+e77yM5Y+277yM6JC95LiL55qE5piv5oKy5Lyk77yM56eL5Y+277yM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rOV5oy955WZ55qE54ix44CCPC9wPjxwPjxlbT41NC48L2VtPueUn+a0u+Wwse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+8jOaKiuaIkee7meawlOeIveS6huOAgjwvcD48cD48ZW0+NTUuPC9lbT7kuZ3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vIDlp4vpmo/nnYDokL3lj7bnmoTpo5jpm7bngrnnvIDnnYDmn5Dkup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pgqPkupvok53nmoTmnInkupvov4fliIbnmoTlpKnnqb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GN5Zyw6IuN55eN5Lmf5ZCM5qC35YW35pyJ55Sf5ZG95Yqb77yM5L2V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yL5Yiw5p6v6JCO55qE576O77yM5oiR6IO95ZCs6KeB5Y+25p+E56a75byA5p6d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L2w54S277yM5LiU5oOo54OI44CCPC9wPjxwPjxlbT41Ny48L2VtP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WHieiWhOaXtu+8jOeni+mbqOWGt+a4heeni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rLkvKTvvIzpgqPkuYjlroPkvr/mmK/kuIDkuKronLfnvKnop5LokL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rLmgrznmoTnp4vvvJvlpoLmnpzkvaDkvKTmhJ/vvIzmu6HlnLDokL3lj7bvvIzmgKXn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pk7rlpKnljbflnLDvvIznlr7po47po5LnhLbvvIzliLDlpITphZ3phb/nnY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sJTmsJvvvIzljbTpgZPlsL3mmK/nprvkurrms6rvvIzpgqPkuYjnp4vvvIz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rvliKvkuYvnp4vjgII8L3A+PHA+PGVtPjU5LjwvZW0+5L2g5oKE5oKE55qE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iA6KeB6buE6KGj6KOz77yM5LiA6KeB57qi6KGj6KOz77yM556n552A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Gh5piv5rih5LiK5LqG5LiA5bGC6YeR6Imy44CCPC9wPjxwPjxlbT42M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eni+WkqeW3suaChOeEtua4kOi/nO+8jOWUr+acieaIke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geWwnei/meS4gOWto+eahOiLjeWHieOAguWNtOWni+e7iOmUmei/h+S6huiQve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W/p+S8pO+8m+mUmei/h+S6humVv+ays+iQveaXpeeahOaCsuWjru+8m+S5n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PpOmBk+aWnOmYs+eahOWHhOeEtuOAgjwvcD48cD48ZW0+NjEuPC9lbT7np4v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raPoioLvvIzmlLbojrfnmoTlraPoioLvvIzph5Hpu4TnmoTlraPoioL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nm5vlvIDnmoTmmKXlpKnkuIDmoLfku6TkurrlkJHlvoDvvIzlkIzpqoTpmLPkvL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kuIDmoLfng63mg4XvvIzlkIznmb3pm6rpo5jpo5jnmoTlhqzlpKnkuIDmoL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6m65bGx5paw6Zuo5ZCO77yM5aSp5rCU5pma5p2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p2+6Ze054Wn77yM5riF5rOJ55+z5LiK5rWB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cDI2bGNscGU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AyNmxjbHBl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B7AD8DC981904ACB3DC58B5A91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