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491C8743969F9FEBAC86C82A8E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491C8743969F9FEBAC86C82A8E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IGM5Zy65pe26Ze0566h55C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aer+acqOmAouaYpeeKu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uuaXoOS4pOW6puWGjeWwkeW5tOOAgjwvcD48cD48ZW0+Mi48L2VtPuS4gOaXp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+8jOaXtumXtOS4jemHjeS4tOOAgjwvcD48cD48ZW0+My48L2VtPuS4juaXtumXtOaK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hemdouWvueeahOaYr+S4gOS4quWIgOaequS4jei/m+eahOaVj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geWQneWVrOaXtumXtO+8jOaXtumXtOWvueiwgeWwseaFt+a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QiOeQhuWuieaOkuaXtumXtO+8jOWwseetieS6juiKgue6pu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IqeeUqOaXtumXtOaYr+S4gOS4quaegeWFtumrmOe6p+eahO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aXpeWFieWAvuWfjuiAjOS4i++8jOaXtuWFieaRh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usOWcqOi6q+WQjuWxguWxguiFkOacveOAgjwvcD48cD48ZW0+OC48L2VtPuS7i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W+gOW5tO+8jOiAgeW5tOS4jeWmguWwkeW5tOOAgjwvcD48cD48ZW0+OS48L2VtPu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Wr+Wkq++8jOS4jeiIjeaYvOWknOOAgjwvcD48cD48ZW0+MTA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6XpgZPml7bpl7TnmoTku7flgLzvvIzotorlgI3op4nlpLHml7bnmoT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25YWJ6ISa5q2l6L2777yM5bm05bKB5LiN6aW2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tumXtOS5heS6hu+8jOWwseWPmOaIkOS6huatu+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m7bnoo7nmoTml7bpl7Tlrp7lnKjlj6/ku6XmiJDlsLHlpKfkuov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26Ze05piv5LiA5Liq5Lyf5aSn55qE5L2c6ICF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+P5Liq5Lq65YaZ5Ye65a6M576O55qE57uT5bGA5p2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S4gOWOu+aXoOWbnua1qu+8jOS6uuiAgeS9leabvuWGjeWwk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mb7lubTkuInkuIflha3ljYPml6XvvIzlhYnpmLTlj6rmnInnnqzmga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Iqx5pyJ6YeN5byA5pel77yM5Lq66ICB5L2V5pu+5Ya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OC48L2VtPuWwkeW5tOWuieW+l+mVv+WwkeW5tO+8jOa1t+az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S4uuahkeeUsOOAgjwvcD48cD48ZW0+MTkuPC9lbT7opoHnj43mg5zml7bpl7T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kb3ov5DjgII8L3A+PHA+PGVtPjIwLjwvZW0+5LuK5aSp5omA5YGa5LmL5LqL5Yu/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Ieq5bex5omA5YGa5LmL5LqL5Yu/5YCZ5LuW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rOWmguacnemcsu+8jOWOu+aXpeiLpuWkmuOAgjwvcD48cD48ZW0+MjIuPC9lbT7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oZHmpobmmZrvvIzkuLrpnJ7lsJrmu6HlpKnjgII8L3A+PHA+PGVtPjIzLjwvZW0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2m6ICB6Zq+5oiQ77yM5LiA5a+45YWJ6Zi05LiN5Y+v6L2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+heS6uuaYr+WQjOetieeahO+8jOiAjOaXtumXtOWcqOavj+S4quS6uu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7t+WAvOWNtOS4jeWQjOOAgjwvcD48cD48ZW0+MjUuPC9lbT7lloTkuo7liKn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rrvvIzmsLjov5zmib7lvpfliLDlhYXoo5XnmoTml7bpl7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aWx6aOf5Lul57uI5pel77yM5LiN5byD5Yqf5LqO5a+46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ouaOiem7hOmHkeiDveWkn+aJvu+8jOWkseWOu+WFiemYtOaXoOWkhO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rluJ3nu53kuI3kvJrlj6rotYvkuojkvaDkvb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u5nkvaDml7bpl7TljrvlrozmiJDjgII8L3A+PHA+PGVtPjI5LjwvZW0+5pyA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q677yM5piv5pe26Ze077yb5pyA54+N6LS155qE5LiN5piv6YeR6ZK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44CCPC9wPjxwPjxlbT4zMC48L2VtPuWkqeWPr+ihpe+8jOa1t+WPr+Whq++8j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enu+OAguaXpeaciOaXouW+gO+8jOS4jeWPr+Wkjei/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lo6vmg5zlubTvvIzotKTkurrmg5zml6XvvIzlnKPkurrmg5z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as5Y675pil5Y+I5p2l77yM5bm05Y2O5Ly85rC05rW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WFieaYk+i/h++8jOWygeaciOi5iei3j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nZLmmKXvvIzoirHlnKjnm5vlpI/jgII8L3A+PHA+PGVtPjM1LjwvZW0+5bm05Y2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aSN6L+U77yM5LqL5Lia5pS+5byD5Zyo6Zq+5oi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KiuS4gOeUn+eahOWFiemYtOiZmuW6pu+8jOS+v+aYr+aKm+S4i+m7hOmHkeacqu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qeOAgjwvcD48cD48ZW0+MzcuPC9lbT7lvpfliLDml7bpl7TvvIzlsLHmmK/lvpf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M4LjwvZW0+6Iqx5byA5Yid5pS+5Zyo5pil5aSp77yM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yo5bCR5bm044CCPC9wPjxwPjxlbT4zOS48L2VtPuaXtuWFieWuueaYk+i/h++8jOWN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eUseS6uuOAgjwvcD48cD48ZW0+NDAuPC9lbT7lhYnpmLTmmJPpgJ3vvIzlsoLlrr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QxLjwvZW0+6buR5aSc5Yiw5Li055qE5pe25YCZ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qK5LiA6KeS6Ziz5YWJ57un57ut5L+d55WZ44CCPC9wPjxwPjxlbT40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wouW5tOW5tOacie+8jOS6uuiAgeS9leabvuWGjeWwk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nlJ/ouqvmmK/lr4TvvIznmb7lsoHljrvlpoLpo5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4+N5oOc5pe26Ze055qE5Lq677yM5omN6IO95oeC5b6X5pe26Ze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S48L2VtPuS6uueUn+WkqeWcsOS5i+mXtO+8jOiLpeeZvemp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mame+8jOW/veeEtuiAjOW3suOAgjwvcD48cD48ZW0+NDYuPC9lbT7ku7vkvZXoioL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LnliLDlupXmmK/ml7bpl7TnmoToioLnuqbjgII8L3A+PHA+PGVtPjQ3LjwvZW0+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w5bCR5bm05pe244CCPC9wPjxwPjxlbT40OC48L2VtPuebm+W5tOS4jemHj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mavuWGjeaZqOOAguWPiuaXtuW9k+WLieWKse+8jOWygeaciOS4jeW+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lkozml7bpl7TlvIDnjqnnrJHvvIzlroPljbTlr7nkvaDlvo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UwLjwvZW0+5pe26Ze05q+U55CG5oCn5Yib6YCg5Ye6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I5L6d6ICF44CCPC9wPjxwPjxlbT41MS48L2VtPuWuiOi0ouWltOivtOmHkemSseWws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ue+8jOWLpOWli+iAheivtOaXtumXtOWwseaYr+eUn+WR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XmvI/otoHlpKnmmbTvvIzor7vkuabotoHlubTovb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pyA5a6d6LS155qE6LSi5a+M44CCPC9wPjxwPjxlbT41NC48L2VtPuaXtumX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ays+awtO+8jOWPquiDvea1geWOu+S4jeiDveWbn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IroirHlvIDog73lh6Dml6XvvIzkuJbkuIrkurrnlJ/og73lh6Dkv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6M5oiQ5bel5L2c55qE5pa55rOV5piv54ix5oOc5q+P5LiA5YiG6Z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wkeWjruS4jeWKquWKm++8jOiAgeWkp+W+kuS8pO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kL3ml6Xml6DovrnmsZ/kuI3lsL3vvIzmraTouqvmraTml6Xmm7T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L3A+PHA+PGVtPjU5LjwvZW0+5pe26Ze05bCx5piv6YCf5bqm77yM5pe26Ze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2MC48L2VtPuaNruaIkeinguWvn++8jOWkp+mDqOWIh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WIq+S6uuiNkuW6n+eahOaXtumXtOmHjOW0remcsuWktOink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konlrZDmmK/mlbLov5vlvoDnmoTvvIzml7bpl7TmmK/mjKT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S+5byD5pe26Ze055qE5Lq677yM5pe26Ze05Lmf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2My48L2VtPuS4gOS4quS6uui2iuefpemBk+aXtumXt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2iuWAjeinieWkseaXtueahOeXm+iLpu+8gTwvcD48cD48ZW0+NjQ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vvIzljoblj7Lml6Dmg4XjgII8L3A+PHA+PGVtPjY1LjwvZW0+6buR5Y+R5LiN55+l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p77yM55m96aaW5pa55oKU6K+75Lmm6L+f44CCPC9wPjxwPjxlbT42Ni48L2VtPums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nOS4gOiJsu+8jOWFiemYtOawtOS6iea1geOAgjwvcD48cD48ZW0+NjcuPC9lbT7lub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ov4fljYrvvIzkurrogIHkuI3og73ovazlsJHlub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+T5peg5aSN55m977yM6ayT55m95peg6YeN6buR77yM5Yqq5Yqb54ix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x5LiN5YaN5b6X44CCPC9wPjxwPjxlbT42OS48L2VtPuWFiemYtOacieiEmuW9k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pueUsOaXoOeojuW6lOWLpOiAleOAgjwvcD48cD48ZW0+NzAuPC9lbT7ml6XlrZ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mb3ov4fvvIzpnZLmmKXliIflv4zomZrluqbjgII8L3A+PHA+PGVtPjcxLjwvZW0+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Sf5bCx562J5LqO5aSt5oqY44CCPC9wPjxwPjxlbT43Mi48L2VtPuaciOi/h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aYjuWwke+8jOS6uuWIsOS4reW5tOS4h+S6i+S8k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4vmnInkuIDlubTmmKXvvIznmb7lsoHmm77ml6Dnmb7lso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e26Ze05bCx6LGh5rW357u16YeM55qE5rC05LiA5qC377yM5Y+q6Ka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oC76L+Y5piv5pyJ55qE44CCPC9wPjxwPjxlbT43NS48L2VtPuW6uOS6uui0u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2iOejqOaXtuWFie+8jOiDveS6uui0ueWwveW/g+iuoeWIqeeUqO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abnsY3mmK/mqKrmuKHml7bpl7TlpKfmtbfnmoToiKroi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c6ZqF5bey6YCd77yM5qGR5qaG6Z2e5pm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CueS4gOa7tOaxh+aIkOWkp+a1t++8jOS4gOWIhuS4gOenkue7hOaIk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kuPC9lbT7opoHmiJDlip/kuIDpobnkuovkuJrvvIzlv4Xpob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r5XnlJ/nmoTml7bpl7TjgII8L3A+PHA+PGVtPjgwLjwvZW0+5YWJ6Zi05Ly8566t5YK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pel5pyI5aaC56e76LaK5bCR5bm044CCPC9wPjxwPjxlbT44MS48L2VtPu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W+l+S4jeWIsOeUn+WRveeahOS7t+WAvOOAgjwvcD48cD48ZW0+OD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abkuaDkuI7lt6XkvZzvvIzml7bpl7TmsLjov5zkuI3lq4zlpJ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L+H5Y2B5LqU5YWJ5piO5bCR77yM5Lq66L+H5LiJ5Y2B5LiN5bCR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eTBzd2FscGw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nkwc3dhbHBs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491C8743969F9FEBAC86C82A8E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