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9300E969A2F352A1AAFA4FA91A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9300E969A2F352A1AAFA4FA91A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kqeS4jeaYr+aIkeacgOWWnOeIs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peWkqeeahOeUn+acuuWLg+WLg++8jOS4jeWDj+Wkj+WkqeeahOeDiOaXpe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QjOWGrOWkqeeahOWGt+WGsO+8jOWPquaYr+acieaXtuS8muacieS4gOmYt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jju+8jOS4juaYpemjjuS4jeWQjO+8jOmjjuS4reWMheWQq+edgOaenOagkeeahO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KseiNieeahOmmme+8jOi9u+i9u+WcsO+8jOi9u+i9u+WcsO+8jOaOoOi/h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jwvcD48cD48ZW0+Mi48L2VtPuW9k+WGrOWkqeeahOS4peWvkua4kOa4kO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aChOaChOWcsOWIsOadpeS6huOAguWxseWdoeS4iueahOenr+mbqua4kOa4k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FouaFouWcsOmcsuWHuumdkuWxseS4gOinku+8jOmbquawtOmhuuedgOazpeWc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UpOmGkuS6huayieedoeWcqOWcsOmHjOWktOeahOaJgOacieeUn+eJqeOAg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asouW/q+WcsOatjOWUseedgO+8jOiHqueUseWcsOmjnuiInuedgO+8jOmjnuWQk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jnuWQkeWfjuW4gu+8jOaDs+S4lueVjOWuo+WRiuaYpeWkqe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lemYs+eahOWFiee6v+WDj+aYr+iiq+mjjuWQueaVo+S4gOiIr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Wkse+8jOato+WmguWQjOWGjeS5n+WbnuS4jeWOu+eahOe+juWlveW5tOWNjuOAgu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Dj+aYr+S4gOS4quaXtuS7o+acgOWQjueahOWJp+e7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nkeWomOS4jeefpeS4jeinieWcsOadpeWIsOS6uumXtO+8jOWlueS4g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/mei1t+adpeOAguWluee7memrmOeyseaKuee6ouS6hiZsZHF1bzvohLjom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7uZ546J57Gz56m/5LiK5LqG5qGU57qi6Imy55qEJmxkcXVvO+ijmeWt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qLvosLfnqb/kuIrkuobph5HoibLnmoQmbGRxdW876KW/6KOFJnJkcXVvO+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ni+mjjuWQueadpe+8jOeou+iwt+i/nuW/meW8r+S4i+S6hui6q+WtkO+8jOWDj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WnkeWomOiHtOiwouOAgjwvcD48cD48ZW0+NS48L2VtPuS4gOactem7hO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mdmeWcsOW8gOWcqOe7v+WPtuS4m+S4re+8jOWFsOiKseacieS6lOS4qua3o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o++8jOS4remXtOaYr+m7hOiJsueahOiKseiKr++8jOWFieW9qeeFp+S6uu+8jOe7v+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mFjei1t+adpee+juS4veaXoOavlO+8jOWHkei/keS4gOmXu++8jOS4gOiCo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WwseWwseS8oOS6hui/h+adpeOAgjwvcD48cD48ZW0+Ni48L2VtP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qe+8jOWcqOiQveWPtuS4iuWwveaDheWcsOWllOi3keedgO+8jOi4j+WcqOS4iui+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pnmspkmcmRxdW8755qE5ZON5aOw77yM5bCx5YOP56eL5aSp55qE5aWP6bij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qG5Yas55qE5aSq6Ziz5Lmf5Ly85LmO5oCV6LW35Ya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b6I5Y6a5b6I5Y6a55qE6KGj5pyN77yM54Ot5rCU5bCx5pWj5Y+R5LiN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Ws5Zut6YeM55qE5qGD6Iqx55yf5aSa5ZWK77y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5byA5pS+77yM5pyJ55qE5omN5YaS5Ye65LiA54K55aup6Iq977yM5pyJ55qE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ZCO6Z2i77yM5YOP5LiA5Liq5a6z576e55qE5bCP5aeR5aiY77yM5LiN5pWi5oq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p2l6KeB6ZmM55Sf5Lq677yM6L+Y5pyJ55qE5YOP5LiA5Liq5Liq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44CCPC9wPjxwPjxlbT45LjwvZW0+5aSP5bCP5LyZ5Y+I6K+35p2l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77yM5oCV54Ot552A5oiR5Lus77yM6aOO5amG5amG6L276L2755qE5pGH5Yq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a2Q77yM5bCx5Ye6546w5LqG5LiA6YGT6YGT55qE6aOO77yM5YeJ54i9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4G15rS755qE5aSP5bCP5LyZ6KaB6LWw5LqG77yM5oiR5Lus5Y+q5aW96YCB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44CCPC9wPjxwPjxlbT4xMC48L2VtPuaYpembqOa3heaypeaype+8jOa3heayp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RgO+8jOW/q+mSu+WHuuadpe+8geW/q+mSu+WHuuadpe+8geaYpemjju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skeebiOebiO+8jOWwj+m4n+ivtO+8miZsZHF1bzvmiJHopoHnu5nmgqjllLHmr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mgqjot7PoiJ4mcmRxdW8777yBPC9wPjxwPjxlbT4xMS48L2VtPuWGrO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kqeepuuS4reWHoOactemAjemBpeeahOS6kea4uOi/h+adpe+8jOmynOS6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OmAj+S6keWxgu+8jOaZqOmjjua3oea3oeWQuemAge+8jOmAgeadpea4heW9u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OAguW5vea3oeeahOaZqOaZr++8jOaEj+WRs+edgOawuOaBkueahOaFsOiXieOAg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ingemCo+Wxse+8jOWxseWzpuWcqOWIneWNh+eahOmYs+WFieeFp+WwhOS4i++8j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9ruW7k+WLvuWLkuWHuuWdpuiNoeaflOWSjOS4jue8k+aFouWdmuavhe+8jOiju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OWPpOeahOWugemdmeS4juW6hOS4peOAgjwvcD48cD48ZW0+MTIuPC9lbT7ml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pKrpmLPlhazlhazov5jmmK/ml6nml6nlnLDpnLLlh7rkuoboh6rlt7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o47lhL/kuJ3mr6vkuI3lh4/lroPnmoTlqIHpo47vvIzpmo/ml7bpmo/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ovrnlkLnov4fvvIzov5jpob3nmq7lnLDlhZzlnIjlrZDjgILmoJH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mkYbnnYDmnp3lj7bvvIzmiJHlj5HnjrDvvIznp4vlpKnnmoTnu7/lj7b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I/lpKnnmoTnsr7npZ7vvIzmmL7lvpflvojmsonpl7fjgILpo47lhL/lvojljZb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nnYDvvIzlroPmgLvmg7PnnYDog73kuIDmiavnp6/ok4TkuobkuIDlpI/nmoTmmpH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nLDkuIDml6XlhaUmbGRxdW8756eLJnJkcXVvO+OAguWug+iDveWBmuWI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vKDogIHluIjomb3nhLbkuKXljonvvIzlj6/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TljYHliIbllpzmrKLlpbnvvIzlm6DkuLrlpbnnmoTkuKXljonmmK/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q+P5b2T5L2g5Zyo5rmW6L655pWj5q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L2g5Zyo5YWs5Zut5ri4546p55qE5pe25YCZ77yM5q+P5b2T5L2g5Zyo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YeJ55qE5pe25YCZ77yM5q+P5b2T5L2g5Zyo6KGX5aS05be35bC+5oiP6IC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JmhlbGxpcDsmaGVsbGlwO+aAu+S8muacieS4gOiCoea4heeUnOeahOW5vem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iAjOadpe+8jOS9oOS8muaDheS4jeiHquemgeWcsOa3sea3seWQuOS4iuWHoOWPo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S9oOS8mui1nuWPueS4jeW3suWcsOivtO+8miZsZHF1bzvnnJ/pppnllYrvvI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cmRxdW8777yBPC9wPjxwPjxlbT4xNS48L2VtPuaYpeWnkeWomOi4j+edgOi9u+W/q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ChOaChOWcsOadpeWIsOS6uumXtOOAguWluee7meWkp+WcsOaKq+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uWOmueahOe7v+Weq+WtkO+8jOiuqeWwj+iZq+WcqOS4iumdouWwveaDheeOqeiAj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gkeepv+S4iuS6hue7v+ijhe+8jOS9qeaItOS6huS6lOW9qeeahOWwj+iKseml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wj+ays+iEseWOu+S6huWkp+ajieiihO+8jOepv+S4iuS6huiWhOiWhOeahOiTn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/mOe7meS6uuS7rOW4pui1sOWvkuaEj++8jOmAgeadpeS6huS4neS4n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KnvvIzmnY/moJHoiJLlsZXnnYDlq6nnu7/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kuobkuIDmnLXmnLXnmb3ph4zpgI/nuqLnmoTlsI/oirHvvIz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niYfnsonpnJ7vvIzmiorlrrbkuaHmiZPmia7lvpflvILluLj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uIDpl7vvvIzkuIDogqHmuIXpppnmiZHpvLvogIzmnaXvvIzmsoHkurrlv4Poh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WK77yB5Y+q5pyJ56eL5aSp55qE6buE5piP5omN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L+Z5LmI576O5Li977yM6L+Z5qC35aOu6KeC77yB56eL5aSp5ZWK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aW6YeR6buE6Imy55qE6K+X77yBPC9wPjxwPjxlbT4xOC48L2VtPui/meW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vuagkeWQkemYs+eahOS4gOi+uemVv+edgOeJueWIq+WkmueahOaeneahoO+8jOWQk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nOWcsOS8uOedgO+8jOWDj+aQrei1t+S4gOmBk+e7v+iJsueahOWkqeair++8jOWPi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8uOWHuuaJi+iHguOAgjwvcD48cD48ZW0+MTkuPC9lbT7lrrbkua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oqjlm63ph4zotbDnnYDvvIzku5bku6zop4HlvpflpJrkuobvvIzlubbkuI3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YfjgILku5bku6zmnaXmlr3ogqXjgIHmjojnsonvvIzmoqjoirHlsLHpgqPmoLflh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vvIzlhYDoh6rnvo7kuL3nnYDjgII8L3A+PHA+PGVtPjIwLjwvZW0+5aSP5aSp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+P5LiA5Liq6KeS6JC977yM5q+P5LiA5Liq5Zyw5pa56YO95piv6YKj5LmI55qE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CB54i354i35oqK6ZqP6Lqr5bim552A55qE5omH5a2Q5ou/5Ye65p2l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Ww5aSP5aSp55qE54KO54Ot77yM5pyJ55qE6ISx5LqG5aW95Yeg5Lu26KGj5pyN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PquacieWFrOWbremCo+S6m+mrmOWkp+iAjOWPiOWogeatpueahOagk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S6huS4gOaKiuWHieeIveeahOS8nu+8jOiuqeS6uuS7rOWcqOagkeS4i+agl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rbkuaHnmoTlsbHmmK/pnZLnmoTvvIzmsLTmmK/nu7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k53nmoTvvIznqbrmsJTkuZ/mr5Tlub/lt57muIXmlrDkuoborrjlpJr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naHlvpfmoLzlpJbpppnnlJzvvIzlm6DkuLrpgqPph4zmoLzlpJbnmoTlroH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nYnpuKPlkozom5npuKPjgII8L3A+PHA+PGVtPjIyLjwvZW0+6Iy46Iy455qE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Zyw5b2i55qE6L+e57u16LW35LyP77yM55u06L6+5aSp6ZmF77yM5YOP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ZO65LiK5LqG5LiA5bGC5bGC5Y6a5Y6a55qE57uS5q+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jsOaXoOiJsu+8jOacieiJsuaXoOWjsO+8jOacieWjsOacieiJsueahO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iuqeS6uui/t+mGie+8jOi/t+Wkse+8jOi/t+S5seWcqOWFtuS4reOAg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WknOiFkOiagO+8jOiFkOiagOWcqOS6huavj+S4gOS4quS6uueah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qzlraPvvIzlhazlm63ph4zkuIDniYfpk7boo4XntKDoo7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rlhaznvZfnm5bkuIrkuobkuIDlsYLpm6rnmb3nmoTmr5vmr6/vvIzlpKfmoJH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pZfpk7bnmb3oibLnmoTlpJbooaPvvIzlhazlm63ph4zkuIDniYfpm6rnm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pmLPlhYnpgI/ov4fkupHlsYLnhaflnKjnmb3pm6rkuIrvvIzmlbTkuKr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nvo7kuL3mnoHkuobvvIE8L3A+PHA+PGVtPjI1LjwvZW0+5rGf5Y2X6aOO5pmv55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riF6aOO5Ya35ouC77yM6K6w5b+G6aOY6aOY5rSS5rSS77yM5Lqb6K64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f6YeN5p2l77yM5reh5reh5oCd5b+177yM5ZCr6JOE6ICM55Sc6Jyc77yb5L2g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+U5amJ44CB56yR6aKc5aaC6Iqx44CC5pu+6K6w5ZCm77yM5oiR54m15L2g5LqO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t77yM55yL5LiA54mH54Of6Zuo6JC95aSE77yM6YKj576O55y3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IWV5Yed6Zuq44CB6IqK5oyH5pil5p+U77yM5Yeg5YiG5riF5a+C44CB5Yeg6K645ri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m56yR6Ze05bGV6aKc55qE6aOO5oOF77yM5LyY5p+U5pu85aaZ77yM5aiH576e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cvOWJjeaYr+eZveiMq+iMq+eahO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iq+mbvuawlOesvOe9qeedgO+8jOecn+aYr+S4peS4peWunuWunu+8jOS4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e8nemameOAgjwvcD48cD48ZW0+MjcuPC9lbT7llYrvvIHmmKXlpKn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nmoTmmKXlpKnvvIzlhYXmu6HnlJ/mnLrnmoTmmKXlpKnvvIzkvaDkv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JXnhLbkuIDmlrDvvJvkvaDnu5nlpKflnLDlop7mt7vkuoborrjlpJrmmKXoibL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mrKLkuZDlkozluIzmnJvjgILmiJHniLHkvaDvvIzmmKX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aN55yL6ZW/5buK6L6555qE546J5YWw6Iqx77yM5a6D6YKj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6Iqx5py15YS/54m55Yir55qE576O5Li977yM6buE5Lit5aS55p2C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m96Imy44CC5YeR6L+R6Ze75LiA6Ze777yM5pyJ552A5reh5reh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a5aaC5p6c5a6D5a6M5YWo55ub5byA55qE6K+d77yM6K+l5piv5aSa5Lm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OS48L2VtPuaIkeWAmuWcqOeql+i+ue+8jOeUqOaJi+aOqOW8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ql++8jOS4gOadoeeip+ays+WcqOiEmuW6leS4i+OAgumBpeeci+i/nOWk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S4i+acieadoeiIueaFouaFouaOouWHuuS6hui6q+WtkOOAgui6q+edgOiTneih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nkeWomOaRh+apueWQn+WUse+8jOmCo+S5oemfs++8jOS5oeaDhe+8jOmaj+az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dpeOAgua4hemjjuaLguazou+8jOazoue6uemjmOiNoe+8jOa8vuWHuuacteact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keaWk+OAgjwvcD48cD48ZW0+MzAuPC9lbT7kvaDnnIvvvIzmu6jmsZ/plb/lu4r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vvIznirnlpoLpk7blhYnpl6rpl6rnmoTplb/pvpnvvIzplb/plb/nmoT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arnga/nmoTnhafogIDkuIvvvIzph5HnoqfovonnhYzvvIzlhYnlvanlpLr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iF5YeJ55qE5pmo6aOO5Lit77yM5bCP6Zyy54+g5Luw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ISR6KKL77yM5ZCR5aSq6Ziz5YWs5YWs5b6u5b6u5Zyw54K55aS0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e5YWJ55qE5pig54Wn5LiL77yM5bCP6Zyy54+g5LiK5ZGI546w5Ye65LiA5p6a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bCP5aSq6Ziz77yM6YKj5qC35piO5Lqu44CB6YKj5qC35Y+v54ix77yM5YOP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K+54G15ou/552A5LiA6aKX5aSc5piO54+g5Yiw5aSE6Zeq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nOWbre+8jOe6oumAmumAmueahOiLueaenOaXqeW3suaMgu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earuefs+amtOWog+Wog+ingeS6hue+juS4veeahOeni+WnkeWomOW8gOW/g+WcsOes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Cmuearu+8jOmcsuWHuuS6hueOm+eRmeiIrOeahOWtkOe6oueZveebuOmXt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OAgjwvcD48cD48ZW0+MzMuPC9lbT7lnKjmqZnmmI7nmoTnga/lhYnkuIv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pnLLlh7rkuobmuKnmn5TnmoTkuIDpnaLvvIzlj5jmiJDkuobmmpbmmpb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grnopJDjgIHluKbngrnpu4TjgIHlj4jmnInngrnlhL/ph5HlsZ7lhYnms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Gx5p2R55qE6buO5piO77yM5Zyo6bih56y86YeM552B5byA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6ZqP552AJmxkcXVvO+WRouWRouWRouKAlSZyZHF1bzvlo7Dlo7Dpm4TpuKHmiq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obkuIDlpJzvvIzkurLlkLvkuobkuIDlpJznmoTlpKnlkozlnLDkvp3kv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nLDmnb7lvIDkuobmiYvvvIzlnKjlpKnlnLDnmoTllIfovrnvvIzkvr/lsZXnjrD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kuJbnlYzjgII8L3A+PHA+PGVtPjM1LjwvZW0+5a696ZiU55qE5rGf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aaC5LiA5Z2X55So57+h57+g6Imy5omT5bqV55qE56GV5aSn5rC06ZWc77yM54ag54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2A54Kr55uu6Zye5b2p44CCPC9wPjxwPjxlbT4zNi48L2VtPuS4gOacte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juS4ree/qee/qei1t+iInu+8jOmaj+mjjuaRh+abs++8jOeKueWmg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OAguWug+S7rOWQrOedgOmjjueahOatjOWjsO+8jOi/iOedgOi9u+W/q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veaYvuiHquW3seWpgOWonOeahOiInuWnv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nvvIznianljJbmiJDnp43vvIzmkq3mtJLlnKj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tYHnmoTlv4PnlLDvvIzorqnnuYHljY7kurrkuJbnmoTkuIfljYPov4flrqLmr4/ml6X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73og73mhJ/lj5fpmLPlhYnmiZHpnaLogIzmnaXvvIzku6Xlv6vkuZDlko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vIDlp4vmlrDnmoTkuIDlpKnjgII8L3A+PHA+PGVtPjM4LjwvZW0+5pma6aOO6L27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5qE5L2Z6L6J44CC5oKE5oKE5ouJ5byA5aSc55qE5bi35bmV44CC54KK54Of5p+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5bGx5p6X44CC6KKF6KKF6Iie5ZCR5Li75Lq65b2S6YCU44CC5pqu6Zyt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K54Of44CC6YCP5Ye65LqG5LiA5Lu95aSc55qE5riF5YeJ44CC5YCm6bif5b2S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L+35aSx5LqG55m95pel55qE5Zan5Zqj44CC54Gv54Gr54K55Lqu5LqG5Yac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mf54K55Lqu5LqG5Zue5a6255qE5b+D5oOF44CC5bGx6Zeo5YWz5LqG44CC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b2x6Liq44CC5bGx5p2R5Y2z5bCG5Lqr55So5LmF6L+d55qE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jeWcuuS4remXtOacieS4gOWdl+e7v+iJsueahO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mDveaEv+aEj+S4ieS6lOaIkOe+pOWcsOWIsOmCo+WEv+WOu+ivu+S5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umCo+eQheeQheeahOivu+S5puWjsOW4uOW4uOWQuOW8leedgOaTjeWcuu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6uuOAgjwvcD48cD48ZW0+NDAuPC9lbT7pgqPnuqLoibPoibPnmoTmqZjlrZD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nvvIzkupTkuKrkuIDnvqTvvIzlpLTmjKjnnYDlpLTvvIzohLjlr7nnnYDohL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pgqPph4zor7TnnYDmgoTmgoTor53jgILmnIDorqnkurrlnoLmto7mrLLmu7T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4TmvoTmvoTnmoTpuK3moqjvvIzph5Hpu4Tph5Hpu4TnmoTlg4/kuKrlsI/lt6f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jgILnnIvpgqPkuIDkuKrkuKrmsonnlLjnlLjnmoTnuqLoi7nmnpznuqLoibP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lsI/mnIvlj4vngb/ng4LnmoTnrJHohLjvvIzlj6/niLH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uo5piv5pm26I655YmU6YCP55qE44CC56eL5aSp55qE6Zuo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uG44CC5YOP54mb5q+b6ZKI5bCW6Iis77yM5rip5p+U5Zyw6JC95LiL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CP6Zuo5omT5Zyo5rGg5aGY44CB5oi/5qqQ5LiK77yM5Ye76LW35rC06Iq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4geS4nCZyZHF1bzvjgIEmbGRxdW875ru0562UJnJkcXVvO+OA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omcmRxdW8744CBJmxkcXVvO+aymeaymSZyZHF1bzvlnLDnu5nov5n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p4vphY3kuIrkuIDmlK/liqjlkKznmoTkuqTlk43kuZDvvIzov5nni6znibn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vb/kvaDlv5jljbTkuJbkuIrkuIDliIfng6bmgbzkuI7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l6Zuo6JC95Zyo6Iqx5Zut6YeM77yM5bCP6I2J5Ly45Liq5oeS6IWw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bKc6Iqx5byg5byA5bCP5Zi05ZOB5bCd552A5pil6Zuo55qE55SY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IseaYpeWkqemHjOeahOm4n+WPq+WSjOS4gOWIh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r+eIseeahOeUn+eBte+8jOWwpOWFtuaYr+mCo+WPr+eIseeahOeHleWtk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tee6v+S4iuaQnOWvu+WlueS7rO+8jOWboOS4uueUtee6v+S4iueahOWlueS7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e6v+iwseS4iuWwj+W3p+eOsuePkeeahOmfs+espu+8jOmFjeedgCZsZHF1bzvllKfl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Y+r5aOw77yM5Zyo6bij5aWP552A5pil5aSp55qE56ys5LiA5LmQ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WkqeaYr+S4gOS4qua4qeaalueahOWto+iKg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mHjO+8jOeZvuiKsee6t+e6t+e7veaUvuS6huOAguiuuOiuuOWkmuWkm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cnOicgumDvemXu+WIsOS6huiKseeahOmmmeWRs++8jOmDveS4jee6puiAjOWQj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Hh+icnO+8jOWcqOWNiuepuuS4remjnuadpemjnuWO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pJznqbrlnKjnmb3ojKvojKvnmoTlpKflnLDooazmiZjkuIvmm7TliqD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ub3ok53vvIzorqnkurrmhJ/liLDlhqzlpJznmoTlraTni6zlkozlh4Tlh4njgILlh6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ov5zlpITot7PliqjnnYDvvIzkuIDkvJrlhL/vvIzpgqPmmJ/mmJ/kvr/pmp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kuK3jgILlpKnnqbrlg4/ooqvloqjmsLTmtoLmirnlvpfkuIDmoLfmtZPpu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2LjwvZW0+5pil5p2l5Lmf77yM6aOY5p+z5LiH57um57u/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6I2J6ZW/6I666aOe77yM5Lid57um5ouC5aCk77yM5aSE5aSE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qW55qE5rCU5oGv77yM5aWP5ZON552A5ZKM6LCQ55qE5peL5b6L77yM5ryU57uO552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76Z2i44CCPC9wPjxwPjxlbT40Ny48L2VtPuaIkeaso+i1j+aiheiK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Ft+acieS4jeeVj+S4peWvkuOAgee7j+mcnOWCsumbqueahOeLrOeJueS4quaAp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kqeepuuS4i+i1t+m5heavm+iIrOeahOWkp+mbqu+8jOWcsOS4iueZve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WwseWDj+mTuuS4iuS6huS4gOW8oOeZveiJsueahOWcsOavr+OAg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i/meagt+eahOeUu+mdou+8jOWwseS8muaDs+i1t+WcqOWGrOWkqe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aYryZtZGFzaDsmbWRhc2g75qKF6Iqx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dr+awtOOAguadr+WtkOeahOWNjuS4veS4juWQpuaYvuek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q+S4juWvjOOAguS9huadr+WtkOmHjOeahOawtOa4hea+iOmAj+aYju+8jOaXoO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WvueS7u+S9leS6uumDveS4gOagt+OAguaOpeS4i+adpe+8jOS9oOacieadg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kOWKoOezlu+8jOWPquimgeS9oOWWnOasouOAgjwvcD48cD48ZW0+NDkuPC9lbT7pgq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5Hpu4TnmoTpk7bmnY/moJHlj7bvvIzngb/ng4Lml6Dmr5TvvIzlpoLlkIznu5n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obkuIDlsYLmnb7ova/nmoTlnLDmr6/vvIzmiorlpKflnLDoo4Xmia7lvpfmoLzlpJ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wLjwvZW0+JmxkcXVvO+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SZyZHF1bzvlkYror4nmiJHku4DkuYjmmK/lpYnnjK7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J6Iif5L6n55WU5Y2D5biG6L+H77yM55eF5qCR5YmN5aS05LiH5pyo5pil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gOS5iOaYr+ixgei+viZoZWxsaXA7JmhlbGxpcDvotbDov5Hor5fkurr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kIzooYzvvIzorqnor5flj6Xmj5DljYfmiJHnmoTmgJ3mg7PvvIzmhbDol4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h4DljJbmiJHnmoTlv4PngbXjgII8L3A+PHA+PGVtPjUx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p+U5ZKM55qE77yM5Y+q6KeB5pil6Zuo5Zyo56u55p6d56u55Y+25LiK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Zuo5pe26ICM55u057q/5ruR6JC977yM5pe26ICM6ZqP6aOO6aOY5rSS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aaC6Zu+5aaC57qx5aaC5Lid55qE5YCp5b2x77yM6aOe5rqF55qE6Zuo6Iq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06ZOJ5LiK6Lez5Yqo55qE6Z+z56ym77yM5aWP5Ye65LyY576O55qE5peL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peWkqeWIsOadpeS6hu+8jOaaluaalueahOaYpemjj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WvkueahOWGsOWGt++8jOW4puadpeS6hua4qeaalueahOaYpeaEj+OAguaIkeS7r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rOiho++8jOS4jeWGt+S4jeeDre+8jOacieeahOWcqOays+WyuOi+ueaUvumjjuet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NieidjOiaqu+8jOWkp+Wutui4j+edgOaYpeWkqeeahOi2s+i/ueWsieaIj+aJk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S4jeaWreWcqOWkqeepuuWbnuWTjeOAgjwvcD48cD48ZW0+NTMuPC9lbT7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kuIrlroPljp/mnKznmoTlkI3lrZfvvIzlsLHnkIbnm7TmsJTlo67lnLDnp7DlroP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Gr5qCRJnJkcXVvO++8jOaKm+W8gOS6huivl+aEj+eahOa1ruWNjuS4juWpi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t+WcsOiiq+i/meiKseWEv+mch+aSvOedgOOAgjwvcD48cD48ZW0+NTQ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lpI/lp5HlqJjotbDkuobvvIzlpJrmg4XnmoTnp4vlp5HlqJjov4jnnYDlpb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kvJDlkJHmiJHku6zotbDmnaXvvIzlpbnnlKjpgqPngbXlt6fnmoT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np4vlpKnoo4Xmia7lvpfmm7TliqDnvo7kuL3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77yM5Ymp5LiL55qE5pe26Ze05LiN5aSa5LqG77yM5biM5pyb5L2g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5a+S5YGH55Sf5rS75LiA5a6a6KaB5pyJ6K6h5YiS77yM6Z2Z5LiL5b+D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6K6k55yf5aSN5Lmg44CC54m55Yir5piv5pWw5a2m5ZKM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+5rOV6KGl5LiA6KGl44CC57uZ6Ieq5bex5YaN5Yqg5oqK5Yqy5YS/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B5Yqq5Yqb5Yqg5rGX5rC077yM5qKm5oOz5omN5Lya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Ineeni++8jOWkqeawlOWHieeIveS6hu+8jOeou+Wt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ou+eUsOWDj+a0kua7oemHkeWtkOeahOa1t+a0i++8jOeni+mjjuWQue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2jOi1t+S6humHkeiJsueahOazoua1qu+8jOWDj+aYr+e7meeni+WkqeWUsei1nuat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Ineeni+iuqeaIkeS7rOaEn+WPl+WIsOS6huS4sOaUtu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oiZjpk7bngbDoibLnmoTmsJTlnqvoiLnvvIzlg4/kuIDljLnnuq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qazvvIzlnKjph5Hms6LnsrznsrznmoTmtbfpnaLkuIrpo57mjqD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WK77yM5LiA6Zi16Zi15YeJ6aOO5Lmg5p2l77yM5Luk5Lq6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ZOH77yM5rmW5rC055yf6JOd77yM5a6D6JOd5Ly85rW35rSL77yM5Y+v5q+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Od5b6X57qv5q2j77yb5a6D6JOd5Ly85aSp56m677yM5Y+v5q+U5aSp56m66KaB6JO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44CC6Z2S5rW35rmW55qE6JOd5LiN5piv5Y2V5Y2V5LiA56eN6aKc6Imy55qE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a56eN6aKc6Imy55qE6JOd44CCPC9wPjxwPjxlbT41OS48L2VtPuiInuS8m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S6uuS7rOOAgea7keihjOeahOW5tOi9u+S6uuOAgeWKqOWQrOWTjeS6r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tOi9u+eahOavjeS6suOAgeaRh+aRh+aZg+aZg+WtpuatpeeahOWwj+Wtqe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peecn+eahOWwj+WtpueUn+OAgeWtqeWtkOiIrOeahOWkp+S6uuOAgeeUnOicnO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souaCpueahOW5tOi9u+Wkq+Wmu+OAgeadpeadpeW+gOW+gOeahOihjOS6uu+8j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gOS4quS4quW/meeijOeahOi6q+W9se+8jOWcqOmck+iZueeBr+eahOa0geeZvei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flOaDhei9u+aKmuS4i++8jOaehOaIkOS6huS4gOW5heWFhea7oeedgOeDremXu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pea8q+edgOa4qemmqOaDrOaEj+eahOmck+iZueeBr+S4i+eahOe6t+WR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mlaLljrvliLvmhI/ov73msYLku4DkuYjvvIzlj6rmmK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lvIDnq6/pg73mnInkuIDkuKrnvo7lpb3nmoTnu5PlsYDvvIzkuI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lpJzplb/plb/ov5zov5zjgII8L3A+PHA+PGVtPjYxLjwvZW0+5pm05aSp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5qE6Ziz5YWJ5aaC5rC06Iis6Z+z56ym5LiA5qC354G/54OC55qE5rW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6I5LqG5LiN5ZCM55qE5aap5aqa55qE5b+n5Lyk44CC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S7juaXqeWIsOaZmuWcsOmZquedgOaIke+8jOa4kOa4kOWcsOWug+WPm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S4jeWPr+e8uuWwkeeahOWlveS8meS8tOOAguWug+WkqeWkqemDveWcqOS4u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9huS7juS4jeivtOS4gOWPpeaAqOiogO+8jOWPquimgeS9oOe7meWug+S4g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Wug+WwseS8muS4jeWIhuaXqeaZmuWcsOS4uuS9oOacjeWKoe+8jOaIkeS7r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ahOWtpuS5oOWSjOeUn+a0u+S4reS5n+imgeWPkeaJrOWwj+mXuemSn+eah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LpuS4jeaAlee0r+S7u+WKs+S7u+aAqOeahOeyvueln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vvIzmhJ/lj5fmmKXnmoTmsJTmga/vvIzlnKjlroPnmo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vliqjph4zvvIzkuI3lho3mnInvvIznrYnlvoXph4znmoTov5/nlpH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47mjqXmmKXnmoTlm57lvZLvvIzlnKjlroPnmoTng63liIfvvIzmi6Xlk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vvIzmuLTmnJvnmoTnhKbomZHvvIzorqnmiJHku6znmoTohJrmraX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oPnmoTpn7XlvovvvIzkuI3nrqHmmK/po47ov5jmmK/pm6jvvIznlKjmiJHku6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nLznnZvvvIznnIvpuJ/ot7Pnu7/vvIzkuIDniYfniYfmoJHmoqLvvIz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qLvvIzkuIDniYfniYfmoYPmnY7vvIznlKjmiJHku6znmoTvvIzmhJ/mga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57lvZLnmoTmmKXlpKnvvIzmt7Hmg4XnmoToh7TmhI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B5biI5LiA5omL5o+h56yU77yM5LiA5omL5omY6IWu77yM55yL552A55y85YmN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7Sn55qx552A55yJ5aS077yM5Yal5oCd6Ium5oOz552A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a3oee7v+mVv+ijme+8jOiFsOS4jeebiOS4gOaPoe+8jOe+juW+l+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e+juW+l+WmguatpOS4jemjn+S6uumXtOeDn+eBq+S4gOiireWkp+e6ouS4neij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W8gOeahOW+iOS9ju+8jOmcsuWHuuS4sOa7oeeahOiDuOmDqO+8jOmdouS8vOiKmei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Wmguafs++8jOavlOahg+iKsei/mOimgeWqmueahOecvOedm+WNgeWIhuWLvuS6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CjOiCpOWmgumbqu+8jOS4gOWktOm7keWPkeaMveaIkOmrmOmrmOeahOe+juS6uumr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tOeahOePoOWcqOmYs+WFieS4i+iAgOWHuuWIuuecvOeahOWFieiKku+8jO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W+ruW+ruS4iuaJrO+8jOWlveS4gOS4que7nee+jueahOWls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I/okbHmjpLnnYDmlbTpvZDnmoTpmJ/kvI3vvIzkuIDkuKrkuKr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lpb3lg4/nrYnlvoXmo4DpmIXnmoTlo6vlhbXjgILlsI/okbHnmoTljJf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nmb3oj5zvvIzlroPku6zlj4jpq5jlj4jlo67vvIznv6Dnu7/nmoTlj7blrZ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nnYDnmb3oj5zlv4PvvIzlsLHlg4/lpojlpojlkbXmiqTnnYDoh6rlt7HnmoT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eL5aSp5piv5pS26I6355qE5a2j6IqC77yM5a6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55qE6Lqr6Lqv6KOF54K5552A5aSn5Zyw44CC6YKj5Lu95Liw5pS255qE5qyi5oS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o5Zu05rqi5pWj44CC5rKJ55S455S455qE5p6c6aG955qu5Zyw56yR552A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i76LC35rSS6ISx5Zyw5pGH552A77yM6L+Z5LiA5YiH55qE5LiA5YiH6YO9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yk55eV77yM5LiN5LmF5LmL5ZCO77yM5oiR5Y+R546w5Zy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eL5LmL5ZCO77yM5oiR5bey5p2l5Yiw5Yas55qE5oi/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+WQrOaxn+WNl+aYr+mFkuS5oe+8jOi3r+S4iuihjOS6uuassuaWreiC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xn+WNl+aXoOmGieaEj++8jOeskeeci+aYpemjjuWNgemHj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rnoj5zoirHlvIDnmoTmnInml6nmnInov5/vvIzlnKjlkIzkuIDmoKr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vvIzog73nnIvop4HlkITnp43lkITmoLfmsrnoj5zoirHlvIDnmoTlvaLmgI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nvp7mgJLmlL7vvIzpu4Tnu7/nmoToirHoi57pspzlq6nlj6/niLHvvJvmnInnm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KrmlL7vvIzlg4/lrrPnvp7nmoTlsI/lp5HlqJjvvIzlj6rpnLLlh7rkuIDngrnng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mnInnmoTliJrliJrnu73mlL7vvIzlh6Dlj6rll6Hll6Hll6HnmoTonJzonILlsLH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lnLDkvKDmkq3oirHnsonjgII8L3A+PHA+PGVtPjcwLjwvZW0+55yL77yB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aSE576O5Li955qE6aOO5pmv44CC6YKj54Gr57qi55qE5p6r5qCR77yM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aWx5ruh55qE57K+56We77yM5Ly854Gr55qE54Ot5oOF5oSf5p+T552A5oiR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5oiR44CC5L2g556n77yM5a6D6Lqr5LiK55qE6Zyc5YOP546J5LiA5qC35rS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A5qC355m977yM5YOP54Of5LiA5qC36L2777yM5YOP5p+z57Wu5LiA5qC35p+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N6IOc5pS244CCPC9wPjxwPjxlbT43MS48L2VtPuaYpeWkqeadpeS6h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+8jOS4gOacteacteWwj+iKseaZg+WKqOedgOiHquW3seeahOi6q+S9k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/juaOpeaYpeWnkeWomOeahOWIsOadpeOAgjwvcD48cD48ZW0+NzIuPC9lbT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srnoj5zoirHlg4/kuIDniYfph5HoibLnmoTmtbfmtIvvvIzpo47kuID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sLHlg4/oiJ7ouYjlm6LlnKjmjpLnu4PoiJ7ouYjlkaLvvIHov5nml7bmnaX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nJzonILlkozonbTonbbvvIzlroPku6zlnKjmjYnov7fol4/vvIzonJzonILkuIDo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p5HlqJjlsLHmib7kuI3liLDlroPku6zkuobjgILlm6DkuLronJzonIL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ozmsrnoj5zoirHluK7mjqXov5HkuobjgII8L3A+PHA+PGVtPjcz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+O5biC5piv6ZKi562L5re35rOl5Zyf562R5oiQ55qE5qOu5p6X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L+Z54mH54m55q6K55qE5qOu5p6X6YeM5a+75om+552A5LmQ6Laj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6K645aSa5aSa55qE5pS26I6344CC5rKJ5rW45Zyo5YW25Lit77yM5oiR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qKm6YeM77yM5LmF5LmF5LiN5oS/6YaS5p2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mHjOeahOWIneWGrO+8jOiXj+WcqOS4gOeCueS4gOa7tOS4re+8m+agoe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GrO+8jOayoeacieS7gOS5iOS4gOeJh+eZveiJsu+8jOiAjOaYr+mHkem7hO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mHjOeahOWIneWGrO+8jOS8mOmbheiAjOeDremXu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kuIDmnKzml6fkuabvvIzlvq7lvq7ms5vpu4TvvIzok6zmnb7ljbTmlbTpv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laPlsITlh7rmn5TlkoznmoTlhYnoipLjgILmiJHnlKjmiYvmjIfovbvovbvmip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kvr/lvIDlp4vlpoLmtYHmsLToiKzmtoznjr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LiA6Iis5Zyo5aSc6Ze05b2i5oiQ77yM5pel5Ye65Lul5ZCO77yM5rip5bqm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4+g5bCx5oKE5oKE56a75byA5LqG44CC5aW55Lus5LiN5YOP6bKc6Iqx5LiA5qC3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Ieq5bex77yM5Y+q5piv6buY6buY5Zyw5aWJ54yu552A6Ieq5bex77yM5aW555qE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iv5YC85b6X5oiR5Lus5a2m5Lmg55qE44CCPC9wPjxwPjxlbT43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S9oOimgeWcqOa1t+i+ueaVo+atpe+8jOS9oOS8muWujOWFqOaKleWFpeWI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eahOaZr+ixoeS4reOAguS4gOmYtemjjuiireadpe+8jOWkp+a1t+WDj+WPkea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+8jOazm+i1t+S6huazoua2m++8jOa1t+a1uOa5v+WIsOS9oOeahOijpOiE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Ej+ivhuWIsOOAgjwvcD48cD48ZW0+NzguPC9lbT7ojbfoirHkuI3ku4X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v7fkurrvvIzlqYDlqJzlpJrlp7/vvIzpppnmsJTnuq/mraPvvIzmhI/lkbP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kvpvkurrop4LotY/vvIzlj4jlj6/kvpvkurrpo5/nlKjoja/nlKjvvIzmm7T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I3lg4/mta7okI3vvIzpmo/ms6LpgJDmtYHvvJvkuI3lg4/nuqLmn7P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otY/vvJvojbfoirHkuI3nlY/ngo7lpI/nmoTlqIHlipvvvIzkuI3mg6fmmZr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h4zvvIzkuI3mgJXomavlrrPnmoTlmazlkqzvvIzlsoHlsoHlpI/lpI/vvIz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KDnpo/kurrnsbvjgII8L3A+PHA+PGVtPjc5LjwvZW0+5aW55Lit562J55qE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LmM6buR55qE5Lqu5Y+R77yM5LiA5Y+M5piO5Lqu55qE5aSn55y8552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G5ZyG55qE6IS477yM5pi+5Ye655+l6K+G5YiG5a2Q5bi45pyJ55qE6YKj56eN5L2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oiR5Lus55qE54+t5Li75Lu75p2O6ICB5biI77yM5aW55Y205pyJ5LiA6IK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is55qE5Yqb6YeP77yM5bi45bi46byT6Iie552A5oiR5Lus77yM5pSv5oyB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2A5oiR5Lus77yM5LqO5oiR5Lus55u45aSE6L+R5LiJ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bqOWJjeeahOWxseael++8jOS4gOWIh+mDveaYr+mCo+agt+el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Ev++8jOi/mOWcqOasouWUse+8jOiaguiage+8jOWNtOWcqOaQrOWutu+8m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S8uOaHkuiFsO+8jOWkqeepuu+8jOWNtOaXqeW3suWPkeeUn+WPmOWMlu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WcqOeOqeiAje+8jOS5jOS6ke+8jOWNtOi3keadpeaNo+S5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nIvvvIzkvaDnnIvvvIzlpKnkuIrmnInlh6Dlj6rlsI/puJ/lkozlsI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aLvvIHotbDov5vmsZ/ljZfvvIzmn7PmoJHnlKnnnYDplb/plb/nmoTovqvlrZD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I7kuq7nmoTlsI/msrPkuJznhafopb/nnqfnmoTvvIznnJ/niLH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CP5rGg6YeM6YKj576O5Li955qE6I236Iqx77yM5YOP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b5YOP5Y+v54ix55qE5bCP5aWz5a2p77yb5YOP5LiA5Liq5q2j5Zyo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5Yeg5qCq6IyJ6I6J6Iqx77yM5pWj5Y+R552A6Zi16Zi15riF6aaZ77yb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77yM5YOP56iN5b6u5LiA56Kw77yM5bCx5Lya57u95pS+77yb5Y+I5YOP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55m955qE6KGj6KOz44CCPC9wPjxwPjxlbT44My48L2VtPueUn+a0u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0h+mrmOOAguacieS6huWug++8jOaIkeS7rOWwseS8muaRhuiEseW5s+W6u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+8jOeUmuiHs+m6u+acqOOAguiAjOS4lO+8jOS4gOaXpuS9oOacieS6hui/meen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S8muWPkeeOsOW0h+mrmOWwseWcqOS9oOeahOi6q+i+ue+8muWug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xse+8jOiuqeS9oOaEn+WPl+W3jeWzqO+8m+Wug+WPr+iDveaYr+S4gOWPq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S9k+WRs+Wdmumfp++8m+Wug+WPr+iDveaYr+S4gOmmluS6pOWTje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ihuaCn+a/gOi2iu+8m+Wug+WPr+iDveaYr+S4gOW5heS5puazle+8jOiuqe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Ksu+8m+Wug+eUmuiHs+WPr+iDveWwseaYr+S4gOS4quS6uu+8jOiuqeS9oOeQ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SjOe6r+eyueOAgjwvcD48cD48ZW0+ODQuPC9lbT7pm77otbfml7bvvIzlpKnlnL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iYfoi43nmb3vvIzlr5LlhrfnmoTljJfpo47mjqDov4flpKnnqbrvvIzmjJ/mnaX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J3kuJ3lh4nmhI/jgILmtZPpm77lpoLlkIzkuIDluJjnoZXlpKfnmoTlpKnlu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kurrku6znnLzliY3muIXmmbDnmoTkuovnianvvIznnIvkvLzpgI/mmI7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pgI/mmI7vvIznirnlpoLnmb3oibLvvIzlrp7liJnkuI3lhajnmb3vvIzmtZPp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ml6DmgqDml6DomZHlnLDmuLjojaHnnYDvvIzlnKjlpKnnqbrkuIrmlrnlpY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ljY7nvo7nmoTkuZDnq6AmbWRhc2g7Jm1kYXNoO+i/t+iKkuS6pOWTje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KrpmLPku47kuJzmlrnljYfotbfmnaXvvIzpkrvnn7PoiKz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LLnj6DlnKjlkITnp43mpI3niannmoTlj7bniYfkuIrpl6rpl6rlj5HlhY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ojYnkuJvkuK3nmoTpob3nmq7lsI/lranlrZDlnKjpgqPph4znnKjlt7TnnYD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g2LjwvZW0+56eL5aSp5Yiw5LqG77yM55Sw6YeM5YWo6YOo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6555qE5qGD5qCR5riQ5riQ6ISx5LiL57u/6KGj6KOz5o2i5LiK5LqG6YeR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Sp5rCU55qE5oWi5oWi5Y+Y5Ya377yM5qGD5qCR5aeR5aiY5b+N55eb5Ym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5qE6KGj6KOz5YaZ5oiQ56Wd56aP77yM6YCB57uZ5aSn5Zyw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25Yiw56Wd56aP77yM5bCx5LuO5LuO5YeG5aSH5aW96L+H5Yas55qE57Ku6a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N2w4aXNnNG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TdsOGlzZzRp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9300E969A2F352A1AAFA4FA91A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