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A687CE6DAC2DC606AA0EE91AB7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A687CE6DAC2DC606AA0EE91AB7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Lqb5LuA5Lm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mDveacieaXoOaVs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mUmei/h++8jOW5uOi/kOeahOaYr+iDveWkn+eci+ingeS9oOeahOepuumXt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S4jeWGjeWkmuivtOS7gOS5iO+8jOWPquaEv+S9oOiDveWkn+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eUn+a0u++8gTwvcD48cD48ZW0+Mi48L2VtPuiMtu+8jOacieS6uueU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+mFku+8jOacieW/g+aDheeahOS9k+S8mu+8m+i/h+WOu+S4juacquadpeeah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t+WkseeahOaYr+WygeaciOeahOebuOS8mu+8m+S4jeaYr+ayoeS6uumZq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luWVoeWWneS4jeWkn++8m+i3r+S4gOi1sOWwsee0r++8jOmbqOS4gOeisOWwseei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i+WPi+acgOePjei0te+8gTwvcD48cD48ZW0+My48L2VtPuW8hOS4jea4he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acm+S4jeepv+W/g+a5luW+rua+nO+8jOeci+S4jemAj+WSq+WwuueJtee7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aciOWknOabtOaNou+8jOiIjeS4jeWOu+aDhea3see8mOa1he+8jOaUvuS4j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MgueJteOAgjwvcD48cD48ZW0+NC48L2VtPuaYpemjjuadqOafs+i9u+aJrOmj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rumjnuiKsea4hemjjuWCsuOAguaciOS6ruaCoOmXsuaMguafs+aiou+8jOafs+eciea3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s+S6uuS/j+OAguepv+WkqeadqOagkei/juS6keeske+8jOmHkeS4neafs+aQremHkeS4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eguafs+aRhuW8hOmjjuWnv+iFsO+8jOaYpembqOa2puafs+WSjOmjjuiwo+OAg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wuOi/nOmZquS8tOS9oO+8gTwvcD48cD48ZW0+NS48L2VtPuaAneW/teWIq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mmqO+8jOiiq+WIq+S6uuaAneW/teaYr+S4gOenjeW5uOemj++8jOefpemfs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eahOm7mOWlke+8jOefpeW3seaYr+WujOe+jueahOa3seS6pO+8jOe8mOS7veaYr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eahOebuOiBmu+8jOaci+WPi+aYr+eUn+eUn+S4luS4lueahOeJte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mXruWAmeaXpeWIsOS6hu+8jOS8oOivtOi/meS4gOWkq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aci+WPi++8jOWNs+S9v+ayoeaciea1geaYn+WIkui/h++8j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mDveS8mueBtemqjOWTpuOAguaKiui/meS7veeBtemqjOW4pue7meaci+WPi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aJgOacieeahOW/q+S5kO+8gTwvcD48cD48ZW0+Ny48L2VtPuavj+WkqeWllOaz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9v+i9ruS4re+8jOaci+WPi++8jOmZpOS6huacuuaisOi/kOi9r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kh+S7veW/q+S5kOOAgeWPi+aDheOAgeW5uOemj++8jOa4heeQhueDpuaBvOOA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jeW/q++8jOWcqOWOi+WKm+WxseWkp+aXtuWlveS4gOmUrui/mOWOn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mHjeWQr+OAgjwvcD48cD48ZW0+OC48L2VtPuiHque7meiHqui2s+iHq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iHqueri+iHquW/q+S5kO+8m+S+nei1luS7luS6uueahOW5uOemj+W4pu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S7luS6uueahOW/q+S5kOimgeaJk+aKmOOAguelneaJgOacieeahO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iLpua2qeaJk+aKmO+8gTwvcD48cD48ZW0+OS48L2VtPuWkmuS4gO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S4gOeCueeDpuaBvO+8jOS4jeiuuumSnuelqOWkmuWwke+8jOWPquimge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e0r+S6huWwseedoe+8jOmGkuS6huWwseeske+8jOeUn+a0u+eahOa7i+WR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iwg+mFje+8geaEv+S9oO+8muWkqeWkq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fpl63nmoTlv4PmiYnmiZPlvIDvvIzmuKnppqjnmoTpmLPlhYnlpJrlvanvvJv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ohLjvvIzmiZPnoo7nkJDnoo7nmoTlv6fng6bvvJvmtozlh7r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mirnkuI3ljrvmg4XkuYnnmoTmt7HmtYXjgILlrZflrZflpb3ov5DvvIzlj6X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iIbkuqvmhJ/liqjvvIzorqnlv6vkuZDkvKDmn5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6p5Lq65ZOB5ZGz562J5b6F55qE6a2F5Yqb77yM56m66Ze05L2/5Lq6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76O5Li944CC5Zac5qyi5Zyo5L2g56m66Ze055WZ5LiL5bGe5LqO5oi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YKj5piv5p2l6Ieq55yf6K+a55qE6Zeu5YCZ44CC56Wd5pyL5Y+L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PC9wPjxwPjxlbT4xMi48L2VtPuWkqeawlOi9rOWHie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NouimgeazqOaEj++8m+W3peS9nOWGjeW/me+8jOacieadoeS4jee0iuS4j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mAuOe7k+WQiO+8jOmAguaXtumUu+eCvOS/nei6q+S9k++8m+WHoeS6i+eci+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dguW/teWdpuiNoeiNoe+8m+elneemj+mAgeS4iu+8jOaEv+S9oOW5s+WuieW/q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mVv+OAgjwvcD48cD48ZW0+MTMuPC9lbT7mhL/lubjnpo/lg4/lhoXlrZjkuIDmo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qLlh7rvvIzph5HpkrHlg4/noaznm5jkuIDmoLflrZjkuKrmsqHlpJ/vvIzlpb3ov5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IfkuIDmoLfmj6HlnKjmiYvkuK3vvIznlJ/mtLvlg49DUFXkuIDmoLflpZTohb7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lg4/mmL7npLrlmajkuIDmoLfml6Dmr5TmmI7kuq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iN5LiA5a6a5ZCI5oOF5ZCI55CG77yM5L2G5LiA5a6a55+l5b+D55+l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2i5b2x5LiN56a777yM5L2G5LiA5a6a5b+D5b+D55u45oOc77y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M5L2G5LiA5a6a6Zuq5Lit6YCB54Kt77yb5LiN5LiA5a6a5bi4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LiA5a6a5oyC6K6w5Zyo5b+D77yBPC9wPjxwPjxlbT4xNS48L2VtPuS4gO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gOmYteWHie+8jOS6jOWIhueni+aciOawlOa4qemZjeOAguS4ieWIhuWkqeS4i+W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bm+Wto+abtOabv+i1t+eni+mcnOOAgueni+mjjuiQp+eRn+aZr+iLjeWH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s+aAgOS8oOi/heW/meOAgumYsueBq+mYsuebl+mYsuaEn+WGku+8jOW5s+Wui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WBpeW6t++8gTwvcD48cD48ZW0+MTYuPC9lbT7pm4TpubDmnInkuIDlj4z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u5blpKnnqbrvvIzlpKnkvb/mnInkuIDlj4znv4XohoDvvIzlj6/ku6Xnu5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nbTonbbmnInkuIDlj4znv4XohoDvvIzlj6/ku6Xnu5nku5bnvo7kuL3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InkuIDlj4znv4XohoDvvIzlj6/ku6Xnu5nkvaDlv6vkuZDvvIzlkajmnKvovbv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jgII8L3A+PHA+PGVtPjE3LjwvZW0+56uL56eL5Yiw77yM5Liw5pS25Zyo5Y2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b+D5oOF5aW977yM5bCR54Om5oG877yM6Lqr5L2T5YGl5bq35pyA6YeN6KaB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i77yM5Yir6aqE5YKy77yM5b+D5oOz5LqL5oiQ5omN566X5aaZ77yB56Wd5oKo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Sp5aSp5qyi56yR77yBPC9wPjxwPjxlbT4xOC48L2VtPumbquiKsemjmO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IsO+8jOelneemj+mXruWAmee7n+e7n+WIsO+8jOelneS9oOmZjea4qeS4j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W8gOW/g+eske+8jOelneS9oOeUn+a0u+ayoeeDpuaBvOOAguWwj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kZjpopfoiq/mgI7kuYjojZ/ntK/plJ3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plJ3lronlhajmhJ/vvIzpgaXkuI3lj6/lj4rjgILmg7PopoHplJ3msL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qKHnhbPvvIznnYHnnYDnnLznnZvkvoPliLDplJ3ov5jmmK/liLrnnLzplJ3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l6DlipvliqjlvLnjgII8L3A+PHA+PGVtPjIw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Lq657uP6L+H6Lqr6L6577yM5ZSv5pyJ5L2g5LiA55u055u455+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L2s77yM56Oo54Gt5LqG6KqT6KiA77yM5Yay5reh5LqG5oOF57yY77yM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5YWJ6Z2i5YmN77yM5Y+q5pyJ5pyL5Y+L5rC46L+c44CC5ZGo5pyr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7u157u177yBPC9wPjxwPjxlbT4yMS48L2VtPuiZveeEtuS9oOaIkeWQ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aykOa1tOeahOWNtOaYr+WQjOS4gOeJh+mYs+WFie+8m+iZveeEtui3neem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OmHj++8jOaDpuW/teeahOW/g+WNtOWcqOW9vOatpOW8oOacm++8m+iZveeEtu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S4jeebuOWQjO+8jOS9huW5uOemj+eahOebrueahOWNtOaYr+S4gOagt+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Bme+8gTwvcD48cD48ZW0+MjIuPC9lbT7mgJ3lv7XmmK/pgqPmvKvlsbHpgY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moToirHpppnvvIzovbvovbvnrLznvannnYDkvaDlkozmiJHvvJvnpZ3npo/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mlaPokL3nmoTlhbPms6jvvIzmgoTmgoTov5vpqbvkvaDlv4PngbX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v6vkuZDmsLjpqbvvvIE8L3A+PHA+PGVtPjIzLjwvZW0+5L2g5oiR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N5b+F6Jma5Lyq5b6A5p2l77yM5ZCb5a2Q5LmL5Lqk77yM5riF55m9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KM552m77yM5bm456aP5pqX55Sf77yM5YWz5b+D57uG5b6u77yM5rWB6Zyy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4ix77yM55u45a6I5LiA55Sf44CC5oS/5L2g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q+WPtueJh+eJh+aYr+eni+mfte+8jOihsOiNieaer+adqOWcq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a4kOWHieaXoOaaluaEj++8jOa4qemmqOelneemj+imgeenr+aegeOAg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Oe/u+iKseagt++8jOeEmueQtOeFrum5pOmAgeeDreaxpOOAguS4uuS9oOWGmeivl+W8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+8jOivreS4jeaDiuS6uuatu+S4jeS8keOAguS4uuS9oOaMguW/teW/g+mDveeWv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PmOaIkOelnue7j+eXheOAguWNmuWQm+S4gOeske+8jOatu+iAjOaXoOaGv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kqeWkqeW8gOW/g++8gTwvcD48cD48ZW0+MjUuPC9lbT7lv6vkuZ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jonkuIvmnaXnmoTvvIzmmK/lv4Pph4zplb/lh7rmnaXnmoTjgILmiorlv4Pngb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oPlnJ/vvIzmiorlv6vkuZDnp43lrZDmkq3kuIvvvIznlKjlvq7nrJHmlr3ogq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tYfngYzvvIznlKjovpvli6Tno6jnoLrvvIznlKjliqrlipvogJXogJjjgIL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vvIzmlLbojrfml7boioLvvIzmhL/kvaDmiorlv6vkuZDmlLbojrf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bnu63vvIE8L3A+PHA+PGVtPjI2LjwvZW0+5oOz6LW35L2g5b6I5b+r5LmQ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yA5b+D77yM6IGU57O75L2g5b6I5bm456aP77yM56Wd56aP5L2g5b6I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5+t5L+h5b6I576O5aW977yM6Lef5L2g5YGa5pyL5Y+L5b6I5bm46L+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5u06L+Z5qC35bm46L+Q5LiL5Y6777yBPC9wPjxwPjxlbT4yNy48L2VtP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Yr+eXm+iLpueahOe7k+adn++8jOaYn+acn+S4gOaYr+W5uOemj+eahOW7tue7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aIkeS7rOimgeeUqOW+rueskeWOu+i/juaOpe+8jOeUqOi9u+adv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8ueWlj+OAguelneemj+aci+WPi+W/q+W/q+S5kOS5kO+8jOWBpeW6t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5nlm57lv4bmsLjkuI3opKrljrvnmoToibLlvanvvIznu5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h6rnlLHpo57nv5TnmoTnv4XohoDvvIznu5nlubjnpo/msLjmgZLkuI3mnL3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J/mtLvovbvmnb7ngb/ng4LnmoTnrJHohLjvvIznu5nmnIvlj4vor5rmj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nu5nkvaDlvZPnhLbmmK/kuIDnlJ/kuIDkuJb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+X6K+d6K+077ya5L2g56yR77yM5YWo5LiW55WM6YO96Lef552A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Ot77yM5YWo5LiW55WM5Y+q5pyJ5L2g5LiA5Liq5Lq65ZOt44CC5LiN5piv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b+D5oOF77yM6ICM5piv5b+D5oOF5Yaz5a6a552A546v5aKD77yM5a2m5Lya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a655rC46L+c54G/54OC77yBPC9wPjxwPjxlbT4zMC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kmuS4gOS4quS6uuebuOefpe+8jOaYr+S4gOenjeaso+aFsOOAgu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S4gOS4quS6uuebuOS8tO+8jOaYr+S4gOenjeemj+awlOOAgue6ouWwmOWkm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4quS6uumXruWAme+8jOaYr+S4gOenjeaFsOiXieOAguaEv+S9o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orlv4Ppk7rmiJDkv6HnurjvvIznlKjnnJ/or5rmio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vvIzoo4Xov5vlubjnpo/nmoTkv6HlsIHvvIzlv6vpgJLnu5nov5zmlrnnmoT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npo/kvaDlpKnlpKnlvIDlv4PvvIzlubPlro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IE8L3A+PHA+PGVtPjMyLjwvZW0+56eL6aOO56eL6Zuo56eL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6eL5pe256eL5a2j5oSB77yM5pma56eL6aOO5pmv5YCN5YeE5YeJ77yM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6r55u45b+Y77yM6Zeu5YCZ5LiA5aOw5raI5LiH5oSB77yM5oCd5b+15LiA5Y+l5Zy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e25pe25byA5b+D5bGV56yR6aKc77yM5oS/5L2g5LuO5q2k5peg5b+n5oS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S9oOeahOaXtuWAmeaDheecn+ecn++8jOW/t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CoOaCoO+8jOS9oOaYr+WkqeS4i+acgOWlveeahOaci+WPi++8jO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IkeS5n+S4jeS8muW/mOiusOS9oO+8jOWBmumsvOS5n+S4jeS8muaU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DheiwiuWPr+avlOWkqeWcsO+8gTwvcD48cD48ZW0+MzQuPC9lbT7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kozniLHmg4XvvIzmiJHmhL/pgIHkvaDlpKnlpKnlpb3lv4Pmg4XvvJvov7nosaH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poLmhI/vvIzmiJHmiormiYDmnInlpb3ov5Dpg73pgIHnu5nkva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ml6DomZHvvIzmsLjov5zlhYXmu6H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uO5LiN5ZCR5aSp56m65om/6K+65Y6755WZ77yM5Y205pyd5aSV55u45Ly0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O5LiN5ZCR5aSc6K646K+65YWJ5piO77yM5Y205Yqq5Yqb6Zeq54OB77yb5pyL5Y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55pa55YC+6K+J5oCd5b+177yM5Y205rC46L+c54m15oyC44CC5oS/5L2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uqeaYn+aYn+WMluS4uuaIkeeahOaFp+ecvO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OWknOWcsOeci+aKpOedgOS9oO+8m+iuqea4hemjjuWMluS4uuaIkeS4gOS4n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S9oOmpv+WKqOeahOWwj+W/g+iCne+8m+S6sueIseeahOaci+WPi+aJi+acuu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adpeWIsO+8jOelneS9oOWkqeWkqeW8gOW/g++8jOS6i+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kL3lj7bnn6Xnp4vvvIzmg4XosIrlpoLphZLvvJvml7bpl7TlnKj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nm7jlrojvvJvku4rml6Xnq4vnp4vvvIznnJ/lv4Ppl67lgJnjgIL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7/mhIHvvIzlv6vkuZDml6Dlv6fvvJvniLHmg4XphofljprvvIzmtarmvKv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3liKnlj4zmlLbvvIzlubjnpo/msLjkuYXvvIE8L3A+PHA+PGVtPjM4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YaN57Sv77yM5L2g55So5Z2a5by65pSv6YWN44CC55Sf5rS75YaN6Ium5YaN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mQ6KeC6Z2i5a+544CC5peF6YCU5YaN6Zq+5YaN6Zmp77yM5L2g55So6LGq6L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pyq5p2l5YaN6YGl5YaN6L+c77yM5L2g55So55yf5b+D5Y676L+944CC55yf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+35bCG5b+D5oOF5pS+6aOe44CC56Wd5L2g5b6u56yR5Zyo5b+D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76O77yBPC9wPjxwPjxlbT4zOS48L2VtPui/meS4quaXqeaYpeeahOS6jO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En+iniei/mOacieS4gOS4neeahOWvkuaEj++8jOS9huaYpeW3suS4jeiniemXtOaM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to+iKgueahOmXqOanm++8jOW4puedgOS6m+iuuOeahOW+rua4qe+8jOa8vuW8g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EuOS4iueahOS4gOS4neeskeaEj+OAgjwvcD48cD48ZW0+NDAuPC9lbT7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mY3vvIzpmLLlr5Lkv53lgaXlurfvvIznpZ3npo/lj4jpgIHkuIrvvIzmg4XosIr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jgILlh7rpl6jlpJrmt7vooaPvvIzkuInppJDliqDokKXlhbvvvIzml6nnnaHlj4j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5HlrablhbvnlJ/orrDlv4PlupXvvIzmhL/lgaXlurflubjnpo/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6L275rO755qE5pyI5YWJ77yM5rCk5rCy5L2O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L2P57Sn6Zet55qE56qX5Y+j77yb6JCn55Gf55qE5Yas6Zuo77yM5b6Y5b6K6LiM6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yg6YCS6ISJ6ISJ56Wd56aP77yf5oqx6Iad6Ieq6K+t77yM5bCx6L+Z5qC3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yo5aSc6YeM44CCPC9wPjxwPjxlbT40Mi48L2VtPua3seeni+WIsO+8jOWkqe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iuqeaEn+WGkuaJvuWIsOS9oO+8jOiOq+iuqeeWvueXhei3n+edgOS9o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iDveWkn+S8tOedgOS9oO+8jOW5uOemj+iDveWkn+i3n+edgOS9oO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IseedgOS9oO+8jOW5s+WuieawuOi/nOaBi+edgO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npo47lhL/luKbotbDkupHlvanvvIzljbTnlZnkuIvlhbPkuo7kvaD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lk6rvvIzmiJHpg73ml7bliLvmiorkvaDmg6borrDvvIzkuI3nrq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mnIvlj4vnmoTmg4XosIrkuIDovojlrZDkuI3lv5jorrDjgILnpZ3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0LjwvZW0+576O5Li955qE5pep5pmo77yM6YeH5LiA5py1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77yM6YCB57uZ5L2g77yM5oS/5a6D6IO957uZ5L2g5LiA5Liq6IiS55W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O5pep5LiK5Yiw5pma5LiK77yM5LuO5LuK5aSp5Yiw5piO5aSp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77yBPC9wPjxwPjxlbT40NS48L2VtPuayoeacieWOn+WboO+8jOWws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eQhueUse+8jOWwseaYr+eIseS9oO+8jOayoeacieWAn+WPo++8jOWws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ayoeaciemihOe6pu+8jOWwseaYr+aipuS9oO+8jOayoeaciemAieaL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ngeS9oO+8jOayoeacieWKnuazle+8jOWPquWlveWPkeS/oeaBr+WRiuiv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4vmg4XnmoTnibXmjILlnKjkuIDlo7Dpl67lgJnlko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kvKDpgJLjgILorqnmiJHku6znn6XpgZPlvbzmraTov5jlnKjmjILlv7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markvLTkvaDotbDov4flv6vkuZDnmoTmr4/kuIDlpKnjgILml7bpl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j6rmmK/miJHku6znmoTlrrnpopzvvIzkuI3lj5jnmoTmmK/miJHku6zkuYv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mg4XvvIE8L3A+PHA+PGVtPjQ3LjwvZW0+56eL5aSp56Wd56aP5ruh5ruh77yM5oiR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u5byA5b+D77yM6YeH5LiA5p2f5b+r5LmQ77yM5o6w5LiA5Liq5YGl5bq377yM5Y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bm456aP77yM5a+75LiA5Lu95ZCJ56Wl77yM5ouU5LiA5Lu95a+M6LS177yM5p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YCB57uZ5L2g77yM5oS/5L2g56eL5aSp5oSJ5b+r5aSa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WPjOaJi+Wll++8jOaLh+aMh+WMheS9j+W5uOemj+e+jua7o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MheS9j+W5s+Wuiemhuui+vu+8jOS4reaMh+WMheS9j+WSjOS5kOeUnOicnO+8j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WMheS9j+a4qemmqOiejea0ve+8jOWwj+aMh+WMheS9j+a4qeaalua7oeWkq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lveWlveW4puedgOe0p+e0p+aKk+edgO+8jOeln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LnkuIDmm7Llubjnpo/lgaXlurfnmoTkuZDmm7LvvIznu4fkuIDnp43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ku5nlooPvvIznu5jkuIDluKfoirHlpb3mnIjlnIbnmoTkuLnpnZLvvIzlkJ/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nmoTlsI/ku6TjgILku7vng6bmgbzpm7bokL3kuLrms6XvvIzlj6r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47lrrnvvIE8L3A+PHA+PGVtPjUwLjwvZW0+56Wd5L2g77ya55m+5LqL5Y+v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s6L6+77yB5aSp5aSp5aiD5ZOI5ZOI77yB5pyI5pyI5LmQ55m+5LqL77yB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77yB5b+D5oOF5Ly86Zuq56Kn77yB5rC46L+c6YO96YaS55u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seS4gOe8leWvhOebuOaAne+8jOeip+awtOS4gOa5vuihqOiht+iCo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4gOaNp+S5puWNjueroO+8jOWGrOmbquS4gOWto+iInuWQieelpe+8jO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vj+S4gOS4quWto+iKgumDveiVtOWQq+S4jeWQjOeahOaUtuiOt+WSj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nr+WtmOS4jeWQjOeahOe+juS4veWSjOW5uOemj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Yzlo7DmipLlj5HkuobmiJHnvo7lpb3nmoTnkIbmg7PvvIzmiJHnmoTnkLTpn7P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vaDml6DpmZDnmoTlkJHlvoDjgILmhL/miJHku6zlkIjlpY/kuIDpppblubjnpo/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2D5Y2D5LiH5LiH57yV5pyI5YWJ55qE57yd6Zq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p5ouo5LiA5Lid5Y+I5LiA5Lid55qE5riF6L6J77yM5Ymq5LiL5LiA5q615Y+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e5b+G77yM5Li65L2g57yW57uH5LiA5Lu955Sc576O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54ix5oOF55qE5pqW6Ziz54Wn552A5L2g77yM5bm456aP55qE5pa557O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1NC48L2VtPuasouW/q+eahOiInuatpe+8jOi4oui4j+i4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veacl+eahOeskeWjsO+8jOWYu+WYu+WTiOWTiO+8m+e0p+maj+eahOWlvei/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MneWMne+8m+Wmguacn+eahOi0ouWvjO+8jOaIkOaNhuaIkOaJju+8m+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IkeadpemAgei+vu+8m+W5uOemj+eahOeUn+a0u++8jOaVsOS9oOmhtuWRseW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KnkuIrkupHvvIzmnLXmnLXpo5jvvIzpo47kuK3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o57vvIznqbrkuK3pm6jvvIzmu7Tmu7TkuIvvvIzlnLDkuIvojYnvvIzpopfpopf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tbDvvIznqbrpl7TovazvvIzmgJ3lv7Xlv4PvvIznibXmjILmg4X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mm77lv5jvvIznpZ3npo/kvKDvvIzpl67lgJnliLDvvIznpZ3mhL/kva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vvIzniLHmg4Xnvo7vvIzlpJrlvIDlv4PvvIznlJ/mtLvnlJzvvIzluLj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IHvvIzpkp7npajlpJrvvIzlv4PkuI3mhIHvvIz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Jm954S25bKB5pyI5rWB6YCd77yM5L2G5piv5Y+L6LCK5rC45a2Y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IO95YCS5Zue77yM5L2G5piv56Wd56aP5rC46L+c55u46ZqP77yb5oS/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A5YiH5rC46L+c5Ly06ZqP5Zyo5L2g5bem5Y+z77yM5oS/5pyL5Y+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BPC9wPjxwPjxlbT41Ny48L2VtPuS4juWBpeW6t+S4uuS8j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avj+S4gOWkqe+8m+S4juW5uOemj+S4uuS8tO+8jOS9oOWws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buOS8tO+8m+S4juW/q+S5kOS4uuWPi++8jOS9oOWwseS8mu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elneS9oOWBpeW6t+W5uOemj+W/q+S5kO+8gTwvcD48cD48ZW0+NTguPC9lbT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nrJHlrrnluLjlnKjvvIzmgqDnhLbnmoTlv4Pmg4XluLjlnKjvvIzlubPlko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nKjvvIznnJ/or5rnmoTng63mg4XluLjlnKjvvIzmnIDmuKnppqjnmoTnn63kv6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IDmg7PkvaDnmoTmiJHluLjlnKjjgILnpZ3kvaDlv6vkuZD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KO54KO5aSP5pel77yM6YCB5L2g5LiA5Y+w56We5aWH5Yaw566x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aW96L+Q5LiN5Lya5Y+Y6LSo77yM6K6p5b+r5LmQ5LiN5Lya6L+H5pyf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J6bKc5Lqu5Li977yM6K6p5YGl5bq35paw6bKc5peg5q+U44CC5Y+q5oS/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riF5YeJ55qE5aSP5a2j77yBPC9wPjxwPjxlbT42MC48L2VtPumjj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PjOaJi++8jOS4uuS9oOaLguWOu+Wkj+WkqeeahOeCjueDre+8m+S6k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gOaKse+8jOS4uuS9oOaKmuW5s+eni+aXpeeahOeDpui6ge+8m+mbq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PruWSm++8jOabv+aIkeWPruWYseS9oOeri+WGrOazqOaEj+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b3kupHmgqDmgqDvvIzmiJHph4fmnIDpgLjnmoT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ms4nmsLTlj67lkprvvIzmiJHlj5bmnIDnlJjnmoTkuIDmjafnu5nkvaDvvJv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nZLvvIzmiJHmkrfmnIDnvo7nmoTkuIDmo7Xnu5nkvaDvvJvor53or63nurf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fmnIDnuq/nmoTkuIDmnaHnu5nkvaDjgILmhL/kvaDlv4Pmg4XmhInlv6v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YyLjwvZW0+5oiR55So5omA5pyJ55qE5b+D5oS/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iR55So5omA5pyJ55qE5oCd5b+177yM5Li65L2g56WI56W377yb5oiR55S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D5oCd77yM5Li65L2g5pyf55u877yb5pyL5Y+L77yM6YGT5aOw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6J5aW977yM5LiH5LqL55qG6aG65Yip77yM5pyJ5LqL5rKh5LqL5aSa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XpeWtkOWcqOa1geaymeS4reW+mOW+iu+8jO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Ks+e0r+eahOS4jeaYr+mTrumTrueahOWygeaciO+8jOiAjOaYr+mCo+mil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aKiuW/g+aVnuW8gO+8jOeUqOW/g+iBhuWQrO+8jOmCo+S6m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vOWmmeabsuiwg++8jOW8gOW/g+W/q+S5kO+8jOW/q+S5k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IHkvaDkuIDniYfmmbTnqbrorqnkvaDmsLjov5zpobrlv4P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fmtbforqnkvaDkuIDluIbpo47pobrvvJvpgIHkvaDkuIDova7oibPpmL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ZTmlL7vvJvpgIHkvaDkuIDova7mmI7mnIjorqnkvaDmtIHlh4Dml6Dmmof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nJ/or5rmhL/kvaDmsLjov5zlv6vkuZDlvIDlv4P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5qE6Zi06Zy+6Zi75LiN5L2P5oiR5a+55L2g55qE5YWz5oCA77y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biu5Yqp5L2g6YGo5ri45Lmd5aSp44CC5LiN566h57uP5Y6G5LuA5LmI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5oS/5L2g77ya5byA5b+D5q+P5LiA5aSp77yB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FiemHjO+8jOaIkeS7rOS4jeaYr+WcqOmHjeWkj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mHjeWkjeWIq+S6uueahOeUn+a0u+OAguWFtuWunu+8jO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a0u+aIkOWIq+S6uumCo+agt++8jOiAjOaYr+iDveWkn+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WOu+eUn+a0u+OAgjwvcD48cD48ZW0+NjcuPC9lbT7lvZPmnJ3pnJ7oiJ7liq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lKTphpLmiJHku6znmoTnprvlvIDmoqbkuaHvvIzmnIvlj4v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vlj5fpmLPlhYnvvIzlr7nku4rlpKnlhYXmu6HluIzmnJvvvIzkuIDotbflvIDmi5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vvIznpZ3ml6nmmajlv6vkuZDvvIE8L3A+PHA+PGVtPjY4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6L+H5b6X6L+Y5aW95ZCn77yf5biM5pyb6L+Z5YG26ICM55qE6Zeu5YCZ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mF5LmF55qE5b+r5LmQ77yM6K6p56Wd56aP55qE6Ziz5YWJ5rSS5ru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76O5Li955qE5aSp5rCU576O5Li95L2g55qE5b+D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tOWkqeeahOW/meeijO+8jOWwkeS6huaXtumXtOmZquS8tOS4juS9oO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i+WKm++8jOivpeWmguS9leWOu+mHiuaUvuW+heaIkeiAgeWOu++8m+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i+S8vOW5s+a3oe+8jOWNtOiXj+acieWkmuWwkeeDpuaBvO+8m+aUvuS4gOaU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dvu+8jOiuqeW/g+S5n+W/q+S5kOi1t+adpe+8jOi3n+edgOW/q+S5kOWHuuWP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HgOWcn+OAgjwvcD48cD48ZW0+NzAuPC9lbT7kuIroi43mmK/lhazlubP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iqrlipvkuIDliIbvvIzlsLHkvJrmnInkuIDliIbmlLbojrfvvJvkuI3nrqH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oibDpmr7pmanpmLvvvIzlj6ropoHkvaDlnZrmjIHkuIvljrvlsLHlj6r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vvJvnu4/ljobkuobpu5HmmpfvvIzlsLHkvJrov47mjqXmlrD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+r5LmQ5piv6YeN5aSN55qE77yM5q+P5aSp6YO96Ka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bm456aP5piv566A5Y2V55qE77yM5reh5reh5pel5a2Q5Lmf6KO5552A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iv5rC46L+c55qE77yM5Lmf6K645Y+q5pyJ5Yeg5Y+l5a+S5pqE77yb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77yM5a+S6aOO5Lit5Lmf5pyJ5rip5pqW44CC56Wd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vkumcsuadpeS6hu+8geWkqeWGt+S6hu+8jOWkp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S6hu+8jOWwj+iNieaJk+WGt+mipOS6hu+8jOiAgeeJm+eDp+eis+WPluaal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FlOepv+e+vee7kuS6hu+8jOiaguiageS5sOaaluawtOiii+S6hu+8jOWwj+W8uu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i/mOeci+S7gOS5iO+8n+Wkmuepv+S4gOS7tuiho+acj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kuK3mnInkuoblj4vosIrvvIzlsLHkuI3kvJrmhJ/liLD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sLHkvJrlj5jlvpfkuLDlr4zlpJrlvanjgILlm6DkuLrlj4vosIrmmK/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gIXvvIzlroPlnKjkurrnlJ/kuK3nu73mlL7kuq7kuL3nmoTpnZLmmKXvvIzph4rmlL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qzoirPjgII8L3A+PHA+PGVtPjc0LjwvZW0+5oqK5LiA5pSv6KOF5ruh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S+5Zyo5L+h6YeM77yM6YKu5a+E6L+c5pa577yb5oqK5LiA5Lu955ub5ruh55y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S+5Zyo6aOO6YeM77yM5L6d5YGO6Z2S5bGx77yb5oqK5LiA6L2u5p+T5ruh5oOF6Z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S+5Zyo5qKm6YeM77yM5Ly05L2g5bem5Y+z44CC5oS/5L2g55qE55Sf5rS75rSS5ru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5ub5ruh55y35oGL44CCPC9wPjxwPjxlbT43NS48L2VtPui4j+egtOe6ouWwmOec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S6uueUn+ihsOebm+aAjui+nOi0n++8jOa9rui1t+a9ruiQveiNj+iLkui/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cnemYs+aVouWlh+iZju+8jOeskeWCsuaxn+a5luWNg+eZvuW6pu+8jOmjjuS4r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atpe+8jOa3rOeCvOmHkeWImuaYn+a1geeBq++8jOiAuOeri+Wkqea2r+WUs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lneS9oOW/q+S5kOS4jeatouatpe+8gTwvcD48cD48ZW0+NzYuPC9lbT7liKvlm6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5nnoozogIzlhrfmt6HmuKnmn5TvvIzojqvlm6Dml6DlpYjnmoTov73msYLogIzmua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jKPpkrHkuI3mmK/kurrnlJ/nmoTlhajpg6jvvIzlgZzlgZzkvaDljIblj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sL3mg4Xkuqvlj5fnlJ/mtLvnmoTotZDnpo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6K6p5Y+L5oOF5pu05rex77yM54m15oyC6K6p54ix5oOF5pu0576O77yM5YWz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u06L+R44CC566A5Y2V55qE55Sf5rS75pu06L275p2+77yM5b+r5LmQ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6Zeu5YCZ6L+c5pa555qE5pyL5Y+L77yM56Wd56aP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77yM55Sf5rS75bm456aP44CCPC9wPjxwPjxlbT43OC48L2VtPui/nOmal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aMoeS4jeS9j+aAneW/teeahOiEmuatpe+8m+i/nOWcqO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aDheiwiueahOa4l+mAj+OAguaXoOiuuui/nOi/ke+8jOaXoOiuuumXs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ivmuaMmueahOmXruWAme+8jOi2s+S7pea4qeaaluW9vOatpOeahOW/g+eUs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uieWlve+8gTwvcD48cD48ZW0+NzkuPC9lbT7kupHmt6Hpo47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L7po57nvo7kuL3lv4Pmg4XvvIHor5fmg4XnlLvmhI/vvIzniLHlv4P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pDmtbTvvIHnm4jnm4jnrJHor63vvIznrqHlroPlk6rloKrms6rmsLTlp5TlsYj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vvIznlJ/mtLvmtIvmuqLnlJzonJzmuKnppqjvvI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K554K55pif6L6w77yM5a2k5pyI6Zq+55u45a+544CC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Go5a+S5Yas77yM5q2k5oOF5LiN5pu+5rC45oGS77yM5pWF5Lq65Zyo5L2V5pa577y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r5ryr77yM6JC95pel5pu06ZW/56m644CC5aSV6Ziz6KW/5LiL56yR57qi5bC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5aSN5peg5bi477yM5rKn5rW35qGR55Sw5Y6744CCPC9wPjxwPjxlbT44M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S9s+i1m+iSmeeJm++8jOe+juWls+mjmOaflOWkmuiBlOaDs++8m+eUn+a0u+W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eZvuawj++8jOS6i+S4muaNt+i+vuatpeatpemrmO+8m+i0oua6kOW8uueUn+iFvu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CoeelqOmVv+iZueWGkue0q+WFie+8gTwvcD48cD48ZW0+ODIuPC9lbT7mnIn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vvIzlv5jkuobogZTns7vkvaDvvJvmiJHntK/kuobvvIzlv5jkuob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6PooajmiJHlv5jorrDkuobkvaDjgILkuIDmnaHnn63kv6HvvIz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v6Hmga/vvIzkuIDku73nibXmjIL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WB5rO755qE5pyI5YWJ77yM56y8572p552A5rWT5rWT55qE5oCd5b+1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LqG5LiA5Zyw55qE5rCk5rCy77yM5rSB55m955qE5YWJ6L6J77yM5piv5oiR55yf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276L275rSS6JC95Zyo5L2g55qE5Zub5ZGo77yM5oS/5bmz5a6J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L2g77yM5oS/5b+r5LmQ77yM5bm456aP5Ly06ZqP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WsOeahOS4gOWRqO+8jOefpeS9oOW/meeijO+8jOS4jeaDs+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9oOi+m+iLpu+8jOS4jeW/jeWQtemGkuS9oO+8jOeOsOWcqO+8jOWvueS9o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uWcqOWFs+S4jeS9j++8jOWPquaDs+WRiuivieS9oO+8jOaWsOeahOS4gOWRq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8gOW/g+WViu+8gTwvcD48cD48ZW0+ODUuPC9lbT7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msqHmnInmr5TohJrmm7Tplb/nmoTot6/vvIzmsqHmnInmr5TniLHmm7T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sqHmnInmr5TnpZ3npo/mm7TmmpbnmoTmg4XvvIzmsqHmnInmr5TmiJHmm7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hL/kvaDlnKjov5nkuKrmmKXpo47mmKXpm6jmmKXmu6Hlm6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JHpopzmsLjpqbvvvIznrJHlrrnmu6HpnaLvvIznrJHlj6PluLjlv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jOTFleXl2Y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YzkxZXl5dmN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A687CE6DAC2DC606AA0EE91AB7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