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616261CF93DFEF4D9332D15CDFF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16261CF93DFEF4D9332D15CDFF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aaI5aaI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S4iuacieS4gOenjeeIseacg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o+WwseaYr+avjeeIse+8m+S4luS4iuacieS4gOS4quS6uuacgOWAvOW+l+aIke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mCo+WwseaYr+aIkeeahOavjeS6su+8gTwvcD48cD48ZW0+Mi48L2VtPu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neiXj+WcqOWPo+mHjO+8jOacieiuuOWkmuaDheiXj+WcqOW/g+mHjO+8jOacieiuu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Xj+WcqOW5s+aXpemHjO+8jOavjeS6suiKguS6hu+8jOiuqeaIkeaKiuWug+S7rOab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sueIseeahOiAgeWmiO+8jOaEn+iwouaCqO+8jOelneS9oOiKgu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peW6t++8jOW8gOW/g+avj+Wkqe+8gTwvcD48cD48ZW0+My48L2VtPuaCqOaYr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agke+8jOaYpeWkqeWAmuedgOaCqOW5u+aDs++8jOWkj+WkqeWAmuedgOaCqOe5gei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WAmuedgOaCqOaIkOeGn++8jOWGrOWkqeWAmuedgOaCqOayieaAn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aEn+iwouaCqOe7meS6iOaIkeeahOS4gOWIh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S4reiQpuaAgOeahOavjeS6su+8jOS9oOaYr+aIkeiHs+S4iueahOmYs+WFi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mTreiusOS9oOeahOWFu+iCsuS5i+aBqeKUgOKUgOWAvOatpOaEn+aBqeiKg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rOelneS9oOWBpeW6t+WmguaEj++8jOemj+S5kOe7tee7t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miOWmiO+8muaCqOabvueUqOaCqOWdmuWunueahOiHguW8r+S4uu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4gOeJh+iTneWkqe+8m+iAjOS7iu+8jOaIkeS5n+imgeeUqOaIkeaXpeebiuS4sO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vee/vOS4uuaCqOmBruaMoemjjumbqOOAguWmiOWmiO+8jOaIkeawuOi/nOeIseaCq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W/q+S5kO+8gTwvcD48cD48ZW0+Ni48L2VtPueUqOaIkeeahOecn+W/g+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mineS4iueahOeasee6ue+8jOeUqOaIkeeahOaDheaEn+afk+m7keaCqOWktOS4i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OAguWmiOWmiO+8jOiwouiwouaCqOe7meaIkeeUn+WRve+8jOWcqOS7iuWkqeWxnu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KguaXpemHjO+8jOWBmuWEv+Wls+eahOelneaCqOWBpeW6t+mVv+Wvv++8geelne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/q+S5kO+8gTwvcD48cD48ZW0+Ny48L2VtPuaEn+iwouS9oOS7rOe7meS6h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iuqeaIkeiDveWkn+WcqOi/meS4quS4lueVjOS4iueUn+WtmO+8ge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+8jOaIkeaJgOaLpeacieeahOS4gOWIh+WwhuS8muS4uumbtu+8jOato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S7rO+8jOaIkeaJjeS8mue7veaUvueUn+WRveeahOWFie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tuS4jeaYr+WPquacieWcqOavjeS6suiKgui/meWkqeaJjeimgSZsZHF1bz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cmRxdW875Y675YWz5b+D5q+N5Lqy77yM5aSp6YeM77yM5q+P5LiA5aSp6YO95piv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pyf5pyb5q+N5Lqy6IO95aSp5aSp5oSJ5oKm77yM5pel5pel5oSJ5o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rKh5pyJ5aSq6Ziz77yM6Iqx5YS/5bCx5LiN6IO95byA5pS+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bCx5rKh5pyJ5bm456aP77yb5rKh5pyJ5aWz5oCn77yM5bCx5rKh5py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q+N5Lqy77yM5bCx5rKh5pyJ6K+X5Lq65ZKM6Iux6ZuE77yM5bCx5rKh5pyJ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56Wd5aaI5aaI6IqC5pel5b+r5LmQ77yBPC9wPjxwPjxlbT4x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5i+mXtO+8jOavjeeIseacgOecn++8jOavjeeIseacgOa3seOAguWygeaciO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IseacgOmVv+S5he+8jOavjeeIseacgOS4jeacveOAguavjeS6sueahOeIseawu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WIu+mqqOS4jeW/mOOAguavjeS6suiKguWIsOS6hu+8jOelne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9k+WBpeW6t+W/q+S5kOW5uOemj+OAgjwvcD48cD48ZW0+MTEuPC9lbT7lvpfmh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kuI3kuIDlrprlnKjmiJHouqvovrnlkozmiJHkuIDotbfliIbkuqv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JvlpLHmhI/ml7bvvIzmr43kurLkuIDlrprlnKjmiJHouqvovrnvvIznlKjpvJP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nmhbDorqnmiJHlnKjpgIblooPkuK3mib7liLDoh6rmiJHjgILkurLniLH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r43kurLoioLlv6vkuZDvvIE8L3A+PHA+PGVtPjEyLjwvZW0+5LiW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aW977yM5rKh5pyJ5aSp5bCx5rKh5pyJ5Zyw77yM5rKh5pyJ5oKo5bCx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57uZ5oiR5bim5p2l55qE5LiA5YiH5LiA5YiH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eahOWQjeWtl+aYr+WcqOWcn+WjpOmHjOWtleiCsueahO+8jOaIke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eahOagkeiLl++8m+avjeS6sueahOWQjeWtl+aYr+WcqOWkqeepuuS4reWtleiC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ssue/see/lOeahOmbj+m5sO+8jOavjeS6sueahOWQjeWtl+aYr+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leiCsueahO+8jOaIkeaYr+aCqOawuOi/nOeahOWtqeWtk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pvoi6bkuI7lirPnoozvvIzmgqjmipflnKjogqnlpLTvvIzlronpgLjlkoz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lZnnu5nkuobmiJHvvJvnmb3lj5HkuI7nmrHnurnvvIzmgqjlhpnmu6HkuIDouq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7lubTljY7vvIzmnaXoh6rmgqjnmoTln7nogrLjgILmr43kurLoioL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o7Dpl67lgJnmgqjvvJrlpojlpojvvIzovpvoi6bkuob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4i25q+N77yM5Zug5Li65pyJ5LqG54i25q+N5omN5pyJ5LqG5oiR77yM5omN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Zyo6L+Z5LqU5b2p57yk57q355qE5LiW55WM6YeM5L2T5ZGz5Lq655Sf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Lqr5Y+X55Sf5rS755qE5b+r5LmQ5LiO5bm456aP77yM5piv5LuW5Lus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7uZ5LqG5oiR5peg5b6u5LiN6Iez55qE5YWz5oCA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Ev+e8uuS6huWFs+W/g+S8muaer+iQju+8jOmxvOWEv+WwkeS6hueIseaKpOS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+8jOm4n+WEv+WwkeS6humZquS8tOS8mumik+W6n++8jOWtqeWtkOWwkeS6huavje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azquOAguWFs+ezu+WGjeeJou+8jOWFs+W/g+iBlOezu+S4jeiDveWwke+8jOW3peS9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+8jOS4gOS7veelneemj+imgemAgeWIsOOAgjwvcD48cD48ZW0+MTcuPC9lbT7kupT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rfkuYPppqjvvIzmsqHmnInniaHkuLnnmoTpm43lrrnvvIzmsqHmnInnmb7ojbfnmoT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j6rmmK/pu5jpu5jmlaPlj5HnnYDmsoHkurrlv4PohL7nmoTmuIXpppnvvIzlsLH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niLHjgILovazlj5Hov5nluKbnnYDppqjpppnnmoTnn63kv6HvvIznp6/mlJ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r43kurLmnIDnnJ/nmoTnpZ3npo/jgII8L3A+PHA+PGVtPjE4LjwvZW0+6K6p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omA5oOz77yM6K6p5L2g5bm456aP77yM5oiR5omA5biM5pyb77yM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aaC6Iqx57u95pS+77yM5Y6f5p2l5aaI5aaI5Zyw56yR5a655omN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35Lq655qE6aOO5YWJ77yM5aaI5aaI5oKo55qE576O5Li95Zyo5a2p5YS/5b+D5Li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6Wd5q+N5Lqy6IqC5b+r5LmQ77yBPC9wPjxwPjxlbT4xOS48L2VtPueIseaYr+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eWEv+eahOais+Wmhu+8m+eIseaYr+mXqOWPo+a3seaDheeahOW8oOacm++8m+eIs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eahOaJi+aOjO+8m+eIseaYr+WFpeedoeaXtuWmiOeahOWQn+WUse+8m+eIseaYr+Wt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heaXtueahOeDreaxpO+8m+eIseaYr+avjeS6suWUoOWPqOeahOi/h+W+gOOAg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vjeS6suS7rOiKguaXpeW/q+S5kO+8gTwvcD48cD48ZW0+MjAuPC9lbT7mr43niL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JHku6znmoTlv4PvvIzniLbniLHlnZrlvLrmiJHku6znmoTohIrmooHjgILmr43kur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iLbkurLmmK/lnJ/vvIzmsLTlnJ/kuqTono3vvIzloZHkuobkvaDmiJHvvIzmgL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sLTnmoTmuKnmn5TlkbXmiqTpmr7oiI3pmr7nprvvvIzlh6DlpJrkurrmmI7nmb3l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h43niLHnmoTnnJ/osJvjgILkurLniLHnmoTniLbkurLvvIzkvaDmib/lj5fkuob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h43vvIznu5nmiJHniLHnmoTmt7HmhI/jgILosKLosKLkvaD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oiR55qE5aaI5aaI77yM5pu05oSf6LCi5oiR55qE5aaI5aaI44CC5aaI5aa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q6Ziz5LiA5qC35pe25Yi75rip5pqW552A5oiR44CC5q+P5b2T5oOz6LW3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bmF5bmF5q+N5Lqy5YWz54ix5oiR55qE55S76Z2i5bCx5Ye6546w5Zyo5oiR55q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44CCPC9wPjxwPjxlbT4yMi48L2VtPui/meWkqeaYr+avjeS6suiKgu+8jOmAg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6ouiJsuW6t+S5g+mmqO+8jOaEv+avjeS6suaCqOWBpeW6t+mVv+Wvv++8m+mAg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yieiJsuW6t+S5g+mmqO+8jOelneavjeS6suaCqOe+juS4veW5tOi9u++8m+mAg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m7hOiJsuW6t+S5g+mmqO+8jOihqOi+vuWtqeWEv+aEn+a/gOS5i+aDheOAgueln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aCpu+8gTwvcD48cD48ZW0+MjMuPC9lbT7miJHpnZ7luLjmhJ/osKLmiJHnmoT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ovpvoi6boi6bmiormiJHku47kuIDkuKrliJrlh7rnlJ/lj6rkvJrlk63nmoTlsI/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4nmia/liLDkuobkuIDkuKrkupTlubTnuqfnmoTlsI/lrabnlJ/vvIzmiJH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mr43kurLov5nljYHlubTmnaXlr7nmiJHnmoTlhbPlv4Plkoznhafpob7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kuK3vvIzmr43niLHmmK/kvJ/lpKfnmoTvvIzmr43niLHmmK/npZ7lnKPnmoTvvIz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7vkvZXkuJzopb/kuI3og73mr5TnmoTvvIzlnKjmiJHnmoTlv4PkuK3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mK/mnIDkvJ/lpKfnmoTjgII8L3A+PHA+PGVtPjI0LjwvZW0+6K6p5ZKx5Lus5aS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LiA54K554ix5LiO5YWz5oCA77yM5ZOq5oCV5piv6YW35pqR5Lit55qE5LiA5oqK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a+S5Yas5Lit55qE5LiA5Lu25q+b6KGj77yM6K6p5q+N5Lqy5Lmf5pe25Yi7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5qE5YWz5b+D44CCPC9wPjxwPjxlbT4yNS48L2VtPuacieS4gOenjeaDhe+8j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azleW/mOaAgO+8jOacieS4gOenjeeIse+8jOatpOeUn+aXoOazleWBv+i/mO+8jOi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pemjjuWMlumbqOiIrOeahOavjeeIse+8jOi/meaDheaYr+a3seS8vOWkp+a1t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aDheOAguWmiOWmiO+8jOiwouiwouS9oOeahOWFu+iCsuS5i+aBqe+8jOelneaCq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MjYuPC9lbT7mr43niLHkuI3mmK/oirHpppn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kL3kuobkuIDniYfojZLlh4nvvJvmr43niLHkuI3mmK/pmLPlhYnvvIzpmLPlhYnkvJr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pmLvmjKHvvJvmr43niLHmmK/mr5vooaPvvIznqb/lnKjouqvkuIrmjKHlr5Llh4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lubLnsq7vvIzlronmiprlhL/lpbPppaXogqDjgILmr43niLHlrp7lrp7lnK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u7Xplb/vvIE8L3A+PHA+PGVtPjI3LjwvZW0+5q+N54ix77yM5oiR5oOz55So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77yM6K+J6K+05oiR5a+55q+N5Lqy55qE5oSf5oGp77yb5q+N54ix77yM5oiR5oO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KGo6L6+77yM6KGo6L6+5oiR5LiO5q+N5Lqy55qE6KGA6IKJ55u46L+e77yb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5So54Ob5YWJ56Wd56aP77yM56Wd56aP5q+N5Lqy5YGl5YGl5bq35bq3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BPC9wPjxwPjxlbT4yOC48L2VtPuWEv+Wls+eahOiEmuatpei1sOeahO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i1sOS4jeWHuuavjeeIseeahOWRteaKpOOAguWEv+Wls+eahOihjOeoi+WG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eahOiFv+S5n+iDveS4iOmHj+OAguaIkeS7rOi1sOS4jeWHuuavjeS6su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eS6sumCo+Wmgua1t+eahOeIseOAguelneWkqeS4i+eahOavjeS6suawuOi/nOW5tOi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kuPC9lbT7mr43kurLnmoTllKDlj6jvvIzlg4/lpKnmsJT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gbXpqozml6Dmr5TjgILmr43kurLnmoTllKDlj6jvvIzlg4/muKnms4nlhpLms6HlkJD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jgILmr43kurLnmoTllKDlj6jvvIzlg4/lv6vkuZDmkq3miqXmsqHlrozmsqH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vvIzmgIDlv7Xmr43kurLnmoTllKDlj6jvvIznpZ3mr43kurL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YS/5aWz5LiN5a2d77yM5LuK5ZCO5oiR5LiA5a6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Z5qC35YGa5LqG77yM5oiR54ix5L2g5Lus5oSf6LCi5L2g5Lus77yM5piv5L2g5Lus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Yiw6L+Z5YuD5YuD55Sf5py655qE5LiW55WM44CCPC9wPjxwPjxlbT4zMS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avjeS6sueahOeIsemrmO+8m+a1t++8jOayoeacieavjeS6sueahOeIs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+8jOayoeacieavjeS6sueahOeIseW5v+mYlO+8m+WcsO+8jOayoeacieavjeS6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Wuue+8m+WkqumYs++8jOayoeacieavjeS6sueahOeIsea4qeaalu+8m+iuq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avjeS6suWBpeW6t+W/q+S5kO+8gTwvcD48cD48ZW0+MzIuPC9lbT7lsI/ml7bkv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ono3lnKjooYDmtrLph4zvvIzlkK7nnYDlroPvvIzpppnnlJznlJzvvJvkuIrlra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niLHoo4XlnKjkuabljIXph4zvvIzog4znnYDlroPvvIzmsonnlLjnlLjvvJv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r43niLHol4/lnKjmnpXlpLTph4zvvIzmnpXnnYDlroPvvIzmhI/nu7Xnu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ZCM5aSq6Ziz5LiA6Iis55qE5a6I5oqk56We77yM5aW55oC7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p5pqW55qE5YWJ546v77yM5b6u56yR552A5oqa5oWw6YKj5ZGx5ZGx5Z2g5Zyw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5So5omA5pyJ55qE5YWJ5ZKM54Ot5YWz54ix552A5YS/5aWz55qE5oiQ6ZW/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Y+r5q+N5Lqy44CCPC9wPjxwPjxlbT4zNC48L2VtPuavjeS6suiKgu+8j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W/q+S5kOWMluS9nOW+rumjju+8jOWMheWbtOedgOavjeS6su+8jO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uS9nOepuuawlO+8jOS8tOmaj+edgOavjeS6su+8jOaEv+W8gOW/g+WMluS9n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S8tOedgOavjeS6su+8jOelneavjeS6suW8gOW/g+OAgeW/q+S5kOOAgeW5uOemj+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MzUuPC9lbT7nlJ/ml6XvvIzlv4PkuK3lubPmt7vorrjlpJr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hL/lpbPlnKjmr43kurLnmoTluofmiqTkuIvpo57lh7rlsYvmqpDvvIzkuLDmu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v7zvvIzmtbjmn5Pmr43kurLnmoTooYDmsZfjgILnu5nniLHkuIDlj4znv4XohoDvvI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nnmoTouqvovrnjgILliKvlv5jpgIHkuIrpl67lgJnvvIznpZ3mr43kurLlv6vkuZ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2LjwvZW0+5pe25YWJ6I2P6IuS77yM5oiR5Lus5Zyo5aaI5aa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oqa54ix5Lit6ZW/5aSn5oiQ5Lq677yM5aaI5aaI5oC75piv5oqK5LiA57yV57y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+K5pe26L6T6YCB57uZ5oiR5Lus77yM6K6p5oiR5Lus5Zyo57q35p2C55qE5bCY5L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2Y6YKj5Lu95YGa5Lq655qE5ZOB5oCn77yM5LiN5aSx6YKj5Lu95Lq65LmL5Yid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5Zyo6L+Z5Liq54m55Yir55qE5pel5a2Q6YeM77yM5oiR5oOz5a+55aaI5aaI5oK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aaI5aaI6IqC5pel5b+r5LmQ77yB5oS/5aaI5aaI5Zyo5LuK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Gl5bq35b+r5LmQ77yBPC9wPjxwPjxlbT4zNy48L2VtPuWmiO+8jOS7iuWkq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KguaXpe+8jOiZveeEtuaIkeS4jeWcqOS9oOeahOi6q+i+ue+8jOiZveeEt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iuqeS9oOaTjeW/g++8jOS9huaIkeS4jeS8muiuqeS9oOWkseacm+eahO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MzguPC9lbT7miJHnmoTmiJDplb/mmK/liLv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LTkuIrnmoTmqKrmnaDvvJvmiJHnmoTmlL7nurXmmK/liLvlnKjkvaDnnInlv4PnmoTnq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JvmiJHnmoTmrKLkuZDmmK/liLvlnKjkvaDnnLzop5LnmoTpsbzlsL7vvJvmiJH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liLvlnKjkvaDllIfovrnnmoTphZLnqp3vvIznpZ3lpojlpojoioLml6X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gqjvvIE8L3A+PHA+PGVtPjM5LjwvZW0+5Lmf6K645oiR5b6I5Lu75oCn5Zu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Ko5pON5b+D5oO55oKo55Sf5rCU77yb5Lmf6K645oiR5oC754ix6Ieq5L2c5Li75by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Gq5piO77yM5oqK5oKo55qE6K+d5b2T5oiQ572X5Zem44CC5L2G5Zyo5oiR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25a6e5b6I54ix5oKo77yB5aaI5aaI77yM56Wd5oKo5q+N5Lqy6IqC5b+r5Lm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06L2777yBPC9wPjxwPjxlbT40MC48L2VtPuS6q+WPl+avjeeIse+8jOS6q+WP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kseWOu+avjeeIse+8jOWkseWOu+a4qemmqO+8m+e8uuWwkeavjeeIse+8jOe8u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+8m+S4jeW/mOavjeeIse+8jOS4jeW/mOagueacrO+8m+ePjeaDnOavjeeIs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suaDhe+8m+WbnuaKpeavjeeIse+8jOWbnuaKpeiJr+W/g+OAguelneWkqeS4i+avjeS6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8gOW/g++8gTwvcD48cD48ZW0+NDEuPC9lbT7mr43niLHmmK/kuIDnvJXpmLP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lv4PngbXljbPkvb/lnKjlr5LlhrfnmoTlhqzlpKnkuZ/og73mhJ/liLD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vvJvmr43niLHmmK/kuIDms5PmuIXms4nvvIzorqnkvaDnmoTmg4XmhJ/ljbPkvb/o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oHmnIjnmoTpo47lsJjkvp3nhLbnuq/mtIHmmI7lh4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rWu5Y2O5oSf5Y+577yM5LiN5aW96LWe576O6K+t6KiA77yM5q+N54ix5piv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56eB55qE5oOF5oSf77yM5piv5YS/5aWz55Sf5ZG95pyA5aSn56aP55Sw77yM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A5LiW5Lmf5peg5rOV5YG/6L+Y44CC5oSf5oGp5q+N54ix5a2d5pWs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2d5b+D5YKs5byA5q+N5Lqy55qE56yR6IS477yBPC9wPjxwPjxlbT40My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jeS6suiKguW/q+WIsOS6hu+8jOS4jeiDveS4uuS9oOmAgeS4iuS4gOadn+iK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KiuS9oOm7mOm7mOeJteaMgu+8m+S4jeiDveS4uuS9oOaLlOaOieS4neS4neeZv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aKiuS9oOa3sea3seelneemj++8m+S4jeiDvemZquS9oOW6pui/h+avj+S4qu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Nju+8jOWPquaciemAgeS4iuS4gOWPpeivne+8muiwouiwouWmiOWm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r43niLHmmK/kuIDms5PmuIXms4nvvIzorqnkvaDnmoTmg4XmhJ/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uIrlsoHmnIjnmoTpo47lsJjku43nhLbmuIXmvojmvoTlh4DvvJvmr43niLHmmK/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orqnkvaDnmoTlv4PngbXljbPkvr/lnKjlr5LlhrfnmoTlhqzlpKnkuZ/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poLmmKXjgILnpZ3mr43kurLouqvkvZPlgaXlurfpnZLmmKXmsLjpqb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55So5b+D54G15LmL57q477yM5oqY5oiQ5LiW5LiK5pyA576O55qE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ao6YCB57uZ5q+N5Lqy77yM5oSf6LCi5aW557uZ5LqI5oiR55Sf5ZG944CC5Zyo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5LmL6ZmF77yM56Wd5aSp5LiL5omA5pyJ55qE5q+N5Lqy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5b+r5LmQ77yBPC9wPjxwPjxlbT40Ni48L2VtPuWcqOWtpOWNleaXo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W/p+S8pOW9t+W+qOaXtu+8jOWcqOiDnOWIqeWWnOaCpuaXtu+8jOWcqOasouWR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g+aXtu+8jOaAu+acieS4gOS4quS6uuS4uuS9oOW8gOW/g+S4uuS9oOW/p+W/g++8jOWl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S8n+Wkp+eahOavjeS6suOAguS7iuWkqeavjeS6suiKgu+8jOiusOW+l+Wk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jwvcD48cD48ZW0+NDcuPC9lbT7ml6XokL3ml6XotbfvvIzpo47po47pm6j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lj4jkuIDml6XvvIzkuIDlubTlj4jkuIDlubTvvIzmr43kurLnmoTljprniLHmuJf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lLDvvIzlnKjov5nmlrDmmKXkuYvpmYXvvIzmlazkuIrkuIDmna/nnJ/mj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pZ3mr43kurLlronlurfplb/lr7/vvIzmrKLmrKPml6Dmr5T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oqK5bm456aP5YGa5oiQ6Iqx6JWK77yM5oqK55Sc6Jyc5YGa5oiQ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Gl5bq35YGa5oiQ6Iqx5Y+277yM5oqK5byA5b+D5YGa5oiQ6Iqx6IyO77yM55S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yW57uH5oiQ5LiA5py15pyA6bKc55qE5bq35LmD6aao77yM5Y+q5oOz5oqK5pyA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77ya5q+N5Lqy6IqC5b+r5LmQ77yBPC9wPjxwPjxlbT40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wseaYr+i/meagt+eahOW5s+WHoe+8jOavjeeIseWwseaYr+i/meagt+eahO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S7juaDiuWkqeWKqOWcsOeahOS6i+S4reS9k+eOsOWHuuadpe+8jOS5n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i0qOeahOS6pOaNou+8jOiAjOaYr+mdoOW/g+eBteeahOayn+mAmuWSjOeQhuino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CqOeahOaVmeivsuiuqeaIkeWPl+ebiue7iOeUn++8jOiwouiwouaCq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+8gTwvcD48cD48ZW0+NTAuPC9lbT7mr43kurLmmK/oiLnvvIzml6XlpJz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j6rkuLrpgIHlhL/lpbPliLDlsrjvvJvmr43kurLmmK/moJHvvIzlr5Llhqzphbfmmp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hL/lpbPpgb/po47mjKHlr5LvvJvmr43kurLmmK/nga/vvIzkuI3orrrlpJrmmZr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muKnmmpbjgILnpZ3lhajlpKnkuIvnmoTmr43kurL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u+57uP55qE5Yeg5bqm6aOO6Zuo5Yeg5bqm6aOe6Iqx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q+N5Lqy6IS46aKK5LiK55WZ5LiL5LqG5bKB5pyI55qE5Lyk55eV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a+55a2Q5aWz54ix55qE5a+E5omY77yb5q+N5Lqy5byT6LW355qE6IWw6Lq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N5Lqy5ZG15oqk5a2Q5aWz55qE6KeB6K+B44CCPC9wPjxwPjxlbT41M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eahOaXpeWtkOmHjO+8jOaIkeaDs+WvueWmiOWmiOaCqOivtOWjsO+8m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XpeW/q+S5kO+8geaEv+WmiOWmiOWcqOS7iuWQjueahOaXpeWtkOmHjOabtOWK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NTMuPC9lbT7mgqjmmK/kuIDnm4/nga/vvIzlnKjmgqj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nga/lhYnkuIvvvIzmiJHmiY3og73mlL7mnb7oh6rlt7HvvIzmhJ/liLDlronlha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iY3og73nnIvliLDluIzmnJvjgILmr43kurLoioLlv6vkuZDvvIHllK/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vbvovbvnmoTnpZ3npo/vvIznu5nmiYDmnInlubTovbvnmoTjgIHogIHov4jnmoTmr43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U0LjwvZW0+5omT5piv5oOF77yM5pyJ5oKo6I6Y6I6Y5pWZ6K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ZCM6KGM77yM6aqC5piv54ix77yM5pyJ5oKo5rex5rex54m15oyC55qE5LiA55u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bim552A6K+a5b+D44CB55yf5b+D44CB54ix5b+D5ZKM5a2d5b+D77yM56Wd5oS/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Ko6IqC5pel5oSJ5b+r77yM5rC46L+c5byA5b+D44CCPC9wPjxwPjxlbT41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qOWwseacieS6humYs+WFieeahOa4qeaalu+8jOacieS6huaCqOWwseacieS6hu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/oOe7v++8jOacieS6huaCqOWwseacieS6huWwj+ays+eahOasouS5kO+8jOavjeS6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aCqOOAgjwvcD48cD48ZW0+NTYuPC9lbT7njK7mgqjkuIDmnZ/nuqLnjqvnkb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gqjvvIHnu5nmgqjkuIDkuKrlpKfmi6XmirHvvJrmiJHniLHmgqjvvIHpgIHmgq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gavng63lv4PvvJrmiJHniLHmgqjvvIHmrKDmgqjkuIDnlJ/lhbvogrLmganvvJr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HlpojlpojvvIzmhL/mgqjouqvkvZPlgaXlurfvvIzlpKnlpKn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6ys5LiA55y86KeB5Yiw5L2g77yM5oiR5bCx57KY5LiK5L2g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oiR6aqC5oiR5LiN55CG5oiR77yM5L2G5oiR55+l6YGT5LiW55WM5LiK5L2g5pyA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iR5YWz5b+D5oiR77yB5rKh5Yir55qE5oSP5oCd77yM5bCx5oOz6K+077ya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6IqC5b+r5LmQ77yBPC9wPjxwPjxlbT41OC48L2VtPueItueIseWmguWx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mgua1t++8jOaYr+WxseeahOejheektOS4jua1t+eahOa1qeeAmuaehOetkei1t+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ahOaRh+evru+8geecn+eIseS8oOmAku+8jOWkp+eIseaXoOeWhu+8jOiuqeWwj+Ww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Jv+i9veaIkeS7rOeahOW/g+WjsO+8mueIuOOAgeWmiO+8jOaCqOi+m+iLp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r43kurLmmK/nlrLmg6vkuK3nmoTkuIDmna/pvpnkupX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a/lvLHml6Dlipvml7bvvIzlj6rmtojlh6Dlj6PlsLHkvb/kvaDnpZ7muIXmsJTni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aW95q+U5LiA5Y+q5bCP6bif77yM5q+P5qC557695q+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oKo55qE5rex5oOF5oqa54ix5ZKM6LCG6LCG5pWZ5a+877yM6K6p5oiR5Zyo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yw6Ze06Ieq55Sx6aOe57+U77yM5oKo55qE6IeC6IaA5aW95q+U5aSn5qCR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oiR5rip5pqW55qE5a6244CCPC9wPjxwPjxlbT42MS48L2VtPuS4lumXt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iDvei2hei2iuaCqOeahOeIse+8jOayoeacieS4gOenjeiKseiDveavlOaCq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acieS4gOenjemdouWuueavlOaCqOeahOaFiOelpe+8jOaCqOi/mOaci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acgOWlveWQrOeahOWQjeWtl++8muWmiOWmiO+8ge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wuOi/nOW5tOi9u++8gTwvcD48cD48ZW0+NjIuPC9lbT7kuJbkuIrmnIDkvJ/lpKf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niLHmmK/mr43niLHvvIzml6DorrrotbDliLDlk6rph4zlk4jlk4jlk4jlv4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JrnibXmjILnnYDlhL/lpbPjgILluIzmnJvlhajlpKnkuIvnmoTmr43kurLmsLjov5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jgII8L3A+PHA+PGVtPjYzLjwvZW0+5LiW55WM5LiK5Y+q5pyJ5LiA5L2N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oCn77yM5aW55L6/5piv5oWI54ix55qE5q+N5Lqy77yb5LiW55WM5LiK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A576O5Li955qE5aOw6Z+z77yM6YKj5L6/5piv5q+N5Lqy55qE5ZG85ZSk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M5oiR57uZ5oKo5pyA55yf55qE56Wd56aP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eIseaYr+awtO+8jOa4hea0l+W/g+eBteeahOawtO+8m+avjeeIseaYr+Wxs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mdoOeahOWxse+8m+avjeeIseaYr+mjju+8jOWQueaVo+Wkseacm+eahOmjju+8m+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bt++8jOWGsuWHu+S6uueUn+eahOmbt+OAgjwvcD48cD48ZW0+NjUuPC9lbT7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vpfliLDmr43kurLor7jlpJrnmoTlhbPmgIDlj4rniLHmiqTvvIzmgLvmg7PkuLr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gZrngrnku4DkuYjvvIzkubDngrnku4DkuYjvvIzkvYbmr43kurLmgLvor7TvvJrlgZr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kuI3lm77lhL/lpbPku4DkuYjvvIzlj6ropoHkvaDog73lubjnpo/lv6vkuZDlsL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vvIE8L3A+PHA+PGVtPjY2LjwvZW0+55Sf5ZG95Lit5oSf54i25q+N5LmL5oG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oSf5pyL5Y+L5LmL5oGp77yM5oiR5q+P6LWw55qE5LiA5Liq6ISa5Y2w6Ye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qE5oGp5oOF44CCPC9wPjxwPjxlbT42Ny48L2VtPuWxse+8jOayoeacie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mrmO+8m+a1t++8jOayoeacieavjeS6sueahOeIsea3seOAguWkqe+8jOayoeaci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IseW5v+mYlO+8m+WcsO+8jOayoeacieavjeS6sueahOeIseWMheWuue+8m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vjeS6sueahOeIsea4qeaalu+8m+elneWmiOWmi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4rlpKnmmK/mr43kurLoioLvvIznu5nlpojlpojkubDkuKroi7n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kvZHlpbnkuIDnlJ/lubPlronvvIznu5nlpojlpojkubDkuKrpppnolYnvvIzkv53k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v4PkuK3pppnnlJzvvIznu5nlpojlpojkubDkuKrom4vns5XvvIzkv53kvZHlpbnog4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IDvvIznrJHlrrnluLjlnKjvvIzmsLjov5zkuI3ogIHvvIzoioLml6X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aaI5aaI77yM5oKo55qE54ix5bCx5YOP5Z2X57OW77yM5YyF5Zyo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6YeM77yM6JeP5Zyo6LSj6aqC6YeM77yM6K6p5oiR5Lic5om+6KW/5om+77yM55u0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77yM5omN5om+5Yiw44CC5Zyo6L+Z5bGe5LqO5oKo55qE6IqC5pel6YeM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Y6a55qE56Wd56aP77yM5oS/5oKo5LiA55u05YGl5bq35rC46L+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miOWmiO+8jOiwouiwouS9oOe7meaIkeeUn+WRve+8jO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nuS6juS9oOeahOiKguaXpemHjO+8jOWBmuWEv+Wls+eahOelneS9oOWBpeW6t+mVv+W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S6suawuOi/nOaYr+aIkeW/g+eBteeahOa4r+a5vu+8jOelneS6sueIseeahOWmiOWm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TwvcD48cD48ZW0+NzEuPC9lbT7mg7PpgIHmgqjlurfkuYPppqj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7TlpKrmtarotLnvvJvmg7Por7fmgqjlkIPlpKfppJDvvIzmgqjor7TlpJbpnaLmsqH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IPnmoTpppnvvJvmg7PpgIHmgqjnpLznianvvIzmgqjmgLvor7Tlrrbph4z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kvYbmnInkuKrnpLznianmiJHkuIDlrpropoHpgIHvvJrlpojlpojvvIz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cyLjwvZW0+5biM5pyb5LuK5aSp77yM5omA5pyJ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uO5b+D6YeM5b6u56yR77yM5Li65LqG5YS/5aWz77yM5Li65LqG5omA5py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aI5aaI5b+r5LmQ77yM5oiR5Lus5bCx5b+r5LmQ77yBPC9wPjxwPjxlbT43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+8jOacieS4quS6uuS4gOeUn+i+m+WLpO+8jOacieS4quS6uuS4gOeUn+eug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S6uuS4gOeUn+aTjeWKs++8jOacieS4quS6uuS4gOeUn+WPr+S6su+8jO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S8n+Wkp++8jOWlueWwseaYr+S9oOeahOavjeS6su+8jOiKguaXpeWIsO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eS6sumXruWlve+8jOelneiKguaXpeW/q+S5kO+8gTwvcD48cD48ZW0+NzQuPC9lbT7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mmKXpo47vvIzmvKvlnKjogLPovrnvvJvmr43niLHlpoLmuIXms4nvvIzmu4vmtq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Jvmr43niLHlpoLmmq7oibLvvIzoi43ojKvml6Dovrnml6DpmYXjgILmgqjmsqHmnI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ku7DmnJvmmJ/nqbrov5nmoLfmt7HlpaXnmoTor53vvIzkvYbpgqPkupvmirnmirn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moTnianku7bkvb/mgqjlnKjpo47pm6jpo5jmkYfnmoTml6XorrDph4zlv4Plv5flnZrpn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q+N54ix5piv5Li65YS/5aWz5oiQ6ZW/57Sv55m9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ayT5Y+R77yM5q+N54ix5piv5oCV5YS/5aWz5ouF5b+n5pKS5LiL55qE5ZaE5oSP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4ix5piv5aSp5bqV5LiL5pyA5rip6aao55qE54ix77yM5q+N54ix5piv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yj5rSB55qE5oGL44CC56Wd5aSp5LiL5q+N5Lqy5a6J5bq377yM5q+N54ix5peg55a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eskeS6hu+8jOWmiOWmiOeymOi0tOS6huaIke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+l+WlveW8gOW/g++8m+aIkee0r+S6hu+8jOWmiOWmiOWkjeWItuS6huaIkeeah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UqOWPjOaJi+aKiuaIkeWQkeWJjeaOqO+8m+aIkeaDs+W/teS6hu+8jOWmiOWmi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6hu+8jOS4jeWcqOWYtOi+ueWcqOW/g+eUsOOAguavjeS6suiKgu+8jOelneWmiOWm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zcuPC9lbT7lpojlpojvvIzmmK/miJHmnIDniL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pb3mnIvlj4vjgILlm6DkuLrkvaDkuI3ku4XnlJ/lhbvkuobmiJHvvIz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orqnmiJHlrabkvJrkuoborrjlpJrkuJzopb/vvIzlroPku6zorqnmiJH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KjjgII8L3A+PHA+PGVtPjc4LjwvZW0+55yL552A5q+N5Lqy5LiA5Lid5LiA5Lid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iA5p2h5LiA5p2h5riQ5riQ5Yqg5rex55qE55qx57q577yM5aSa5bm05ZCr6L6b6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O66IKy5oiR5oiQ5Lq655qE5q+N5Lqy77yM5Zyo6L+Z5bGe5LqO5oKo55qE6IqC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a+55oKo5pyA5rex5YiH55qE56Wd5oS/77ya6IqC5pel5b+r5Lm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06L2777yBPC9wPjxwPjxlbT43OS48L2VtPuWkmuWwkeasoe+8jOavjeS6suS4uu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luWlveaOieWcqOS4gOi+ueeahOiiq+WtkO+8m+WkmuWwkeasoe+8jOavjeS6suS4uu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geadpea4qeaalueahOiho+ijs++8m+WkmuWwkeasoe+8jOavjeS6suWvhOadpei+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iKsemSseOAguaLv+i1t+aJi+acuu+8jOe8luadoea2iOaBr++8jOaEn+iwou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kurLniLHnmoTlpojlpojvvIzlsoHmnIjlt7LlsIb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h4Png6fvvIzkvYbmgqjnmoTlhbPmgIDlkozli4nlirHlsIbkvLTmiJHkv6Hmra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rrnlJ/jgILnlKjmiJHlv4PmiprlubPkvaDpop3kuIrnmoTnmrHnurnvvIznlKj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mn5Ppu5HmgqjlpLTkuIrnmoTnmb3lj5HjgILnpZ3mgqjmr43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Ko5piv5LiA55uP54Gv77yM5Zyo5oKo5p+U5p+U55qE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omN6IO95pS+5p2+6Ieq5bex77yM5oSf5Yiw5a6J5YWo5ZKM5rip5pqW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biM5pyb44CC5q+N5Lqy6IqC5b+r5LmQ77yB5ZSv5pyJ5LiA5Y+l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7uZ5omA5pyJ5bm06L2755qE6ICB6L+I55qE5q+N5Lqy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miOWmiO+8jOavjeS6suiKguW/q+WIsOS6hu+8jOS4jeiDveS4uu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dn+iKse+8jOS4jeiDveS4uuS9oOaLlOaOieS4neS4neeZveWPke+8jOS4jeiDv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avj+S4quiLpuS5kOW5tOWNju+8jOWPquaciemAgeS4iuS4gOWPpeivne+8m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iOWmiO+8gTwvcD48cD48ZW0+ODMuPC9lbT7mraTnn63kv6Hph4fml6XmnIjkuYvnsr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YvngbXmsJTvvIzogZrlm5vmtbfkuYvnpo/msJTkupTlsrPkuYvlr7/npoTvvI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Yvkv53kvZHlpoLmnaXkuYvnpZ3npo/vvIzlnKjmr43kurLoioLlvZPlpKnovazlj5H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ovazlj5HogIXlhbbmr43kurLkuIDovojlrZDlubPlronlubjnpo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k0ZnN3eWV0b2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NGZzd3lldG9j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16261CF93DFEF4D9332D15CDFF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