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A992D5679ED36B1B68FD916F6D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992D5679ED36B1B68FD916F6D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C757uT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6leaAu+e7k++8jOW/jeS4jeS9j+WkmuivtO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7iuW5tOaYr+earuearueahOmrmOmAn+aIkOmVv+W5tO+8jOW5tOWIneaFouaF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ivne+8jOS4i+WNiuW5tOW3sue7j+WPr+S7peeugOWNleayn+mAmu+8jOS5n+iDv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sueCuemBk+eQhuS6huOAgjwvcD48cD48ZW0+Mi48L2VtPuS7iuWkqeaYr+S7gO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bhuS4reWcqOi/meS4gOWkqeS6huWQl++8jOaYr+W/q+WIsOW5tOW6leS6h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UtuWwvuW3peS9nOWQl++8jOS7peatpOi/h+WlveW5t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5tOmprOS4iuWwsei/h+WujOS6hu+8jOivt+iwouiwouiHquW3se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S6i++8jOmBh+ingeS6huS4gOS6m+S6uu+8jOa0u+W+l+i2iuadpe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pemBk+iHquW3seaDs+imgeS7gOS5iO+8jOWcqOaIkOmVv+eahOi3r+S4i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lve+8gTwvcD48cD48ZW0+NC48L2VtPuW/q+WIsOW5tOW6leS6hueri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jOW4jOacm+aYjuW5tOWPr+S7peWOu+Wzoeiwt+S5i+W3h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3r+i1sOadpe+8jOaJgOacieS6i+iHquW3seaJm+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gui/h+iwgeOAguecn+eahOimgeiwouiwouiHquW3se+8jOWGjee0r+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cquaUvuW8g+i/h++8jOWSrOeJmeWdmuaMge+8jOS4gOebt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q+WIsOW5tOW6leS6hu+8jOW4jOacm+aWsOeahOS4gOW5tOmH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eIseaIkeeahOS6uuiDvei6q+S9k+WBpeW6t++8jOW8gOW8gOW/g+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aJvuS4quWlveW3peS9nO+8jOmhuuWIqeavleS4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Oi+WKm++8jOmDveaYr+adpeiHquS6ju+8muiHquW3seS4jeWKquWKm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iAjOWPiOS4jeeUmOS6jueOsOeKtueahOaBkOaF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yoeacieermeWcqOabtOmrmOeahOWcsOaWue+8jOS9oOWwseS4jeS8mueci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eahOmjjuaZr++8jOS4jeS8mumihuaCn+WIsOabtOWkmueahOWTs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3peS9nOW8gOWni+iuqeS6uumavuWPl++8jOavq+aXoOW5uOemj+aEn+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p+amguaYr+WPiOWIsOW5tOW6leS6huWQp+OAgj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jbPlsIblj4jkuIDlubTvvIzov4fljrvnmoTkuIDlubTmgY3mgY3mg5rmg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mI7lubTnmoToh6rmiJHmsqHmnInpgZfmhr7vvIzkuI3lho3lgZrlkI7mgp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Zue5oOz5Y675bm05YWl5Z2R5Lul5p2l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52A5Lmw77yM5bm25rKh5pyJ5Zyo6L+Z5Liq54ix5aW95LiK5pyJ5omA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+Q6LW35bm057uI5oC757uT5oiR5aSn5qaC5bCx5Y+q5pyJ5Lik5Liq5a2X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Mi48L2VtPuWPiOWIsOW5tOW6leS6hu+8jOWbnuWutuWkqe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W5tOeahOW4uOaAge+8jOWPr+acgOi/kei/nui/vem+meeahOW/g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IDlubTvvIzosKLosKLoh6rlt7HvvIzlrabkvJrkuo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4LlvpfkuobmlL7kuIvvvIzkuI3lho3kuLrkuI3lgLzlvpfnmoTkurrlkozkuo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j43mg5znnJ/lv4PnmoTkurrvvIzmlL7kuIvkuI3lgLz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I5Yiw5rC45bq377yM5bm05bqV5LqG77yM5a6d5a6d6KaB55Sf5Lq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NS48L2VtPui9rOecvO+8jOWPiOWIsOW5tOW6le+8j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0u+edgO+8jOWwseiAgeS6huS4gOWyge+8jOW/meedgOW/meedgO+8jOWV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e+8jOe0r+edgOe0r+edgO+8jOiLpumavuiogO+8jOS4gOW5tO+8jOWPi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I8L3A+PHA+PGVtPjE3LjwvZW0+5Y+I5Yiw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m05bqV5LqG77yM6aKI5qSO55a85Yiw5aS05pmV5oG25b+D77yM5bm057q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ICB5Lq65a6277yM55yf55qE5LiN5oOz5YaN5Yqg54+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tkOWwseWDj+eql+WkluagkeS4iuWBnOath+eahOm6u+mbgO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Aj+W/veS7juaIkeecvOWJjeS4gOmjnuiAjOi/h+OAguadpeS4jeWPiue7huec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AneaDs+OAguabtOadpeS4jeWPiuaEn+WPu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hJ/op4nov4flvpflpb3lv6vvvIznnKjnnLzpg73lv6vliLDlubTlupXkuo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rLvvIzkuonliIblpLrnp5LmiorlubTkuK3nmoTnm67moIf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bm06ams5LiK5bCx6KaB6L+H5a6M5LqG77yM5oSf6LCi5LuK5bm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5ZCO6KaB6ISa6LiP5a6e5Zyw55qE55Sf5rS777yM6L6b6L6b6Ium6Iu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5So5Y+M5omL6LWa5Y+W6LSi5a+M77yM55So6IKp6IaA5omb6LW36LSj5Lu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x5oCo6Ium5ZKM57Sv77yM5Z2a5by65YuH5pWi5Y676Z2i5a+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6i+S4juaEv+i/ne+8jOWwseebuOS/oeS4iuW4n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aEv+i/meS4gOW5tOeahOiHquW3se+8jOS4jei0n+aXtuWFie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nrYnkvaDliLDlubTlupXjgILnrYnkuIDkuK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PkuIDor7TmiJHpk63orrDlnKjlv4PnmoTmib/or7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Y+I5Yiw5bm05bqV5LqG77yB5pyJ5pS26I635LmI77yf5aW95YO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rKh5pyJ44CC55yf55qE5piv5LiA5riF5LqM55m95Ye66Zeo77yM5LiA5ri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ue5a6277yBPC9wPjxwPjxlbT4yNC48L2VtPui/meS4gOW5tO+8jOaIkeS7r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eW3peS9nO+8jOW/mei1mumSse+8jOW/meWFu+Wutu+8jOW/meS6i+S4mu+8jO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S5n+aEn+iwouiHquW3seOAgjwvcD48cD48ZW0+MjUuPC9lbT7ml7b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nlZnvvIzkurrnlJ/mgLvlnKjmlLnlj5jvvIzmiYDmnInpnaLkuLTnmoTpl67pop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kvJHmraLlnLDolJPlu7bjgII8L3A+PHA+PGVtPjI2LjwvZW0+55yf55qE6Ka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6KKr5Zuw6Zq+5omT5YCS77yM5rKh5pyJ5ZCR5aSx6LSl5oqV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L2G5piv5rKh5pyJ5oCC6L+H77yM55eb6L+H77yM5L2G5piv5rKh5pyJ5o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4us5oyh5LiA6Z2i77yM6Z2g6Ieq5bex5YuH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teinpuW5tOW6leaAu+e7k+aXpeW/l+eahOWOn+WboOS+v+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mVv+S4gOevh+aWh++8jOeggei1t+adpei0ueWKm+S4jeivtO+8jOi/h+WHo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iHquW3seWGmeeahOecn+S9nOecn+aBtu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miJHopoHotbDov5vkvaDnmoTkuJbnlYzvvIzogIzkuI3mmK/nrYnlvo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naXjgILnjrDlnKjvvIzkvaDmmK/miJHmsLjov5zlm57kuI3ljrv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6Lev5LiK6IGK5LqG6K645aSa77yM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qG5aSn5a626Lez5qe955qE5a2j6IqC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iq+Wkp+S6uuS7rOWIpOWumuS4uuaXoOW/p+aXoOiZkeeahOW5tOe6qumHj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Ag+ivleS4jeWPiuagvOiAjOWus+aAle+8jOS4jeaDs+WbnuWutu+8jOS5n+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goe+8jOWcqOWklemYs+eahOS9meaZluS4reeliOelt++8jOW5s+mdmeWcs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zEuPC9lbT7nqoHnhLblj5HnjrD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mlLbojrfkuYjvvJ/lpb3lg4/mnInvvIzlj4jlpb3lg4/msqHmnInjgILnnJ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IXkuoznmb3lh7rpl6jvvIzkuIDmuIXkuoznmb3lm57lrrbvvIHopoHlrabkvJrnkI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6L2s55y877yM5Y+I5Yiw5bm05bqV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p5L2g6KOF552A5LqR5reh6aOO6L2777yM6K6p5L2g5o6p552A57Sv57Sv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aOO6Zuo5YW856iL77yM5LiN5b6X5LiN5YmN6KGM77yM5Y2z5L6/5Zuw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N5b6X5LiN5Z2a5oyB44CC6L+Z5Lqb5bm077yM5oiR5Lus5oql5Zac5LiN5oq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77yM5oiR5Lus6Ium5rC06Ieq5bex5bCd44CC56yR6ICM5LiN6K+t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iA77yB5bm25aeL57uI5Z2a5L+h77yM5YaN6I2G5qOY55qE6YGT6Lev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6YKj5aSp77yBPC9wPjxwPjxlbT4zMy48L2VtPuiZveeEtuaIkeS7r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huiHqueUseWPr+i0te+8jOS4jeiDveS6suaJi+aWremAgeS6hui/me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IkeS7rOmDveaYr+WtpOeLrOeahO+8jOaJgOS7peW9vOatpOabtOa4tOa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PluaaluOAgjwvcD48cD48ZW0+MzQuPC9lbT7kuIDlubTlj4jopoHljbP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I7nmoTmiJHku6zmiJDplb/mrKLkuZDvvIzmiJHku6zkvJrlj5j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r5Yiw5bm05bqV5LqG77yM6L+Z5Liq5pi156ew5aSq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o2i5LqG77yM5omA5Lul77yM5oiR55qE5Lya5ZGY5Y+I5Lqu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oOePreWKoOePre+8geayoeWujOayoeS6h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IsOW5tOW6leS6hu+8jOW/meeahOW/meatu++8jOmXsueahOmXs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mgIHlv6vopoHltKnmuoPkuobvvIzmnIDov5HlkITnp43kuI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lubTlupXkuobvvIzmlrDlubTlj4jopoHmnaXkuLT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Yiw5bm05bqV5LqG77yM5byC5bi454Sm6JmR77yM5Y+I6KaB5o2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Z2i5Li05Lu75Yqh55qE5Y6L5Yqb77yM6KeJ5b6X6Ieq5bex5YGa5LiN5aW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beu55qE6YKj5LiA5Liq44CCPC9wPjxwPjxlbT4zOS48L2VtPuWwj+Wtqe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IkOS6uuaAneW/teaVheS5oeOAguaIkeS7rOS7juaMo+aJjuedgOadvue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edgOaKlemZje+8jOi/meWkp+amguWwseaYr+aIkOmV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I3ppbbkurrvvIznj43mg5znnLzliY3kurrvvIH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gIHkuIDlsoHkuobvvIznnJ/nmoTmmK/lhYnpmLTkvLznrq3llYrvvIzlkITkvY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b3lpb3kuqvlj5fnlJ/mtLvlkKfvvIzng6blv4PkuovliKvmlL7lnKj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or7TnmoTlpb3vvJrpmr7lvpfns4rmtoLlm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YaZ55qE5bm05bqV5oC757uT77yM5oiR55qE5b+D6YO955eb5q2777yM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YGN77yM5aW95aSa5aW95aSa6YGN77yM5LiN55+l6YGT5ZSg5Y+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ya5piv6LCB77yM5oiR5LiN5pWi5oOz77yM54y05bm05Lq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yL55yL57yY5YiG5Lya5oCO5LmI5qC35ZCn77yM5L2G5oS/77yM6YO9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5ruh57uT5p6c44CCPC9wPjxwPjxlbT40Mi48L2VtPuWlveeUn+a0u+mDveaYr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9k+S9oOaJv+WPl+S6huaZrumAmuS6uuaJv+WPl+S4jeS6hueahOiL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vlOaZrumAmuS6uuabtOiDnOS4gOe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n6XkuI3op4nlj4jliLDlubTlupXkuobvvIzlrp7njrDkuoblpJrlsJ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ph43opoHvvIzouqvkvZPlgaXlurfmnIDph43opo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bm05bqV5LqG77yM5piO5bm055qE5aSq5bKB56ym77yM6KaB5byA5aeL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oiR55qE6KGw5bm077yM5LiN5Ye656ym5LqG5omA5pyJ5rOV5Yqb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WPiOWIsOW5tOW6leS6hu+8jOWPiOivpeWG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e7k+S6huOAgjwvcD48cD48ZW0+NDYuPC9lbT7mnInkupvkurrlvojkuYXkuZ/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5bku6zlj6rkvJrlupTmma/lnLDlh7rnjrDlnKjmn5DkupvlnLrlkIjph4z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nrJHpo47nlJ/vvIzkuYvlkI7lj4jlpLHouKrlpb3kuYXvvIznhLblkI7lj4j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26Ze05b6I5b+r55qE5rWB6YCd77yM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Sf5rS744CCPC9wPjxwPjxlbT40OC48L2VtPuWPiOWIsOW5tOW6l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S4jeaYr+W0reaWsOeahOW8gOWni++8jOS9oOimgeeahOaYr+ihjOWKqO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QkeS4gOS4quW0reaWsOeahOe7k+WxgOOAgjwvcD48cD48ZW0+ND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liLDlubTlupXkuobvvIzlubTlpI3kuIDlubTvvIznnJ/nmoTmsqHmnIn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nmoTmr4/kuIDlpKnpg73ov4flvpfmnoHmnInop4TlvovvvIz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nKjku4DkuYjlnLDngrnjgII8L3A+PHA+PGVtPjUwLjwvZW0+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Yqq5Yqb5LiA54K554K55ZCn77yM5Yir6L6c6LSf6L+Z5LiA5bm0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iemYtOS8vOeure+8jOaXpeaciOWmguaireOAg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IsOW5tOW6leS6huOAgjwvcD48cD48ZW0+NTIuPC9lbT7njJvnhLblj5Hnjr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obvvIHopoHlvIDlp4vkuIDlubTkuIDluqbnmoTmlq3oiI3nprvvvI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rrjgIHkuovjgIHnianor6Xmlq3liJnmlq3vvIzor6XoiI3ljbPoiI3vvIzor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vvIE8L3A+PHA+PGVtPjUzLjwvZW0+5pyA6L+R552h55yg5pyJ54K55Lmx77yM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mf5LuO5p2l5rKh5pyJ6L+Z5LmI5Lil6YeN6L+H44CC5b+r5Yiw5bm05bqV5Lq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mf6LaK5p2l6LaK5aSa77yM6LaK5oOz5oqK55Sf5rS76L+H55qE566A5Y2V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GP5YGP5LiN5aaC5L2g5oSP44CCPC9wPjxwPjxlbT41NC48L2VtPuWcqOWwh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4gOW5tOS4re+8jOaIkeS8mue7p+e7reWKquWKm++8jOWwhuaIkeeahOW3pe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PkOmrmOWIsOS4gOS4quaWsOeahOaho+asoe+8jOS4jei+nOi0n+Wkp+Wut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aIkeS8muWwveaIkeaJgOiDveeahOW3peS9nO+8jOWFs+W/g+WFrOWPu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xle+8jOebuOS/oeWFrOWPuOeahOaYjuWkqeS8muabtO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soHmnIjorqnmiJHmt7Hmt7HmhJ/mv4DvvIzmlrDnmoTkuIDlu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pJrmjIfmlZnkuobjgII8L3A+PHA+PGVtPjU2LjwvZW0+5Y+I5Yiw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6M55qE5oC757uT77yM5pW055CG5LiN5a6M55qE57qq6KaB77yM5Zue5aSN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L+h77yM5ZSJ44CCPC9wPjxwPjxlbT41Ny48L2VtPuWWnOaso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7luacieWkmuS8mOengO+8jOacieWkmuWlve+8jOaIluiuuOWPqu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6hu+8jOeci+S7gOS5iOmDveaYr+mhuuecvOeah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lj4jliLDlubTlupXkuobvvIzlsoHmnIjnnJ/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lYrjgII8L3A+PHA+PGVtPjU5LjwvZW0+5Y2z5bCG6L+H5Y6755qE5LiA5bm077yM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J5aSx6JC977yM5paw55qE5LiA5bm05byA5aeL77yM6KaB5qyi5LmQ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aI5p6B77yM6KaB6L+b5Y+W5aWL5paX5LqJ5Y+W77yM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eahOS4gOW5tOW/q+W8gOWni+S6hu+8jOW5tOW6leS4g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WPquaUtuiOt+S6huW5tOm+hOOAgjwvcD48cD48ZW0+Nj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nmoTlh7rnjrDvvIzkvJrorqnkvaDlrr3mgZXkuYvliY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Kbnu5nkvaDnmoToi6bpmr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jeHJqNGQxM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Y3hyajRkMT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992D5679ED36B1B68FD916F6D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