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4:3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1273A9FE03F1C8E815023B2EF1EA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1273A9FE03F1C8E815023B2EF1EA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pyI55qE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jOaciOaciO+8jOaEv+WygeaciOWmguW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WmguaVheOAgjwvcD48cD48ZW0+Mi48L2VtPuS6jOaciOeahOesrOS4gOWkqea4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eIveeahO+8jOS6jOaciOeahOaXpeWtkOmHjOW8gOW8gOW/g+W/g+eahO+8jOS6jO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mDveW5s+W5s+WuieWuie+8jOS6jOaciOeahOaJgOacieaXpeWtkOmHjO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u+8jOS4gOW5tOWbm+Wto++8jOeJteaMguS4jeWPmO+8jOWvueS9oOeahOelneemj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gOe+jueahOelneemj+mAgee7meacgOS4u+imgeeahOaci+WPi++8jOelneS9o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W4jOacm++8jOW4pue7meS9oOS6ruS4veeahO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sOeahOaciOS7ve+8jOWNs+WwhuW8gOWni++8jOaWsOeahOelneemj+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i/kO+8jOe7n+e7n+mAgeWOu+e7meS9oO+8jOiuqemYs+WFieS7o+ihqOaIke+8jO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qeaalu+8jOiuqeaYpemjjuS7o+ihqOaIke+8jOWQueaVo+eDpuaBvO+8jOiuqeW+ru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Ike+8jOWQkeS9oOmXruWAme+8jOmAgeS9oOS4gOW4humjjumhuuW5tOW5tO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atpeatpemrmOOAgjwvcD48cD48ZW0+NC48L2VtPuS4jeefpeS4jeini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ieS7juaMh+e8neS4rea6nOi1sO+8jOi9rOecvOmXtO+8jDIwMjDlubTov5jlia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kuKrmnIjvvIzorqnmiJHku6zmiZPotbfnsr7npZ7vvIzljrvov47mjqX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zmnIjvvIE8L3A+PHA+PGVtPjUuPC9lbT7kuozmnIjvvIzkvaDlpb3vvIHkuI3mirHm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uqDnu5PvvIzkuI3lm7Dmg5HvvIzkuqvlj5fnvo7lpb3nmoTnlJ/mtLvjgIL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LDkuYvlpITvvIzpgY3lnLDpmLPlhYnvvIHmhL/kvaDmoqbkuYvmiYDlj4rvvIzmtJL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E8L3A+PHA+PGVtPjYuPC9lbT7kurrov5zmr5Toh6rlt7Hmg7PosaHnmoTopo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HkvaDlpb3vvIzkuIDmnIjvvIzlho3op4HvvIHkvaDlpb3vvIzkuozmnIj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iJHlhaXmgIDjgII8L3A+PHA+PGVtPjcuPC9lbT7ml6DorrrmraPlnKjnu4/lj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pg73or7fkuI3opoHovbvoqIDmlL7lvIPvvIzlm6DkuLrku47mnaXmsqH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vJrooqvovpzotJ/jgILosIHnmoTkurrnlJ/kuI3mmK/ojYbmo5jliY3ooYz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47mnaXkuI3kvJrkuIDoubTogIzlsLHvvIzkuZ/kuI3kvJrmsLjov5zlronnqLP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vvIzlsLHog73lgZrni6zkuIDml6DkuozjgIHlubPlh6HkvYblj6/otLX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mlrDnmoTkuIDmnIjvvIzlpb3lpb3liqrlipvvvIzliqDmsrnvvIE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pmr7nlZnvvIzml7bmmJPmjZ/vvIzlsoHmnIjmm7Tov63vvIzlm5vlraPova7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otbDkuIDmnIjnmoTmuIXlr5LvvIzov47mnaXkuozmnIjnmoTlh5vlhr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kuozmnIjvvIzlpb3kuovnmbvpl6jvvIzlsZXmnJvmnKrmnaXvvIz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rkuIDlsYLmpbzvvIzov47mjqXnsr7lvankurrnlJ/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Yas77yM5YyX6aOO5Yeb5Ya977yM6ZO254Gw6Imy55qE5LqR5Z2X5Zyo5aSp56m65Lit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amw6aqL77yM5a+S5rWB5rua5rua77yM5q2j6YWd6YW/552A5LiA5Zy65aSn6Zuq44CC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M5LiA5pyI5YaN6KeB77yM5LqM5pyI6K+35a+55oiR5aW9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S9oOWlve+8jOS6jOaciO+8jOaJgOacieeahOmBk+WIq+mHjO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+8muaYjuWkqeingeOAguaJgOacieeahOelneemj+S4re+8jOaIkeacgOWBj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S9oOaEv+OAgjwvcD48cD48ZW0+MTIuPC9lbT7nj43mg5zml7bpl7TvvIzlgZ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Lov4fljrvor7Tluqbml6XlpoLlubTvvIzlpoLku4rljbTmmK/luqblub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I8L3A+PHA+PGVtPjEzLjwvZW0+5pel5aSN5LiA5pel77yM5Zub5a2j6L2u5Zue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L5Yas77yM54mH6Zyc6L+b5Yas44CC6I6r6YGT5bKB5pyI5pma77yM5LiN6LmJ6L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Z5b+177yM5LiN6Jma5bqm77yM5LiN5b+16L+H5b6A77yM5LiN55WP5bCG5p2l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LW377yM6I6r6LSf5pe25YWJ77yM5YaN6KeBMeaciO+8jOS9oOWlvTLm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uK5aSp5omA5pyJ55qE54Om5oG877yM5oiW6K645piO5aSp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iv5Lu25YC85b6X6Ium5oG855qE5LqL44CC5oSI5piv5Li66Ieq5bex6LS56ISR56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piv5LiA5b+D5oOz5Yiw6Ieq5bex77yM5oiR5Lus5bCx6LaK6L2v5byx77yM6Ieq5be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Y+X5p2f57ya44CC5Y+N5LmL77yM5oSI5LiN5Lul6Ieq5bex5Li66YeN77yM5oSI5bCR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eq5bex77yM5oiR5Lus5bCx5oSI5Z2a5by644CC5paw55qE5LiA5pyI77yM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7k+adn+S7o+ihqOaWsOeahOW8gOWni++8jOaWsOeah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Ev+S9oOS4gOWIh+WlveWlveS4iuWKoOWlveOAgjwvcD48cD48ZW0+MTY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4/nm5voirHng63ng4jvvIzlg4/mmajml6nmuIXnmb3vvIznlJ/lkb3mu6Hovb3nnYD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vvIzopoHmiJDplb/nu53lpITkuZ/og73pgKLnlJ/vvIzlj6ropoHkuI3oh6rmiJHorr7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nmobmnInlj6/og73vvIHml6nlronvvIzmlrDnmoTkuIDmnI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LCB55qE5Lq655Sf5LiN5piv6I2G5qOY5YmN6KGM77yM5L2g6LeM5YCS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eK5oG855qE5pe25YCZ77yM5ZOB5bCd55y85rOq55qE5pe25YCZ77yM6YO9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276KiA5pS+5byD77yM5Zug5Li65LuO5p2l5rKh5pyJ5LiA56eN5Z2a5oyB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44CC6K+35L2g55u45L+h77yM5L2g55qE5Z2a5oyB77yM57uI5bCG576O5aW9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LqM5pyI5L2g5aW944CCPC9wPjxwPjxlbT4xOC48L2VtPuS6jOaci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eahOelneemj+mAgee7meS9oOOAgjwvcD48cD48ZW0+MTkuPC9lbT7kuozmnIj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iLDkuobvvIzpgIHkvaDkuIDlo7DovbvovbvnmoTnpZ3npo/vvIzkuLrkvaDlvIDlk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lrDnmoTkuIDmnIjvvIzmhL/kvaDvvIzkuIDlpKnkuIDlpKnlpb3ov5DmnaXvvIznpZ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kuIDlubTnpo/luLjlnKjjgII8L3A+PHA+PGVtPjIwLjwvZW0+5L2g5aW9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il5a+S5L6d5pen77yM5rip5pqW5Y205LiN5YaN6YGl6L+c44CC6YGH6KeB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6Iqx77yM6YGH6KeB5L2g5oS/5omA5pyJ55qE576O5aW977yM5LiO5L2g5ZCM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277yM5q+P5Yi75oC75pyJ5LiA5Lu95oOF77yM5rip5pqW5LqG5rWB5bm0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ue5b+G77yM5rip5p+U5LqG5YWJ6Zi044CCPC9wPjxwPjxlbT4yMS48L2VtPuaDs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PquimgeacieiDveWKm+WBmu+8jOmCo+WwseS4jeimgeetie+8jOS4jeimg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ei0pe+8m+aDs+S7mOWHuueahOeIse+8jOWPquimgeinieW+l+WPr+S7pe+8jOmCo+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huS6m++8jOS4jeimgeeVmeS4i+mBl+aGvuOAguS6jOaciOS9oOWlve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4yMDIw5bm077yM5oiR5Lus6LWw6L+H6YGN5Zyw6I2G5qOY44C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q35bqE5aSn6YGT77yM5L2G5oS/5Zue6aaW77yM5peg5oSn5peg5oOK77yM5peg5oK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77yM5LiN6LSf5q2k55Sf77yM5L6/5piv5ZyG5ruh44CC5LqM5pyI5pyI77yM5oOf5oS/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aC5Yid77yM5L2g5oiR5aaC5pWF44CCPC9wPjxwPjxlbT4yMy48L2VtPuaIkOeG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7j+WOhuS6huW+iOWkmue5geWNjuWSjOWHhOWHieS5i+WQju+8jOWGheW/g+mAkOa4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S4jeWGjeaKseaAqO+8jOaXpei2i+a4tOacm+W5s+a3oeeahOW/g+eQhuihqOeOs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WGjeinge+8jOS6jOaciOS9oOWlve+8gTwvcD48cD48ZW0+MjQuPC9lbT7kuID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ozmnIjkvaDlpb3vvIHku47ov5nkuKrmnIjlvIDlp4vvvIzmiJHku6zpg73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lj6rkuLrmm7Tlpb3nmoToh6rlt7HvvIHlr7nkuo7ov4flvoDvvIzkuI3lv4X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vIzkuZ/kuI3lv4XpgZfmhr7jgII8L3A+PHA+PGVtPjI1LjwvZW0+5LqM5pyI55qE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o+J5ouC6Z2i77yM5ZKM54Wm54i95b+D44CC5LqM5pyI55qE5aSp56m677yM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6Iul5Y+K6Iul56a777yM6K6p5Lq65Lqy6L+R44CC5LqM5pyI55qE6Ziz5YWJ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N54el77yM5L2/5Lq66YCP5b+D55qE6IiS5Z2m44CCPC9wPjxwPjxlbT4y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WGjeinge+8jOS6jOaciOS9oOWlve+8geS9oOaYr+eskeedgOeahO+8jOS4lueVjOWw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edgOW+rueske+8m+S9oOaYr+WWhOaEj+eahO+8jOeUn+a0u+WwseaKpeS7peWWh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S5kOingueahO+8jOacquadpeWwseWFhea7oeW4jOacm++8gT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uozmnIjmmK/lg4/mlrDlubTlv6vkuZDnmoTpooTmnJ/vvIzog73lpJ/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lvojlpJrllpzmrKLlkoznvo7lpb3ljrvlkJHkuIvkuIDlubT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aW95LqM5pyI77yM6L+Y5pyJ5LiJ5Y2B5LiA5aSp5Y+I6KaB5ZKM5L2g6K+0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OS48L2VtPuWGjeingeS4gOaciO+8jOS9oOWlveS6jOaci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OeahOWMl+mjjuWQueedgOWPo+WTqOadpeS6hu+8jOaDs+WQueiQvembquWkp+iho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uei3kembquiiq+WtkOOAgjwvcD48cD48ZW0+MzAuPC9lbT7lho3op4HkuIDmnIjvvI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zkuJbpl7TnurfnurfmibDmibDvvIzlnZrlrojlsoHmnIjpnZnlpb3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kuI3lpoLmhI/vvIzmgLvmmK/orqnkurrpu6/nhLbnpZ7kvKTvvIzlr7nmiJDlip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IzlvoDlvoDorqnkurrov7flpLHmlrnlkJHvvIzlnZrlrojmnKzlv4PvvIzmiY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6/lhaXmrafpgJTvvIzlnZrlrojoh6rmiJHvvIzmlrnnu4jog73liLDovr7lvbzlsr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7nnlJ/mtLvnmb7mgIHvvIznlJ/mtLvmiY3og73nu5nkvaDnvo7lpb3mnJ/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pe25YWJ5aaC5qKt77yM5Zue6aaW6Ze05bey5oKE54S26ICM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5tOeahOacgOWQjuS4gOS4quaciO+8jOi9rOecvOWwseWIsOS4gOW5tOS6hu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Pr+i/ve+8jOWboOiAjOaJjeiuqeS6uuePjeaDnO+8jOS7juatpOWIu+i1t++8jOiO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WFie+8jOWGjeingeS4gOaciO+8jOS9oOWlveS6jOaci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zmnIjvvIzkvaDlpb3jgILlr5LmnaXmmpHlvoDvvIznp4vmlLblhqzol4/vvIzphZL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qLngonkuIrmu5rng6vvvIzkuI3opoHmgLvlnKjoh6rlt7HnmoTnlJ/lkb3kuK3vvIz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nLDov4flhqzjgILlhqzlpKnlhrfmmK/kuLrkuoborqnkvaDmh4LlvpfvvIzouqvovr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vvIzkuZ/mmK/kuLrkuoborqnkvaDlrabkvJrljrvmuKnmmpbmm7TlpJ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Yir6K6k6L6T5Zug5Li65rKh5Lq65biM5pyb5L2g6LWi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qq5Yqb44CCPC9wPjxwPjxlbT4zNC48L2VtPuaEv+S9oOaHguW+l+acieajseinkuac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v+eahOWWhOiJr++8jOaEv+S9oOePjeaDnOWBmuS6uueahOWdpuiNoe+8jOaEv+S9oOWG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mHj+S4gOeCue+8jOWGjeW5uOemj+S4gOeCue+8jOaPoei1t+ayieedgOeahOeslOWw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S4gOeslOOAgembquS4gOeslO+8jOi1tui1sOS7k+aDtueahOmYtOmcvu+8jOS7u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k+e8k+WFpeWGheOAgjwvcD48cD48ZW0+MzUuPC9lbT7mr4/lpKnml6nkuIrpg73opoH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KrmlrDnmoTluIzmnJvjgILor5XnnYDkuI3kuLrmmI7lpKnogIzng6bmg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mmKjlpKnogIzlj7nmga/vvIzlj6rkuLrku4rlpKnmm7Tnvo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qM5pyI5L2g5aW977yM6KaB6LWw55qE6KG35b+D55uu6YCB77yM6K+l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6Lev5LiK44CCPC9wPjxwPjxlbT4zNy48L2VtPuaXqeS4iuWlve+8jDLmnIj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g7PkvaDvvIzlv7XkvaDvvIzmgJ3kvaDvvIznpZ3npo/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en55qE5LiN5Y6777yM5paw55qE5LiN5p2l77yM5YaN6KeB5LiA5py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M5pyI77yM5oiR6KaB5oiR55qE5Lq655Sf5rS75Ye657K+5b2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Bk+S4gOWjsOS4gOaciOWGjeinge+8jOWRiuWIq+i/h+WOu++8m+ivtOS4gOWj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S6jOaciO+8jOa7oeihgOi/juaOpeacquadpe+8geaWsOeahOS4gOaciOermeWcqOaW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i/juaOpeaWsOaMkeaImO+8jOWIm+mAoOaWsOaIkOe7qeOAguWKoOayue+8jOWF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AuPC9lbT7nrJHvvIzlhajkuJbnlYzkuI7kvaDkuIDotbf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kvaDlj6rog73kuIDkuKrkurrlk63jgILpgqPkupvni6zoh6rliY3ooYz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poHlrabkvJrmiZvkuIvmiYDmnInnmoTljovlipvvvIzkuI3nrqHliY3nqIvot6/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mpfvvIzlrabkvJrlnZrlvLrkuYvlkI7vvIzkvr/msqHmnInku4DkuYjlj6/ku6XkvKTl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jgILkuozmnIjvvIzlnZrlvLrkuIDngrnvvIznv7vov4flsbHot6jov4fmtbf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Z/og73miYDlkJHmiqvpnaHjgII8L3A+PHA+PGVtPjQxLjwvZW0+5LqM5pyI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6K+35a+55oiR5aW954K577yB5biM5pyb5LiA5YiH6aG65Yip77yM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aG65b+D77yM5o6l5aW96L+Q77yB6K+l5oOz77yM6K+l5YGa55qE5LqL77yM5Lu2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77yBPC9wPjxwPjxlbT40Mi48L2VtPuaXtuWFieWMhuWMhu+8jOeZvempuei/h+m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5tOW+iOaFou+8jOS4gOW5tOWPiOW+iOW/q++8jOepuuawlOS4remZpOS6huS4neS4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j++8jOi/mOacieS4gOS6m+aXtuWFiea1gemAneeahOWRs+mBk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ot6/kuIrkuI3lj6/og73ml7bml7bpmLPlhYnnm7jkvLTvvIzkuI3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po47lubPmtarpnZnvvIzlpoLmnpzmlLnlj5jkuI3kuobkuovlrp7vvIzpgqPlsLH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Hku6znmoTlv4PmgIHlkKfjgILkuI3ln4vmgKjosIHvvIzkuI3lmLLnrJHosIH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qHmhZXosIHvvIzpmLPlhYnkuIvngb/ng4LvvIzpo47pm6jkuK3lpZTot5HvvIz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oqbvvIzotbDoh6rlt7HnmoTot6/jgILmlrDkuIDkuKrmnIjnrKzkuIDlpKn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kvY3vvIE8L3A+PHA+PGVtPjQ0LjwvZW0+5LiA5pyI5YaN6KeB77yM5LqM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LiN6LSf5Yid5b+D77yM5YWF5ruh6Ieq5L+h77yM5ruh6L296ICM5b2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jLmnIjnrKzkuIDlpKnvvIznpZ3kvaDvvJrmiormlLbojrfnmoT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l6rng4HvvIzmiormhInmgqbnmoTlv4Pmg4XmlL7po57vvIzmiorlv6vkuZDlkoz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vvIzmiornvo7lpb3nmoTmhL/mnJvmlLbol4/vvIE8L3A+PHA+PGVtPjQ2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aW95pyL5Y+L77yM5oS/5L2g55qE5LqM5pyI5bm456aP5LmF5LmF77yM5YGl5bq3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b+r5LmQ5LmF5LmF44CCPC9wPjxwPjxlbT40Ny48L2VtPuiuqeiHquS/oeWS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S4uuS4gOenjeWTgei0qOWSjOWGhea2te+8jOWcqOaEj+WkmuS6hu+8jOS5kOi2o+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m+eci+W+l+a3oeS6hu+8jOS4gOWIh+eahumHiueEtuOAguS6jOaciOS9oOWlv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DguPC9lbT7kuozmnIjnrKzkuIDlpKnvvIzmiJHopoHlgZ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gIHkvaDnpZ3npo/nmoTkurrvvIzkuI3nrqHmmK/mlrDmnIvogIHlj4vjgIHlrr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JrvvIzov5jmmK/ogIHluIjlkIzlrabjgIHpooblr7zlkIzkuovvvIzlnKjmra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vvIzlvIDlv4Plv6vkuZDvvIzlgaXlurflpoLmhI/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aOe6YCd77yM5bm05Yid55qE6ZKf5aOw5aW95YOP5Yia5Yia5omN5pWy5a6M5rK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MjAyMO+8jOWwseWPquWJqeS4i+S4gOS4quaciOS6huOAguWygeaciOabtOabv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WGrOadpe+8jOadvuafj+WcqOS4peWvkuS4reWAlOW8uu+8jOS4h+eJqeWcqOa4kOa4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Xj++8jOaFjOaFjOW8oOW8oO+8jOWMhuWMhuW/meW/me+8jOS9oOaYr+WQpui/mOWSjO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+8nzwvcD48cD48ZW0+NTAuPC9lbT7lho3op4HkuIDmnIjvvIzkvaDlpb3kuoz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yMDIw5pyA5ZCO5LiA5Liq5pyI77yM5LiN6LmJ6LeO77yM5LiN6Jma5bqm77yM57K+56We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+H5aW95q+P5LiA5aSp77yBPC9wPjxwPjxlbT41MS48L2VtPuS9oOWlve+8jOS6j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aWsOeahOS4gOS4quaciO+8jOWtpuS8muWSjOiHquW3seWSjOino+OAgua4qeWSj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zu+S6hua7oeWfjueahOaYpeiJsuOAguS6uueUn+aBsOWmguS4ieaciOiKs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k+aYpeWFieaXoOmZkOWlveOAguaEv+aJgOaciee+juWlve+8jOS4jei0n+W9kua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nIDlkI7kuIDkuKrmnIjkuobvvIzlloTlvoXml7blhYnvvIz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h6rlt7HjgILkvZnkuIvnmoTml6XlrZDph4zvvIzlv5nnoozkuK3orrDlvpfnhafpob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Hnu5noh6rlt7HlpJrkuIDkupvmjozlo7DvvIzlpJrkuIDkupvlvq7nr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qM5pyI77yM5oS/5L2g5YWF5ruh6Ieq5L+h44CC5pei5LiN5Li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A5Zuw77yM5Lmf5LiN5Li65bCG5p2l5ouF5b+n44CC5L2g5Y+q6ZyA6KaB6LiP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LWw5aW95q+P5LiA5q2l44CC5oiQ5Yqf5piv5LiA56eN5oCB5bqm77yM6ICM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5p2l6Ieq5LqO6Ieq5L+h5b+D44CC5pyJ5LqG6Ieq5L+h77yM5L2g5bCx5oiQ5Yq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44CC5LiN576h5oWV5Yir5Lq65omA5oul5pyJ55qE77yM5b2T5L2g6Laz5aSf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6Ieq54S25Li65L2g6ICM5p2l77yBPC9wPjxwPjxlbT41NC48L2VtP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S4gOaciOOAgui/h+WOu+eahOS4gOaciO+8jOS4jeeuoeS9oOi/h+W+l+aAjuag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kquWcqOaEj+OAguiLpeaYr+e+juWlve+8jOWPq+WBmueyvuW9qeOAguiLpeaYr+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q+WBmue7j+WOhuOAguS6uueUn+ayoeacieaKmOi/lOeahOmAmumBk++8jOWPq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JjeS8muaUueWPmO+8jOWPquimgeWKquWKm+WwseS8muaUueWPmOOAguS4uuS6h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ipuaDs++8jOS6jOaciOeahOesrOS4gOWkqe+8jOivt+WvueiHquW3seivtO+8mu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UuPC9lbT7kuozmnIjvvIzkuI3mirHmgKjvvIzkuI3nuqDnu5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7Dmg5HvvIzkuqvlj5fnlJ/mtLvnmoTnvo7lpb3jgII8L3A+PHA+PGVtPjU2LjwvZW0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M5oqK55Sf5rS76L+H5oiQ5L2g5Zac5qyi55qE5qC3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dmuaMgeaKiueugOWNleeahOS6i+aDheWBmuWlveWwseaYr+S4je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aKiuW5s+WHoeeahOS6i+aDheWBmuWlveWwseaYr+S4jeW5s+WHoeOAguaEv+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h+ingeabtOWlveeahOiHquW3se+8geaXqeWuie+8gTwvcD48cD48ZW0+NTg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nIjvvIzmlrDnmoTlvIDlp4vvvIzmlrDnmoTnpZ3npo/vvIzluKbnnYDlpb3ov5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u5/pgIHljrvnu5nkvaDvvIzorqnpmLPlhYnku6PooajmiJHvvIzpgIHljrvmuKnmmp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p4vpo47ku6PooajmiJHvvIzlkLnmlaPng6bmgbzvvIzorqnlvq7kv6Hku6Pooaj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pZ3npo/vvIzpgIHkvaDkuIDluIbpo47pobrlubTlubTlpb3vvIzkuIfkuovlpoL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jgII8L3A+PHA+PGVtPjU5LjwvZW0+5LiA5pyI5YaN6KeB77yM5LqM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LiL77yM6ZyA5YCN5Yqg5Yqq5Yqb5omN5Lya5pyJ5pS26I63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Jjei/m+S4jeW/hemBl+aGvu+8jOiLpee+juWlveWPq+WBmu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Lpeezn+ezleWPq+WBmue7j+WOhu+8jOWlveWlveWOu+eIseWOu+eUn+a0u+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qumYs+mDveaYr+aWsOeahO+8jOWIq+i+nOi0n+S6hue+juWlveaXtuWFie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jOaciO+8gTwvcD48cD48ZW0+NjEuPC9lbT7kuozmnIjvvIzmhL/kvaDmiJD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pKrpmLPvvIzkurrnlJ/nmoTmhI/kuYnkuI3lnKjkuo7nm67nmoTlnLDvvIzog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r/pgJTnmoTpo47mma/jgILkuIDkuKrkurrkuI3nrqHkvJ/lpKfmiJblubPlh6HvvIz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moTomZrojaPlkI3liKnpg73kuI3lv4XljrvlpKrlnKjmhI/vvIzlhbPplK7mmK/mmI7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hoXlv4PnmoTmnIDov73msYLjgII8L3A+PHA+PGVtPjYyLjwvZW0+5LqM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d5Yas6L275a+S77yM5L2g5oiR5a6J5aW944CCPC9wPjxwPjxlbT42My48L2VtPuen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rOeUn++8jOaXtuWFieW+ruatpe+8jOWygeaciOmdmee8k++8jOS4jeefpeS4jeini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i+WIq+eni++8jOWPjOiHguaLpeWGrO+8jOmAgei1sOS4gOaciO+8jOi/juadpeS6j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ciOWGjeinge+8jOS6jOaciOS9oOWlve+8gTwvcD48cD48ZW0+NjQuPC9lbT7kuID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kuozmnIjkvaDlpb3vvIHovaznnLzpl7Tku4rlubTlsLHlj6rliankuIv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jkuobjgILkuI3nrqHkuYvliY3ov4flvpfmgI7moLfvvIzkuI3lv4XlpKrlnK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mmK/nvo7lpb3vvIzlj6vlgZrnsr7lvanvvJvoi6XmmK/ns5/ns5XvvIzlj6vlgZ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jgILluIzmnJvlnKjku4rlkI7nmoTlsoHmnIjph4zkuIDliIfpobrliKnvvIzlubP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iA5Liq5Lq65oC75Zyo5Luw5pyb5ZKM576h5oWV552A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LiA5Zue5aS077yM5Y205Y+R546w6Ieq5bex5q2j6KKr5Yir5Lq65Luw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h5oWV552A44CC5YW25a6e77yM5q+P5Liq5Lq66YO95piv5bm456aP55qE44CC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bm456aP77yM5bi45bi45Zyo5Yir5Lq655y86YeM44CC5bm456aP6L+Z5bq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ys5bCx5rKh5pyJ6aG25rKh5pyJ5aS044CC5L2g6KaB5a2m5Lya6LWw6LWw5YGc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yL5bGx5bKa6LWP6LWP6Jm56ZyT5ZC55ZC55riF6aOO77yM5b+D54G15Zyo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6X5Yiw55Sf5rS755qE5ruh6Laz44CC5paw55qE5LiA5Liq5pyI5byA5aeL5LqG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Ni48L2VtPuS4gOaciOWGjeinge+8jOS6jOaciOS9oOWlve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nIDlkI7kuIDkuKrmnIjkuobvvIzorrjlpJrkuovmg4XmjqXov5HlsL7lo7DvvIz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pmo/po47po5jmlaPvvIzov5nkuIDlubTorqnoh6rlt7Hlj5flp5TlsYjkuobvvIz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lsoHmnIjnmoTlr4Tor63vvIzluIzmnJvkuIDliIfotormnaXotorlpb3vvIz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gaXlurflurfvvIzlrrbkurrlubPlubPlronlronjgII8L3A+PHA+PGVtPjY3LjwvZW0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oS/5L2g5Zyo5Yas5pel6YeM77yM5pyJ5pqW6Ziz55qE55u45Ly077yb5Zyo6Le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6YeM77yM55WZ5LiL5qyi5Zac5Zue5b+G77yb5Zyo5pyA576O5aW955qE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N6L6c6LSf5pe25YWJ77yM5LiN6L6c6LSf5L2g6Ieq5b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aciO+8jOaJgOacieeahOaIkOe7qeWNs+WwhumDveW3suaIkOi/h+WOu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e+juWlve+8jOWPq+WBmueyvuW9qe+8m+iLpeaYr+ezn+ezle+8jOWPq+WBmue7j+WO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OaciO+8jOaEv+aJgOacieaxl+awtOWSjOWKquWKm+mDveS4jeiiq+i+nOi0n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keWJjeWllOi3ke+8jOe7iOWwhumBh+ingeabtOe+jueahOmjjuaZr++8jOaUtuiOt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tOWlveeahOiHquW3se+8gTwvcD48cD48ZW0+NjkuPC9lbT4y5pyI56ys5LiA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5Sf55qE56Wd56aP6YCB57uZ5L2g77yM5oS/5L2g5bmz5a6J5bm456aP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44CCPC9wPjxwPjxlbT43MC48L2VtPuaEv+S9oOWIq+i+nOi0n+S6huiHquW3se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acieaXtu+8jOS6q+WPl+acieaXtu+8jOi1sOWIsOS7iuWkqeW+iOS4jeWuueaYk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OiLpui+o+Wwnei/h++8jOaCsuasouemu+WQiOaJv+WPl+i/h+OAguS9meeUn+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cieWbsOiLpuWSjOa9puWAku+8jOS5n+imgeiusOW+l+WPluaCpuiHquW3se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ivl+aEj+OAgjwvcD48cD48ZW0+NzEuPC9lbT7kuozmnIjlv6vkuZDvvIwyMDIw5bm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Liq5pyI77yM5biM5pyb5L2g54ix55qE5Yiw5oOz54ix55qE5Lq677yM6LWa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a55qE6ZKx77yM6ISa6LiP5a6e5Zyw55qE5Y675Yqq5Yqb5a6M5oiQ55uu5qCH44C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6I57Sv5Lmf5LiN6L275piT5pS+5byD77yM5LiA55u055u45L+h6Ieq5bex5Y+v5L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3Mi48L2VtPuWGjee+juWlveeahOaXtuWFie+8jOmDveS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qeS4uuWOhuWPsu+8jOWGjemBpei/nOeahOetieW+he+8jOWPquimgeWdmuaMgeaAu+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geS6jOaciOS9oOWlve+8jOWKoOayue+8gTwvcD48cD48ZW0+NzMuPC9lbT7kuID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ljIbljIbogIzov4fvvIzkuozmnIjkuIDliIfpg73mmK/mlrDnmoTlvIDlp4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m77nu4/lkoznjrDlnKjvvIzlr7nmnKrmnaXnmoTluIzmnJvjgILlj6ropoH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nm7jkv6Hnvo7lpb3nmoTkuovmg4XljbPlsIblj5HnlJ/vvIzmhL/kvaDooqv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uKnmn5Tnm7jlvoXjgII8L3A+PHA+PGVtPjc0LjwvZW0+5LqM5pyI77yM5oS/5L2g5Lu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b+D55yL5LiW55WM77yM5Lul5qyi5Zac5b+D6L+H55Sf5rS777yM5Lul5bmz5bi45b+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Gz77yM5Lul5p+U6L2v5b+D6Zmk5oyC56KN44CCPC9wPjxwPjxlbT43NS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emj+WmguS4nOa1t++8jOaWsOeahOS4gOaciOi0oua6kOW5v+i/m+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W8gOW/g+W/q+S5kO+8jOaWsOeahOelneemj+Wmguacn+iAjOiH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IDmnIjvvIzlho3op4HvvIHkuozmnIjvvIzkvaDlpb3vvIHmhL/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zpg73kuI3mnJ/ogIzpgYfjgILmhL/miYDmnInnmoTnvo7lpb3vvIzpg73lpoL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7PjgII8L3A+PHA+PGVtPjc3LjwvZW0+5Lq655Sf5b6A5b6A6L+Z5qC377yM5L2g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M5YW25a6e5piv6K6p5L2g6Zm35b6X5pu05rex55qE57ud5pyb77yb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peg5bC955qE57ud5pyb77yM5Zyo5LiA5ouQ6KeS5Y205ruh55y85biM5pyb44C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ZOm77yM5paw55qE5LiA5Liq5pyI5byA5aeL5LqG77yBPC9wPjxwPjxlbT43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DLmnIjnuqLnuqLngavngavvvIzlpb3ov5Dov57ov57vvIE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pel5a2Q77yM5bey57uP6L+H5Y6777yb546w5Zyo55qE5pel5a2Q77yM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pyq5p2l55qE5pel5a2Q77yM5b+F5bCG5Yiw5p2l44CC5Lqy54ix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5qE5pel5a2Q5aSq6L+H55+t5pqC77yM6K+35L2g5LiN6KaB5aSq5Li66Zq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6K+35L2g5Zyo5aWU5rOi5Lit5bim54K55oKg6Zey77yM6K+35L2g5Zyo5b+Z56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YGl5bq344CC5oS/5L2g5pyJ5Liq5aW96Lqr5L2T77yM5oS/5L2g5pyJ5Liq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6Wd56aP5L2g5Zyo5paw55qE5LiA5pyI6YeM77yM5LqL5Lia5pyJ5oiQ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eF77yM5rS75b6X5byA5b+D77yM6L+H5b6X5bm456aP77yB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/mOS6huetlOW6lOiHquW3seimgeWBmueahOS6i++8jOWIq+W/mOS6huetlOW6l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Ou+eahOWcsOaWueOAguWGjeingeS4gOaciO+8jOS9oOWlveS6jO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liKvlpKrnkIbkvJrkurrlrrbog4zlkI7mgI7kuYjor7TkvaDvvIz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r5TkvaDlvLrnmoTkurrvvIzmoLnmnKzmh5Llvpfmj5DotbfkvaDjgILor4vmr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uqvlsLHmmK/kuIDnp43ku7DmnJvjgILkuIDmnIjlho3op4HvvIzkuoz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J1amg0cXluc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idWpoNHF5bnBr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1273A9FE03F1C8E815023B2EF1EA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