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2:4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6C8DE62A1F7E8CF9FAF5AC71D48B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6C8DE62A1F7E8CF9FAF5AC71D48B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V5YKs5qy+55qE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uuS9leiHquW3seW5su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sOWNlui/mOaYr+ayoeaIv+ayoei9puayoemSseiKse+8jOimgei0pumavu+8jOmav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kuWkqeOAgjwvcD48cD48ZW0+Mi48L2VtPumSseadpeS5i+S4jeaYk++8jOi/mOmSs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/oeeUqO+8jOS4jeimgeWboOS4uumSse+8jOaKiuWPi+iwiumDveW8hOayoeacieS6h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eZveS4gOS4qumBk+eQhu+8muacieWAn+aciei/mOWGjeWAn+S4jemav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soOWAuui/mOmSseOAgeWkqee7j+WcsOS5ieOAgeS6uuWNnOiDveep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ieS6m+S6uu+8jOWQkeS9oOWAn+mSse+8jOaYr+WboOS4u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9oO+8jOS4jeS8muWPq+S7lui/mOmSseOAgjwvcD48cD48ZW0+NS48L2VtPuiwg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cqOi9puS4iuWQg+azoemdou+8jOWcqOi/mee7j+a1juW9ouWKv+S4i+imgei0puma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i48L2VtPuWAn+mSseeahOaXtuWAmeWIq+S6uuaxguS9oO+8jOi/m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WAmeS9oOaxguWIq+S6uuOAgjwvcD48cD48ZW0+Ny48L2VtPuW+iOiuqOWO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S4quS6uu+8jOWlueWQkeS9oOWAn+mSseaXtueDreaDhe+8jOivtOWQhOenjeWlveWQ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i/mOmSseaXtueZvuiIrOaJvueQhueUseOAgjwvcD48cD48ZW0+OC48L2VtPuas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mSse+8jOWkqee7j+WcsOS5ieOAgjwvcD48cD48ZW0+OS48L2VtPuWAn+mSsee7m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r+aMge+8jOS4jeWCrOaYr+S/oeS7u++8jOi/mOmSseaYr+ivmuS/oe+8jOivt+S4jeim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q+S6uueahOaUr+aMgeS4juS/oeS7u+iAjOavgeWdj+S6huiHquW3seeahOivmuS/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poHotKbpmr7vvIHpmr7vvIHpmr7vvIHlubLlt6XnqIvnmoT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JPvvIzov5nkuKrngrnkuobvvIzov5jlnKjliqDnj63opoHotK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Liq6JaE5oOF55qE5bm05Luj77yM5oOz6K6p5LiA5Liq5Lq65a+55L2g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ZOt5b+D44CC5b+15b+15LiN5b+Y77yM5bCx5piv5ZCR5LuW5YCf6ZKx77yM54S25ZCO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6L+Y44CCPC9wPjxwPjxlbT4xMi48L2VtPuivneivtO+8jOimgeWPi+Wwve+8jOWl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iumSsei/mOS6huWViuWWguOAguacrOS6uuihqOekuuS4jeacje+8jOi/mOmSseWR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j6rmnInkurLouqvnu4/ljobov4fvvIzmiY3nn6XpgZPpkr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lpb3mjKPvvIzpkrHlpb3mjKPkuobopoHotKbpmr7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Kv5YCf57uZ5L2g6ZKx55qE5Lq677yM6LCB6YO955+l6YGT6KaB6LSm6Zq+77yM5YC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iv5L+h5Lu744CCPC9wPjxwPjxlbT4xNS48L2VtPue7k+adn+WPi+aDheeahOaWueW8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enje+8jOacgOW9u+W6leeahOS4gOenjeaYr+WAn+mSseS4jei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v5nlubTlpLTvvIzlgJ/pkrHnmoTpg73mmK/lpKfniLfvvIzlgqzlgL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ibnkuYjmiJDlrZnlrZDkuobvvIE8L3A+PHA+PGVtPjE3LjwvZW0+5Lqy5YWE5byf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biQ44CC5YCf6ZKx5LiN6L+Y77yM5YaN5YCf5bCx6Zq+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WPr+S7peS4jeeUqOi/mOmSseeahOWFhOW8n+WwseWcqOmalOWjgeePre+8jOS9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PquaYr+aZrumAmuaci+WPi+OAgjwvcD48cD48ZW0+MTkuPC9lbT7lgZrnlJ/mhI/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opoHotKbpmr7vvIE8L3A+PHA+PGVtPjIwLjwvZW0+5YCf6ZKx5YmN56ew5LmL5Li6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YCf6ZKx5ZCO5piv5L2g5aSn54i377yM6L+Y6ZKx5LqG5LuW5L6/5oiQ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Lq644CCPC9wPjxwPjxlbT4yMS48L2VtPuS9oOWQkeaIkeWAn+mSseeahOaXtuWAme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neayoeivtO+8jOaIkeiuqeS9oOi/mOmSseeahOaXtuWAmeS9oOWNtOacieWNg+iogOS4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jIuPC9lbT7lgJ/pkrHnnIvmnIvlj4vvvIzov5jpkrHnnIvkurr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ZKx5piv5Liq6ISP5Lic6KW/77yM5L2G5Lmf5piv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biu5oiR5Lus5oqK5Lq65ZKM54uX5YiG55qE5b6I5riF5qW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/mOmSse+8jOS5n+aYr+S4gOS4quWGjeingeeahOeQh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pl7ronJzlsLHmmK/kvaDmsqHpkrHmiJHlhbvnnYDkvaDvvIzkvaDmnIn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bbntKfnu5nmiJHov5jpkrHjgII8L3A+PHA+PGVtPjI2LjwvZW0+5LiA6ICM5YaN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J77yM5pS25qy+6Zq+77yM6KaB6LSm6Zq+77yM55Sf5oSP6Zq+5ZWK77yM5YaN6K+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b6X5LiN5Yqo55So5rOV5b6L5omL5q615LqG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i0pumavu+8jOS4jemFjeWQiOeahOS4i+WcuuS8muaYr+S7gOS5iO+8jOiHquW3s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oOatpOiAjOWcqOS8pOaDheOAgue7p+e7reWKoOayueOAguWKquWKm++8geavj+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mDveS8muS4uuS5i+S7mOWHuuOAgjwvcD48cD48ZW0+MjguPC9lbT7lgJ/pkr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mK/lrZnlrZDvvIzov5jpkrHnmoTml7blgJnmmK/lpKfniLf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Cf5Lq66ZKx5LiA5a6a6KaB6LCo5oWO77yM6LCB6IO95YCf6LCB5LiN6IO95Y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YO96KaB5pyJ5pWw77yb5L2g5pyJ5YCf5Lq66ZKx55qE5YuH5rCU77yM5bCx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LiN6L+Y6ZKx55qE6KeJ5oKf44CCPC9wPjxwPjxlbT4zMC48L2VtPuimgei0pu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kOmavuimge+8jOayoemSseW8gOWPkeS4quWVpeWRgO+8nz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6PlgJ/pkrHml7bvvIzmgajkuI3lvpfot6rkuIvmnaXvvIzmi43og7jmi43ohK/vvIz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l7bpgb/ogIzkuI3op4HjgII8L3A+PHA+PGVtPjMyLjwvZW0+5oiR55qE6ZKx5Lmf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YC86LWa5p2l55qE77yM5Y+I5rKh5pyJ5LmJ5Yqh57uZ5L2g6Iqx77yB6L+Y5oC75piv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iN6L+Y77yM6K+t5bim6K695Yi677yM55yf5b+D5LiN5oOz5YGa5Lqy5oia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S4jeW4jOacm+S7luadpeaJvuaIkeWAn+mSsemavuS7peWQr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S5n+S4jeW4jOacm+aIkeaJvuS7lui/mOmSseeahOaXtuWAmemcgOimgeWwj+W/g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/vO+8jOi/meaJjeaYr+Wlveaci+WPi+eahOebuOWkhOS5i+mBk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ph4zkupTlkbPmnYLpmYjkuI3oiJLmnI3jgILpmr7lj5fjgILkuZ/orrjlgJ/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nIvlj4vmmK/nnJ/nmoTlpb3lv4Plip7lnY/kuovjgILlgqzlgLrnmoTot6/kuIr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lpJrpl67popjjgII8L3A+PHA+PGVtPjM1LjwvZW0+5Lq65bqU6K+l5pyJ5oWI5oK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2G5LiN6KaB5rul55So5L2g5Lus55qE5ZCM5oOF5b+D77yM5qyg5YC66L+Y6ZK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yw5LmJ44CCPC9wPjxwPjxlbT4zNi48L2VtPuW5tOWFs+WwhuiHs++8jOWbnuWutu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Ji+WktOacieeCuee0p++8jOWAn+asvueahOaci+WPi+WPr+S7pei/mOasv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3mgJXorqjlgLrnmoTmmK/oi7Hpm4TvvIzlsLHmgJXmrKDlg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nJ/nqbfjgILopoHotKbpmr7vvIzpmr7kuo7kuIrpnZLlpKnjgILmnIvlj4vku6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hJ/op4nmnInmnKjmnInjgII8L3A+PHA+PGVtPjM4LjwvZW0+55u46KeB5pe26Zq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Zq+77yM5Li06L+R6L+H5bm06KaB6LSm6Zq+44CCPC9wPjxwPjxlbT4zOS48L2VtPu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WPr+S7peWBmuaci+WPi++8jOWBmuaci+WPi+WPr+S7peWAn+mSse+8jOWAn+S6humS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ihqOeZve+8jOiiq+aLkue7neWPmOaIkOS6humZjOeUn+S6uu+8jOmCo+S5iOWws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OmSseS6hu+8gTwvcD48cD48ZW0+NDAuPC9lbT7lubjnpo/lsLHmmK/vvIzlnKjmsqH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g7Potbfmn5Dkurrov5jmrKDkuobmiJHkuIDnrJTpk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YCf6ZKx5bCx6KaB5ZCR5oKy6KeC5Li75LmJ6ICF5YCf77yM5Zug5Li6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yf5b6F5L2g6L+Y6ZKx44CCPC9wPjxwPjxlbT40Mi48L2VtPuS4jeefpeS7j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W8gOWni++8jOi/mOmSseaIkOS6huajgOmqjOWPi+iwiueahOWUr+S4gOagh+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opoHotKbpmr7vvIzpmr7kuo7kuIrpnZLlpKnvvIHlrrb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pg73mjonnmq7kuobvvIzotKLliqHlronmjpLlronmjpL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Sm6Zq+6KaB6LSm6Zq+77yM6Zq+5LqO5LiK6Z2S5aSp77yB5Lq65Lq65Zui5bm05aW9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ZSv5oiR6KaB6LSm5oCl5q275Lq65ZWK77yB77yB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n+mSseaXtuingeS6uuW/g++8jOi/mOmSseaXtuingeS6uuWTg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bTNyNjMwbDF1Y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0zcjYzMGwxdW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6C8DE62A1F7E8CF9FAF5AC71D48B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