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3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E51498E0C31F77FDA0778C7B175A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E51498E0C31F77FDA0778C7B175A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5yL5Yiw6Iqx55qE5oSf5Y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Au+aYr+mjjumjjueBq+eBq+W8gOa7oeae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tO+8jOe6ouW+l+mCo+agt+WGs+e7ne+8jOS4jeimgeWPtuWtkOeahOmZquS8tOOAgu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ug+mqhOWCsui9u+eLgu+8jOi/meaYr+S4gOenjee+jueahOaegeiHtOOAguaDs+W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oOaJrOS4quaAp++8jOaJgOmcgOeahOS4jeatouWLh+awlO+8jOi/mOimgeaZuuaF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Nt+iKseacieeahOWNiuW8gOedgO+8jOiOsuiTrOWPqumcs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iuS4qu+8jOWDj+Wwj+azteWomOeahOWktOWPkemVv+W+l+WPqumcsuWHuuWNiuW8oO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ahOWFqOW8gOS6hu+8jOmcsuWHuumHkem7hOeahOiKseiViu+8jOWlveWDj+Ww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EuOibi++8jOeskeWRgOeskeWRgO+8gTwvcD48cD48ZW0+My48L2VtPui9u+mjjuaL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OeJh+aIkOeJh+eahOiNt+WPtue/qee/qei1t+iInu+8jOmCo+mjmOmAuOeahO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meWcqOiNt+WPtuS4iu+8jOWwseWDj+S4gOe+pOi3s+iInueahOWwkeWls++8jOeKu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e+juS4veWKqOS6uueahOWbvueUu+OAgjwvcD48cD48ZW0+NC48L2VtPumYs+WP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teeOq+eRsOiJsueahOiKseebm+W8gOedgO+8jOWmiOWmiOivtOi/meaYr+WWh+WP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ug+aciee7humVv+eahOafhO+8jOiKseafhOeahOWwluerr+acieS6lOeJh+iKsee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eTo+eahOS4reW/g+acieWHoOaguee7hue7hueahOiKseiKr++8jOWug+WlveWDj+W+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lOWcsOWQkeedgOWkqeepuuWQueedgOmCo+WPquWkp+WWh+WPr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nkOiKseeUqOiHquW3seWoh+WrqeeahOi6q+i6r+eCuee8gOWcqOaeneWktO+8jOec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iu+8gTwvcD48cD48ZW0+Ni48L2VtPua3seefpeWFsOiKseWFtuWunuWSjOS4lumXt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KseS4gOagt++8jOS5n+aYr+S4gOiIrOeahOS4gOacte+8jOWPquS4jeWkluaYr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WFtumXtOi1i+S6iOS6huS6uuexu+eahOaDhee7que9ouS6huOAguayoeacieaDhe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OaJmO+8jOS4lumXtOWGjee+jueahOiKseS5n+S8mum7r+eEtuWksei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Oq+eRsOiKseWcqOS4reWNiOeahOaXtuWAmeWSjOWkqumYs+WFrOWFrOaN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j+OAgjwvcD48cD48ZW0+OC48L2VtPuiNt+iKseW3sue7j+W8gOW+l+aMpOa7oeS6huiN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Nt+WPtuWvhuWvhum6u+m6u++8jOS4gOS4quaMqOedgOS4gOS4qu+8jOWDj+S4quiw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mO+8jOiNt+iKseacieeahOWFqOW8gOeahO+8jOWDj+eCq+iAgOiHquW3se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aJjeW8gOS6huS4ieWbm+eJh+iKseeTo++8jOWDj+Wus+e+nueahOWwj+azt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i/mOayoeW8gOaUvuWRou+8gei/meWPq+iKsemqqOacte+8jOWDj+S4gOS4q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og+Wog+WQg+S6humlseiDgOW+l+imgeeIhueCuOS8vOeahO+8jOecn+WPr+eI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Oe+pOe7k+mYn+eahOidtOidtuWcqOiPiuiKseS4m+S4re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iInu+8jOe7meiKseWdm+Winua3u+S6huWHoOWIhueUn+ac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pKnml6nmmajvvIzmiJHlv73nhLblj5HnjrDmnIjlraPoirHplb/lh7rkuobvv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oirHolb7jgILlj4jov4fkuoblh6DlpKnvvIzoirHolb7nqb/noLTlpJbooaP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kuIDmoLnmoLnplb/plb/nmoTjgIHnu4bnu4bnmoTlsI/oirHolYrjgILov5noirHol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63kuI3kuIDvvIzmiorpvLvlrZDlh5HkuIrljrvvvIzov5jog73pl7vliLDkuIDogqHpm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uqbnuqbnmoTmuIXpppnjgII8L3A+PHA+PGVtPjExLjwvZW0+54mh5Li56Iqx5b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5Ly86Iie6LmI5ryU5ZGY5p+U6L2v55qE5Zub6IKi6Iis5bGV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wj+Wwj+eahOayueiPnOiKseS4re+8jOi/mOaVo+WPkeedgOS4gOenj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a3oea3oeeahOa4hemmmeOAgumCo+a4hemmmeiZveS4jeWmgueOq+eRsOiKrOiK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8u++8jOS9huWug+eahOmmmeWRs+a3s+actOOAgeaygeS6uuW/g+iEvu+8jOS7pOS6uu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eWIhuiIkumAguOAguWmguaenOaXqeaZqOiDveWcqOi/meeJh+e+juS4veeahOOAge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t+S6uueahOayueiPnOiKseWcsOaXgeivu+S5pu+8jOWPr+ecn+aYr+S4gOenje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nnqfvvIHkuIDmnLXmnLXkuonlpYfmlpfoibPnmoTmoYP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LXntKfmjKjnnYDkuIDmnLXvvIzljovmu6Hkuobmnp3lpLTvvIzlpb3lg4/lnKj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aLvvIE8L3A+PHA+PGVtPjE0LjwvZW0+6LWw6L+R5LiA55yL77yM5qGD6Iqx5p6X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U5omR6by744CC6Iqx6aaZ6aOY5LiH6YeM77yM5ZC45byV552A5aSn5aSn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5Zyo5qGD6Iqx5p6X5Lit6Ieq55Sx6Ieq5Zyo5Zyw5ayJ5oiP44CC5p6d5aS05LiK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5qGD6Iqx5LiA6Iis5pyJ5LqU54mH5qSt5ZyG5b2i55qE6Iqx55Oj77yM5Zu0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CP6LGG6Iq95Ly855qE57KJ55m96Imy55qE6Iqx6JWK77yM6YCg5Z6L5b6I5YOP5LqU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biB5LiA6Iis5aSn5bCP576O5Li944CCPC9wPjxwPjxlbT4xNS48L2VtPueep+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huiPiuiKse+8jOeZvemHjOmAj+m7hOeahOiKseeTo+e7humVv+e7humVv+eahO+8j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6oueahOiKseiViu+8jOaVo+WPkeWHuuivseS6uueahOmmmeawlOOAguWOn+adp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huaYryZsZHF1bzvnmb3pqazov73lh6QmcmRxdW8777yM55yf5piv5ZCN5Ymv5YW25a6e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5uG6Iqx55qE5bem6L656Zuq55m96Zuq55m977yM5YOP55m96Imy55qE6aqP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L656YeR6buE6YeR6buE55qE77yM5YOP5LiA5Y+q5LqU5b2p55qE5Yek5Yew77yM5LiA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buE77yM5LiA5bem5LiA5Y+z77yM5Y2B5YiG5oO55Lq65Zac54i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MieiOieWImeayoeaciee8pOe6t+e7mueDgueahOiJsuW9qe+8jOWPquaci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0oOWHgOaXoOWNjueahOeZveiho++8jOWlveS8vOmCo+enjea3oembheeahOWls+WtkO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W8gO+8jOmdmemdmeWcsOiQve+8jOS4jeWAvuWfju+8jOS4jeaDiuiJs++8jOWw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a3oeOAguS9huWlueeahOmtheWKm++8jOWlueeahOWGheiVtO+8jOWlueeahOawl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7pOS6uuaKmOacje+8jOmCo+a7oeWbreeahOiKrOiKs++8jOmGieS6huS6u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oYPoirHlvIDkuobvvIznsonnuqLnsonnuqLnmoTvvIznr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sI/nvp7nuqLnmoTohLjlup7jgII8L3A+PHA+PGVtPjE4LjwvZW0+55yL77yB6YKj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2A56yR6IS455qE5bGx6Iy26Iqx77yM5Yeg5Y2B54mH5b+D5b2i55qE6Iqx55Oj5Y+g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GC77yM5byA5b6X6Iqs6Iqz6aal6YOB77yM5byA5b6X5qyi5b+r6IiS55WF44CC5aW5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7yA5Zyo5p6d5aS0JmxkcXVvO+iNoeeni+WNgyZyZHF1bzvvvIznirnlpoLkuID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ooajmvJTnsr7lvanoiJ7ouYjnmoTlsJHlpbPvvJvmnInnmoTmjILlnKjmnp3oh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YDlpKflmLTvvIzmraPnlKjnlJznvo7nmoTll5Ppn7PmrYzllLHmmKXlpKnnmoT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moTltYzlnKjmoJHlj4npl7TvvIzku7/kvZvlnKjnp6/ok4Tlipvph4/vvIzov4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vvJvov5jmnInnmoTnlKjnu7/lj7bpga7kvY/ljYrovrnohLjvvIzmmL7lvpflvoj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vIzlj4jlpb3lg4/lnKjot5/miJHmjYnov7fol48maGVsbGlwOyZoZWxsaXA75q+P5py1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Iqx6YeM77yM5bCP6Iqx55Oj5Lit6YO96JeP552A5rWF6buE6Imy55qE6Iqx6JWK77yM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2B5YiG5riF6ZuF44CCPC9wPjxwPjxlbT4xOS48L2VtPuS4gOmYteWwj+mbqOi/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+iKseS7rOS6kuebuOS+neWBjuedgO+8jOa/gOWKqOeahOeVmeS4i+S6huecv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ov5zlpITnmoTnmb3ojrLml6nlt7LlkqflvIDkuobnrJHoh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7/lj7bkuK3lpoLpuaTnq4vpuKHnvqTvvIzlm6Llm6Llm7TnsIfnmoTojbflj7bpg7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obbnpLzohpzmi5zvvIzlpbnlg4/kuIDkvY3pq5jlgrLnmoTlrabogIXvvIzmlpznq4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vIDlp4vorrLluqfjgII8L3A+PHA+PGVtPjIxLjwvZW0+6Iqx5YS/6KKr6Zuo54K5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5qE5LiA5Liq5Yqy55qE54K55aS077yM6aOO5aS55p2C552A6Zuo5Lid6K6p5qCR5Y+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2c5ZON44CCPC9wPjxwPjxlbT4yMi48L2VtPuavj+W9k+aYpeWkqeWIsOad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emmmeiKseS+v+mcsuWHuuS6hueskeiEuOOAgumCo+S4gOacteacteeZveWmgu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S8vOmcnueahOS4gemmmeiKseW8gOa7oeaeneWktOOAgui/nOeci++8jOWwseWl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agkeeahOe7v+WPtuS4iua1rui1t+S6huS4gOeJh+eJh+W9qeS6keOAguWcqOaVmeWu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vvueahOaXtuWAme+8jOaYpemjjui9u+i9u+WcsOWQuei/m+aVmeWupO+8jOWkuead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oOS4neS4gemmmeiKseeahOmmmeawlO+8jOe7meS4peiCg+eahOivvuWgguW4puadpe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nea4qemmqO+8jOS9v+S6uuWPiOS4gOenjeW+iOiIkueVheeahO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nibXniZvoirHlvKDlvIDkuoblroPpgqPlj6/niLHnmoTnrJHlrrnvvI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Hkuobpg73op4nlvpflroPlvIDnmoTnvo7kuL3jgII8L3A+PHA+PGVtPjI0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KeB6L+H5byA5b6X6L+Z5qC3576O55qE6Iqx44CC5Y+q6KeB5YW26aG256uv5piv57K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6LaK5Yiw6YeM6Z2i6LaK5reh77yM6Iqx6JWK5aSE5Yeg5LmO5piv5rOb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x5b+D56yU5oy656yU5oy655qE77yM5ZGI546w6buE6Imy77yM5bCx5aaC5LiA5qC5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77yM6auY6auY6IC456uL5Zyo5Lq65Lus5b+D5Lit44CC5q+P5LiA5py16Iqx6YO9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CP6Ii577yM5oms6LW35LqG5aSn5biG77yM5Zyo5ZCR6L+c5pa56KGM6L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eni+WkqeWIsOS6hu+8jOWQkeaXpeiRteaYgummluaMuuiDuOWcs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OmHjumHjOOAgjwvcD48cD48ZW0+MjYuPC9lbT7orrDlvpfnrKzkuIDmrKHop4HliLDm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zkuIDlnLrmmKXpm6jlpoLnuqbogIzoh7PvvIzlsIboirHnk6Ppm6jmiZPpo47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oirHmnJ/lj6rmnInkuIDlkajlpJrvvIzlpoLmraTnn63mmoLvvIzlj4jlpoLmraTn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gILlj6Tkurror7TvvJrmg5zoirHluLjmgJXoirHlvIDml6nvvIzkvZXlhrXokL3nuq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gILpgqPkupvlnKjmmKXmsLTkuK3mvILmtYHnmoTmqLHoirHvvIzpmo/nnYDmtYHpgJ3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oqvmsaHmt5bpmbfmuKDmsp/jgILlj6/mg5zvvIzkuJbpl7TmnKzml6Dmnpfpu5vnj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lr7vop4XokazoirHkurrjgILoirHosKLoirHpo57po57mu6HlpKnvvIznurXkvb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oirHnmoTlv4PvvIzkuZ/lrp7lnKjkuI3mlaLljZblvITokazoirHnmoTnn6vmg4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ZCb5a2Q5YWw55qE6Iqx5YS/57Sn57Sn5L6d6Z2g552A6I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yO5YiZ5Ly85pOO5aSp5p+x5LiA6Iis5by65Yqy5Zyw5pSv5oyB552A6Iqx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7Sn5a+G6YWN5ZCI77yM5Y+I5L2/5pW05qO15qSN54mp6Iux5ae/5YuD5Yu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IkeeIseahguiKseOAguWug+iZveeEtuayoeacieeJoeS4ueiK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mbjeWuueWNjui0te+8jOayoeacieaciOWto+iKsemCo+agt+iJsuazveiJs+S4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ug+eahOiKseacteWDj+S4gOajteajtee7v+ixhuiKve+8jOWwj+W3p+eOsueP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DueS6uuWWnOeIseOAguWug+mCo+mTgemdkuiJsueahOW5suaene+8jOWImuWKsuaM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mCo+WvueeUn+eahOeip+e7v+eip+e7v+eahOakreWchuW9ouWPtueJh++8jOihrOaJ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wh+ewh+Wwj+iKse+8jOmCo+S5iOmynOiJs++8jOmCo+S5iOWSjOiwkOOAguWQr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jOapmem7hOeahOahguiKseWPq+mHkeahgu+8jOm7hOeZveiJsueahOahguiKseWPq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hgu+8jOapmee6ouiJsueahOahguiKseWPq+S4ueahguOAguW4uOingeeahOahguiKs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qeahguOAgeS5nemHjOmmmeOAgeWbm+Wto+ahguetieWTgeenjeOAguS4jeWQjOWTgeen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uiKseS6kuebuOmFjeWQiO+8jOS6kuebuOihpeWFhe+8jOecn+aYr+S6lOW9qee8pOe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cuuWLg+WLg+OAgjwvcD48cD48ZW0+MjkuPC9lbT7msb3ovabmsr/nnYDpmaHls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6/onL/onJLkuIrooYzvvIzliLDkuoblsbHpobblsLHnnIvop4HkuoblvojlpJr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/oirHmraPlvIDmlL7lnKjmnp3lpLTvvIzlg4/kuIDlsYLpk7rlnKjmoJHkuIrnmoT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bDov5HkuIDnnIvvvIzmnY/oirHnmoToirHnk6PmnInkupTniYfvvIzlkYjnsonnmb3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3pl7TnmoToirHolYrmmK/nuqLoibLnmoTvvJvoirHmnLXkuIvpnaLov5jmnInkuID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LoibLnmoToirHokoLjgILmnIvlj4vnlKjmiYvmjIfkuobmjIflj7PovrnvvJrlpKnlk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nmoTnnLzliY3mmK/kuIDmo7XlpJrnvo7nmoToirHmoJHllYrvvIHov5nnsonnuq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jKrkuI3lvIDohJrmraXvvIzkuIDmnLXmnLXmnY/oirHlnKjpo47kuK3lkJHmiJH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sZXnpLrnnYDoh6rlt7HnmoTlqIflq6nkuI7mn5Tnvo7jgILmiJHkvp3kvp3kuI3o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LzliY3nmoToirHolb7vvIzlj4jlkJHlvoDnnYDov5zlpITnmoToirHolb7jgILomb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msqHmnInmgJLmlL7vvIzlj6/ov5nnvp7nrZTnrZTnmoTlp7/mgIHvvIzlpJr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sYbolLvlubTljY7nmoTlsJHlpbPjgII8L3A+PHA+PGVtPjMwLjwvZW0+5pil5rip5p+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G4552A5LiH54mp77yM5qGD6Iqx57u95byA5LqG56yR6IS4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nOm5g+iKseaYr+eyiee6ouiJsueahO+8jOiKseeTo+aYr+aJh+WtkOW9oueah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iuaYr+WHoOS4quWwj+m7keeCue+8jOWDj+iaguiageS8vOeahOOAgumXu+S4gO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a4hemmmeaJkem8u+iAjOadpeOAgjwvcD48cD48ZW0+MzIuPC9lbT7mqLHoirHlv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LHoirHkuZ/kvJrokL3vvIzlg4/pm6rkuIDmoLfvvIznurfnurfmiazmia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L2s55y86Ze077yM5pe26Ze05bey57uP6LWw5Yiw5LiD54K577yM6IC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5qE552h6I6y6LaB552A5aSc5rex5Lq66Z2Z77yM5oKE5oKE5byA5pS+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IkeeIseiNt+iKse+8jOeIseWlueS4gOWwmOS4jeafk+eahOWco+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WluealmualmuWKqOS6uueahOe+ju+8m+abtOeIseWluea4hembhee6r+a0geeahOW0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+8gTwvcD48cD48ZW0+MzUuPC9lbT7mlYXkuaHnmoTmoYLoirHooqvnp4vpo47l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obvvIznvp7nrZTnrZTlnLDku47oirHoi57ph4zmjqLlh7rohJHoo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Iqx5YS/5Zyo5pil6aOO5Lit576e562U562U55qE5by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iMieiOieiKseS4gOiIrOWcqDToh7MxMOaciOaJjeW8gOiKse+8jDfjgIE4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6Iqx5pyA5aSa5pyA5aSn44CC5Zyo6YKj5LiA5p2h5p2h6Iqx6JST55qE6aG2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e65LqG5LiA5Liq5Y+I5LiA5Liq5bCP57Gz57KS5aSn5bCP55qE6Iqx6aqo5py144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py15LiA5aSp5q+U5LiA5aSp55qE77yM5q+P5qyh6YO96IO96KeB5Yiw5Zyo5Lik5LiJ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25a2Q5Lit5byA5ruh5LqG5Lik5LiJ5py155m96Imy55qE5bCP6Iqx77yM5Y+I5aiH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77yM5Y+I5ryC5Lqu44CC6IyJ6I6J6Iqx5byA55qE6LaK5p2l6LaK5aSn77yM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aaZ5ZGz5Lmf5bCx6LaK5p2l6LaK5rWT44CC6LWw5Yiw6Iqx55qE6Lef5YmN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A6Ze777yM5oiR5b+N5LiN5L2P5Y+R5Ye6JmxkcXVvO+iKseWlvemmme+8jOWlvemm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otZ7lo7DjgII8L3A+PHA+PGVtPjM4LjwvZW0+6Iul5pyJ5Lq65YWu5bGx5LmL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Jab6I2U5YWu5bim5aWz6JCd77yb5pei5ZCr552H5YWu5Y+I5a6c56yR77yM5a2Q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YWu5ZaE56qI56qV77yb5LmY6LWk6LG55YWu5LuO5paH54u477yM6L6b5aS36L2m5YWu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eX77yb6KKr55+z5YWw5YWu5bim5p2c6KGh77yM5oqY6Iqs6aao5YWu6YGX5omA5oC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aaC5q2k5LyY6ZuF55qE55m9546J5YWw77yM5a6D55qE6Iqx5ae/5Lu/5L2b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aic5aSa5ae/77yM6aOY6YC45LiN5rWu77yM5aaC5L6d5p+z6ICM56uL55qE5aWz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YKj55yJ55uu5riF5r6I6YCP552A546J6Imy55qE6LSo5Zyw77yM55uI5ram6aWx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pyJ5ruh6IWU55qE5b+D5LqL77yM5a+5552A5rex6JOd6Imy55qE5aSp56m677yM5L2O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6K+J77yM6YKj56We5oOF5aSa5bCR5bim5pyJ5LiA5Lqb5reh5reh55qE5oSB5oC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/h+S6huWHoOWkqe+8jOmbqui/mOayoeWMlu+8jOi/juaYpe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iLnuijguW8gOS6hu+8jOm5hem7hOiJsueahOiKseeTo+S7jumHjOmdoumcsu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ooXoirHmipPkvY/pm6roirHnmoTlsL7lt7TvvIzmgoT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pm6roirHjgII8L3A+PHA+PGVtPjQxLjwvZW0+5pio5aSp5aSc6YeM77yM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aSn6Zuo77yM5oiR5p2l5Yiw56eN5pyJ5p2c6bmD6Iqx55qE6Iqx55uG5YmN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J6K645aSa5rC054+g5o6J5Zyo6Iqx55Oj5ZKM5Y+25a2Q5LiK6Z2i77yM5pil6a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77yM5bCx5YOP5piO5Lqu55qE54+N54+g5LiA5qC355qE5rC054+g77yM5Zyo6Iqx55O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5LiK5rua5p2l5rua5Y6777yM5bCx6L+e6IyO5ZKM5qC55Lmf54SV54S25LiA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Yia5rSX5LqG5Liq5r6h5LiA5qC344CC5Y+v5piv77yM5bCx6L+Z5qC35LiA5r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6YeM5pWj5Y+R5Ye655qE6aaZ5rCU5bCx5rKh5pyJ5Lq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uiKseS5i+S4re+8jOacieaflOaDheS8vOawtOeahOahg+iKse+8jOalmualmu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ZvuWQiO+8jOe+juS4veWoh+iJs+eahOeOq+eRsCZoZWxsaXA7JmhlbGxpcDvlroP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mKXlvIDnp4vokL3vvIzogIzllK/ni6zmooXoirHljbTlnKjkuKXlr5LnmoTlhq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lgrLmjLrnq4vlnKjnmb3pm6rnmpHnmpHnmoTlnLrmma/kuK3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GD6Iqx5pyJ5LqU55Oj77yM5LuO6L+c5aSE55yL77yM5Lu/5L2b6YKj5piv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J206J225Zyo5p6d5aS057+p57+p6LW36Iie77yM5Y+I5aW95YOP6YKj5LiA5Z2X57+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iK57yA5ruh5LqG57KJ57qi6Imy55qE5paR54K544CCPC9wPjxwPjxlbT40NC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eahOminOiJsuS6lOW9qee8pOe6t++8jOiPium7hOeahOWPq+S4ueahgu+8jOa3oe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+mHkeahgu+8jOeZveeahOWPq+mTtuahguOAguaIkeS7rOS4gOeci+WIsOahguiK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kei/h+WOu+WOu+aNoe+8jOeUt+eUn+aNoeS6humCo+mHkeWFiemXqumXqueahOahg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mioOmioOWcsOi3keS6hu+8m+Wls+eUn+aNoeS6humCo+mTtuWFiemXqumXqueahOah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nOa7i+a7i+WcsOi3keS6hu+8jOahguiKseeahOminOiJsuecn+iuqOS6uuWWnOas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DUuPC9lbT7mmKXpo47lvq7ojaHkuYvkuK3vvIzpgqPoirHnk6P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ibLnmoTpnJzoirHvvIzlg4/pgI/mmI7nmoTnjonlsZHvvI7lg4/msLTmtJfnmoTog63oh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Zyo6L+Z5Y+Y5bm75peg56m355qE5Yas5pel6YeM77y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aiH5aiH5Zyw5byA5pS+552A77yM5pWj5Y+R552A5bm96aaZ77yM5a6b6Iul5YC+5Z+O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L2z5Lq644CCPC9wPjxwPjxlbT40Ny48L2VtPuS4gOmYteeni+mjjuWQueadp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ahguiKsemDvee6t+e6t+mjmOiQveS4i+adpe+8jOmmmeawlOaJkem8u++8jO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nOmHjOmXqumXquWPkeWFieeahOaYn+aYn++8jOi/meaXtu+8jOaIkeaDheS4jeiHque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jsOWWiu+8miZsZHF1bzvlk4fvvIHkuIvmoYLoirHpm6jllabvvIHkuIvmoYLoirH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EmcmRxdW875qGC6Iqx6Zuo5rSS5LqG5LiA5Zyw77yM5Lu/5L2b5Zyo5Zyw5LiK6ZO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6YeR6buE6Imy55qE5Zyw5q+v77yb6LWw5Zyo5LiK6Z2i6L2v6L2v55qE77yM6aa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6IiS5pyN5p6B5LqG44CCPC9wPjxwPjxlbT40OC48L2VtPuadnOm5g+iKseeci+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+juS4veeahOiKseeTo+mrmOWFtOeahOeskeS6h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5vlvIDnmoTmoqjoirHlg4/lrannq6XmuIXnuq/nmoTohLjlup7vvIzlhYXmu6H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nnJ/jgII8L3A+PHA+PGVtPjUwLjwvZW0+5Yiw5LqG5pma5LiK77yM5piZ6Iqx5bG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5576O5Li955qE57qx6KOZ77yM5aW55piv5Lqt5Lqt546J56uL5LmL5aSp5LiK5Lu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U5p+U5byx5byx55qE572V6KeB576O5Lq644CCPC9wPjxwPjxlbT41MS48L2VtPueZ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seeUn+WRveWKm+WdmuW8uu+8jOS4jeaAleWkqumYs+aZku+8jOS5n+S4jeaAlembqOaw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S4jeeuoeWkqeawlOWGjeaAjuS5iOW5suaXse+8jOWug+eFp+agt+S6reS6reeOie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uWQiOiKsee5geaulumdnuW4uOW/q++8jOWPquimgeenjeWtkOaOieWIsOazpeWcn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/q+WwseS8mumVv+WHuuWPpuS4gOajteeZvuWQiOiKseOAguaIkeWWnOasouWug+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p+agvOOAgjwvcD48cD48ZW0+NTIuPC9lbT7liJ3lpI/vvIzojbfoirHnmoTlj7blrZD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noqfnu7/nmoTlpKflnIbnm5jlhpLlh7rmsLTpnaLjgILkuIDkuKrkuKrnson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jbfoirHoi57mjKjnnYDojbflj7bvvIzlg4/kuIDkuKrlrrPnvp7nmoTlsI/lp5H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q/orqnliKvkurrnnIvliLAmbGRxdW875aW5JnJkcXVvO+eahO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ojbfoirHlqbflqbfnjonnq4vvvIzljYPlp7/nmb7mgIHjgILmnInnmo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lhL/lhajpg73lsZXlvIDkuobvvIzpnLLlh7rlq6npu4ToibLnmoTlsI/ojrLok6z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lvIDkuobkuKTkuInniYfoirHnk6PvvIzlg4/kvKrlkKvnvp7nmoTlsJHlpbPmlaL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6rlt7HnmoTohLjom4vjgILmnInnmoTov5jmmK/oirHoi57vvIzlg4/kuIDlj4zmiYv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nLDlkIjlnKjkuIDotbfjgILmnInnmoToirHnk6Plt7Lnu4/lh4vosKLvvIzokL3kuI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vILlnKjmsLTpnaLkuIrvvIzlg4/kuIDlj6rlsI/lsI/nmoToiLnvvIzlsI/mmIbo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ph4zpnaLvvIzmraPlnKjov5vooYzmsLTkuIrml4XooYz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YS/5Zyo6Ziz5YWJ55qE6KGr5omY5LiL5Y2B5YiG576O5Li944CB5aap5aqa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c6L+c55yL5Y676YKj5p2c6bmD6Iqx5YOP5LiA576k57qi6J225Zyo56m65Lit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ie44CC6YKj6Iqx5YS/5Y+I5YOP5Lq655So5LiA5byg5byg57qi6Imy55qE57q45YG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yL5LiK5Y675qC85aSW6bKc6Imz77yM6ICM5b2T5L2g5pG45LiK5Y67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YKj5Y+25a2Q6YKj5LmI5YWJ5ruR5LqG77yM5pyJ54K555qx5be05be055qE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Yiw57uS5biD55qE5oSf6KeJ5LiA5qC344CCPC9wPjxwPjxlbT41NS48L2VtPuS7ju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mCo+mtheWKm+WjruingueahOiNt+iKse+8jOecn+aYr+S4gOacteavlOS4gOact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cn+WDj+Wus+e+nueahOWwkeWls+S4jeaEv+aEj+mcsuWHuuiEuOe7meaIkeS7rO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uIDkuLLnuqLnmoTojI7mmK/noqfnu7/nmoTvvIzlg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Krpm5XliLvlrrbnlKjnv6Hnv6Dno6jliLblh7rmnaXnmoTjgILlroPnmoTlj7blrZ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lnIblvaLnmoTjgILkuIDmnLXmnLXlsI/lt6fnjrLnj5HnmoTnuqLoirHlg4/kuIDkuK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k4Ppk5vvvIzku7/kvZvkvaDovbvovbvkuIDnorDvvIzlsLHkvJrlj67lvZPkvZzlk4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JHnnIvvvIzpopzoibLmgIHluqbvvIzml6LmuIXpm4XogIzlj4jpq5jotLXvvIzosI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3kuIrnjonlhbDvvIzlpbnotLXogIzkuI3kv5fvvIzpm4XogIzkuI3phbjvvIz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ov5nmoLfnvo7jgII8L3A+PHA+PGVtPjU3LjwvZW0+6I236Iqx5YOP5Liq5aeR5aiY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rap5Zyw6Zyy5Ye657KJ57qi55qE6Z2i6aKK44CCPC9wPjxwPjxlbT41OC48L2VtPuWW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W8gOeahOi/juaYpeiKseWQkeaYpeWnkeWomOW/q+S5kOWcsOaLm+aJi++8jOWcq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Ys+WFieeFp+iAgOS4i++8jOabtOWKoOmynOiJs+Wkuuebr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rLlhazoi7HnmoTmnLXmnLXpu4ToirHlvIDlvpfnu5rkuL3ng4LmvKs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wj+W3p+OAgeWoh+Wrqe+8jOWlveWDj+aYr+S4gOS6m+m4oembj++8jOWug+S7rOaJ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+8jOasoueskeedgO+8jOaYvuW+l+mCo+S5iOS6suWIh+OAgeWPr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nIjlraPnmoTojI7lj4jnu4blj4jplb/vvIzloqjnu7/nmoTojI7kuIr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rjlpJrmmpfnuqLoibLnmoTlsI/liLrjgILov5nkupvlsI/liLrlj4jlsJblj4jno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nKjmj5DphpLmiJHvvJrlj6rorrjop4Llr5/vvIzkuI3lh4bkubHmkbjvvIHmnIj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blrZDmmK/mt7Hnu7/oibLnmoTjgILlpYfmgKrnmoTmmK/vvIzlj7blrZDnmoTlm5v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ova/liLrvvIzlsLHlg4/kuIDkuKrlsI/pvb/ova7vvIznu4/ov4fku5Tnu4bop4Llr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5HnjrDpmLbmrrXkupvlj7blrZDpmaTkuobmnoHnq6/nmoTkuIDniYfvvIzlhbb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r7nnlJ/nmoTvvIzlroPku6zlsLHlg4/kuIDlr7nlr7nlj6/niLHnmoTlj4zog57og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pil5aSp5Yiw5LqG77yM5qKF6Iqx5Y+I56yR6YCQ6aK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yA5pS+5LqG44CCPC9wPjxwPjxlbT42Mi48L2VtPuS4gOmYtemjjuWQuei/h++8jO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wj+iNieWcqOWQkeaIkeaLm+aJi+iHtOaEj++8jOmHjuiKseWcqOWvueaIkeeCueWk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NjMuPC9lbT7kuIDpmLXpo47lkLnmnaXvvIzoirHlhL/lnKj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7PotbfkuobliqjkurrnmoToiJ7ouYjjgII8L3A+PHA+PGVtPjY0LjwvZW0+6I6y6Iq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6L+c55yL5aaC6Zye5Ly86Zuq77yb6L+R55yL77yM5Ly855S75aaC6K+X77yb6L+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+R55yL77yM6YO95piv5aSn5Y2D5LiW55WM55qE55Sf5ZG95Lit55qE5LiA6Z2i6auY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X5bic77yB5a6D5LiN5LuF5piv5LiA6Z2i6auY6LS155qE5peX5bic77yM5ZCM5pe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iR5Lus55qE6aqE5YKy77yM5piv5oiR5Lus5omA5pyJ5Lq65oOz5oul5pyJ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piv5oiR5Lus5omA5ZCR5b6A55qE6YKj56eN5ZOB6LSo44CC6L+Z56eN5ZOB6LS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Lq65Y+Y5b6X5pu05pyJ6a2F5Yqb77yM6K6p5Lq65pu05pyJ5L+h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hg+iKseadj+iKseS6ieWFiOaBkOWQjuWcsOe7veW8gOS6hu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idtOidtuicnOicguaJk+edgOaLm+WRvOOAgjwvcD48cD48ZW0+NjYuPC9lbT7miJH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vvIzniLHlroPnmoTlh7rmt6Tms6XogIzkuI3mn5PvvJvniLHlroPnmoTkuq3kuq3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ov7fkurroiqzoirPvvIzmm7TniLHlpbnmt6Hmt6Hor5fmhI/nmoTpn7Xlk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YWs5Zut6YeM55qE6Iqx5YS/57qm5aW95LqG5LiA5qC377yM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YWo5byA5LqG44CCPC9wPjxwPjxlbT42OC48L2VtPuiNt+WhmOmHjOW8gOa7o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+8jOWlueS7rOeDreeDremXuemXueeahO+8jOS9oOaMqOedgOaIke+8jOaIkeaMq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veWDj+WcqOivtOaChOaChOivneOAgjwvcD48cD48ZW0+NjkuPC9lbT7lvq7po47oo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mLXpmLXmsoHkurrlv4PohL7nmoTojbfpppnpo5jnhLbogIzoh7PvvIzpgqPnp4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Y3nnJ/nmoTlj6vnlYXlv6vvvIHlnKjojbflj7bmtZPlr4bnmoTnu7/kuK3vvIzmjq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kuq3kuq3njonnq4vojbfoirHvvIzmnInnmoTngb/ng4LlnLDlvq7nrJHvvIzlq6nol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oirPvvJvmnInnmoTpga7nnYDnnInnnLzvvIzlqIfnvp7kvY7or63vvJvmnInnmoTlpqn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bvpo47vvIzovbvmrYzmm7zoiJ7vvJvmnInnmoTpnZLnnZDnnYDmuLjkurrvvIzmn5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uoXjgII8L3A+PHA+PGVtPjcwLjwvZW0+5qGC6Iqx5piv5LiA56eN5LyY6ZuF5py0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uq5oCB54q55aaC6YKj5Lqb55+l5Lmm6L6+55CG55qE6LS15aaH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cieeahOeOieWFsOiKsei6suWcqOavm+iMuOiMuOeahOe7v+iJsu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+8jOWDj+i6uuWcqOW6iuS4iui/mOayoeedoemGkuWRou+8geacieeahOWDj+Wus+e+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nkeWomOWQq+iLnuW+heaUvu+8jOi/mOacieeahOW3sue7j+iEseaOieS6hue7v+iJ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m+iho++8jOepv+S4iuS6huWNjuS4veeahOeZvee6seijme+8jOWHhuWkh+WlveWS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OieWFsOiKseavlOavlOe+juWRou+8gTwvcD48cD48ZW0+NzIuPC9lbT7kuIDliJ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lYnvvIznm5vlvIDnnYDnuqLoibLjgIHpu4ToibLogIzluKbnnYDpu5HmlpHnmoTlpKf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vvIzmraPkvLjlvKDkuoblpKflj6PvvIzlkJHnnYDngb/ng4LnmoTmmKXlhYn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pil5aSp5p2l5LqG77yM6Iqx5Z2b6YeM55qE6Iqx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52A5oiR5Lus56yR44CCPC9wPjxwPjxlbT43NC48L2VtPuS4gOacteeZveiNt+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csOiXj+WcqOeip+e7v+eahOiNt+WPtuS4re+8jOWcqOWSjOmdkuibmeaNiei/t+iX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zUuPC9lbT7lsI/lsI/nmoTnsbPlhbDoirHvvIznu4blvq7nmoT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jonkuIDoiKzjgII8L3A+PHA+PGVtPjc2LjwvZW0+56eL6aOO5ZC55p2l77yM5aW56Le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77yM55yf5piv5amA5aSa5ae/5ZWK77yBPC9wPjxwPjxlbT43Ny48L2VtPuavj+mA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dpeS4tO+8jOmcsuawtOaIkOmcnOaXtu+8jOagkeWPtuiEseiQveS6hu+8jOe+p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8qeS6hu+8jOaDn+acieiPiuiKsei/jumjjuiAjOeri++8jOWCsumcnOaAkuaUvu+8jO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+8jOWNg+Wnv+eZvuaAgeOAgjwvcD48cD48ZW0+NzguPC9lbT7mnIjlraPoirHm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irHlvIDmraPoibPvvIznirnlpoLnkKbkuL3nmoTlvanpnJ7okL3lhaXkuobkur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LiA6Zi16aOO5ZC55p2l77yM5pyI5a2j6Iqx6ZqP6aOO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77yM5YOP5piv5Zyo57+p57+p6LW36Iie77yM5Y+25a2Q6ZqP6aOO5pGG5Yqo77yM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ymeaymSZyZHF1bzvnmoTlo7Dpn7PvvIzlg4/mmK/lnKjllLHmrYzjgIL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pppnkuZ/pmo/po47po5jlvpfotormnaXotorov5zvvIzotormnaXotorlpJr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iLDkuoblroPnmoTmuIXpppnjgII8L3A+PHA+PGVtPjgwLjwvZW0+54mh5Li56Iqx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d5aSq6Ziz77yM5bGV546w6Ieq5bex5pyA576O55qE5LiA6Z2i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peWkqeeahOaXtuWAme+8jOaIkeeci+WIsOWHoOeJh+aWsOmVv+WHuueahOWr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g+WFiOaYr+ict+e8qeedgO+8jOWrqem7hOiJsueahO+8jOetieWug+aFouaFouWc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WPtueJh+S5n+WwseaFouaFouWcsOadvuW8gOadpeS6hu+8jOWPr+S7peeci+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PtumdouOAguminOiJsuS5n+i2iuadpei2iua3se+8jOa3oee7v+OAgea1hee7v+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v+OAgea3see7v++8jOacgOWQjuiejeWFpee7v+WPtueahOWkp+WutuW6re+8jOWGje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qOS4jeWHuuadpeS6h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Gk4NTR0M2c0a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ODU0dDNnNG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E51498E0C31F77FDA0778C7B175A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