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5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CC142AD75ACD9B6980C7D846AC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CC142AD75ACD9B6980C7D846AC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6aao55qE5pep5a6J6Zeu5YCZ6K+t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iOaYr+aWsOeahOS4gO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tpuS8mu+8mue7meWIq+S6uuS4gOS4quW+rueske+8m+e7meiHquW3se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m+e7meeUn+a0u+S4gOS7veaEn+a/gO+8m+e7meW/g+aDheS4gOS7vem8k+WK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eUn+a0u+W5s+W5s+a3oea3oe+8jOaXqei1t+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6kumBk+aXqeWuie+8m+eItuavjeWBpeW6t+mVv+Wvv++8jOWwvemHj+WkqeWkq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tqeWtkOiBquaYjuWPr+eIse+8jOavj+WkqeS6suS6suWwj+iEuO+8m+Wkq+Wmu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oO+8jOS4gOeUn+aKiuaJi+ebuOeJte+8m+eUn+a0u+aXoOmcgOWkjeadg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WmguatpOeugOWNleOAgjwvcD48cD48ZW0+My48L2VtPuWcqOaIkeW/g+eBt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bremHjO+8jOmHh+mbhumHkeiJsueahOmynOiKse+8jOaIkeaKiuacgOmynOiJ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mAgee7meS9oO+8jOS9nOS4uuaIkeWvueS9oOeahOmXruWAm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9u+i9u+WcsOS4gOWjsOelneemj++8jOmBk+S4jeWwveW/g+S4r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+8jOefreefreeahOS4gOadoeefreS/oee7meS9oOW4puS4iuaIke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elneS9oOawuOi/nOW5uOemj+OAg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aXqeWuie+8muS4jeeuoemrmOWxseays+a1ge+8jOaIkemZqu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jeeuoeeZveaYvOm7keWknO+8jOaIkeS8tOS9oOS4gOi1t+i1sO+8m+S4jeeu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p+S8pO+8jOaIkemaj+S9oOi1sOOAgui1sOi/h+aYpeWkj+eni+WGrO+8jOi1sOi/h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ciO+8jOaIkeaEv+eJteedgOS9oOeahOaJi++8jOmZquS9oOWIsO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unei0ne+8jOaXqeS4iuWlve+8geiHquS7juacieS6huS9oO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a8q+a8q+eahOm7keaal+S4reingeWIsOS6huWFieaYju+8jOWcqOaXoOa2r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reW+l+WIsOS6hua4heazie+8jOWcqOWxseefs+S4reWPkeeOsOS6huS4gOaen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aIkeWPkeeOsOmGkuadpeeahOaXtuWAme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S9oOeahOeXlei/ue+8jOWwhuaipumHjOWSjOS9oOeahOaXtuWFie+8jOmFnemFv+aI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qeepuuOAgumCo+eJh+WkqeepuuW+iOe+ju+8jOW+iOe+ju+8jOWDj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+8jOWunei0ne+8geaXqeWuie+8gTwvcD48cD48ZW0+OC48L2VtPuavj+Wkqe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eahO+8jOS4jeaYr+mXuemSn++8jOiAjOaYr+aipuaDs+OAguacgOe+jueahOaJg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i3r+S4iu+8jOiAjOaYr+WcqOW/g+mHjOOAguaXqe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WSjOWSjOe+jue+ju+8jOeUn+a0u+W5uOemj+WuieW6t++8jOW3peS9nOec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geWKm++8jOS6i+S4muiSuOiSuOaXpeS4iu+8jOS4h+S6i+Wkp+WQieWkp+WIq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mjjumhuuawtO+8jOelneWQm+Wlvei/kO+8jOWuieS6q+W5uOemj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qpflpJbnmoTmoJHmnp3kuIrvvIzlt7LmnInml6notbfnmo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q4vlnKjkuobkuIrlpLTjgILlnKjmiJHnmoTlv4PkuK3vvIzkuZ/ml6nlt7L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7jmgJ3nmoTpuJ/lhL/vvIzkv4/nq4vlhbbkuIrkuobjgILkurLniLHnmoTvvIz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s5vnnYDmuKnmmpbnmoTmn5Tmg4XvvIzpgIHnu5nkva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76O5qKm5piv5pe25Yi75pyJ5L2g6Zmq5Ly077yM5oiR55qE54ix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oqK5L2g54m15oyC77yM5oiR55qE6YGT6Lev5piv5L2g57K+5b+D5Li65oiR6ZO6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m456aP5piv5L2g5rC45LmF57uZ5oiR5Yib6YCg77yM5oiR54ix5L2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K5LiW55So5LiN5pS55Y+Y77yBPC9wPjxwPjxlbT4xMi48L2VtPua4heaZq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mcsu+8jOWcqOeql+WPsOeahOeOu+eSg+S4iuacpuiDp+S6huiWhOmbvu+8jOaIk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eUu+S4iuS4gOS4quWkqumYs++8jOi9u+i9u+WcsOaJk+W8gOeql++8jOaKiu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+8jOS4gOi1t+eUqOW/g+mAgeWIsOS9oOmCo++8jOW4jOacm+S9oOWGrO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WuieOAgjwvcD48cD48ZW0+MTMuPC9lbT7muIXmmajmm5nlhYnliJ3njrD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kvaDouqvovrnjgILkuK3ljYjoibPpmLPpq5jnhafvvIzlvq7nrJHlnKjkvaD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o3mmZrml6XokL3opb/lsbHvvIzmrKLkuZDpmo/kvaDkuIDlpKnjgILmhL/mkZjkuIv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irHmnLXvvIzmiaPkuIrmgJ3lv7XvvIzorrjkuIvnpZ3npo/vvJvmhL/lubPlron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ml4HvvIzllpzmgqbkuI7kvaDlkIzooYzvvIzlpb3ov5DmsLjnm7jpm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g6Zmk5L2g55qE55ay5Yqz77yM5Ymq5YiH5L2g55qE54Om5oG8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g55qE5b+r5LmQ77yM57KY6LS05L2g55qE5bm456aP77yM5YKo5a2Y5Yiw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riF5pmo5piv56ys5LiA5aOw6Zeu5YCZ6YCB57uZ5L2g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i/mOWcqOeUnOeUnOaipuS5oe+8jOaIkeW3suaykOmYs+WFie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nemcnu+8jOaChOaChOmjnuiQveS9oOi6q+aXge+8jOa0kuS4gOeJh+elneemj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mGkuadpeeahOS4gOWIuemCo++8jOS9oOS8muWPkeeOsOa1kei6q+WFhea7o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qeWuie+8gTwvcD48cD48ZW0+MTYuPC9lbT7lsI/puKHlkq/lkq/lj6vvvIzml6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rJHvvIzlv4Pmg4XniL3mnJfmsJToibLlpb3vvJvniZvlpbbms6HkuIDms6HvvIz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uZ/lvpfopoHvvIznvo7lkbPml6nppJDnnJ/nvo7lppnvvJvlpb3ov5DkuLrkvaD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nm7jmirHvvIzmlrDnmoTkuIDlpKnmnaXmiqXliLDjgILnpZ3kvaDmhInlv6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l6nlronvvIE8L3A+PHA+PGVtPjE3LjwvZW0+5aSp5Lqu5LqG77yM5pmo5p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5puZ5YWJ54Wn5Lqu5LqG5L2g55qE5bCP56qX77yM5pmo6aOO55qE56ys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i96L275ouC5LqG5L2g55qE6IS45bqe77yM5oiR55qE56Wd56aP5Lmf5aaC57q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77yM5Y+q5Li65bim5p2l576O5aW956Wd5oS/44CC5pep5LiK5aW9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S9oOaYr+aIkeeahO+8jOiwgemDveaKou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i/meS5iOmcuOmBk++8m+aIkeaYr+S9oOeahO+8jOiwgemDvemihu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i/meS5iOatu+W/g+ecvOOAguaXqeWuie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p/kuI3nm7jkv6HniLHmg4XmnInpgqPmoLfnmoTprZTlipvvvIzlj6/ku6Xorq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lj6bkuIDkuKrkurrmr6vml6Dkv53nlZnnmoTku5jlh7rjgILnm7TliLD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/lpKnnmoTml6nlronvvIzmiJHpg73kvJrpgIHljrvlr7nkvaDmt7Hmt7HnmoT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aaC5p6c6Zmq5oiR5Yiw5pyA5ZCO55qE5Lq6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ul5YmN57uP5Y6G6L+H55qE6Ium6Zq+44CB5Lyk55eb5ZKM57ud5pyb77yM6YO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aN6YeN6KaB77yM5L2g5Y+v5Lul5LiN55So5oiQ5Li65oiR55Sf5ZG95Lit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5L2g5LiA5a6a5piv5oiR55qE5b2S5a6/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PjOaJi++8jOaKiuS6uueUn+eahOmjjumbqOaSkei1t++8m+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DheaEn+eahOWOmuW6pua1uOmAj++8m+S4gOWjsOmXruWAme+8jOaKiuWPl+S8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KmuaFsO+8m+S4gOadoeefreS/oe+8jOaKiuaIkeeahOelneemj+S8oOmAge+8mu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W/g+aDhe+8gTwvcD48cD48ZW0+MjIuPC9lbT7lkpbllaHvvIzkuIDnvJX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sIPnmoTmuKnmmpbvvIzpnaLljIXvvIzkuIDlj6Xpl67lgJnng5jng6TnmoTpppn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bHvvIzkuIDkuKrmuIXmmajmtIvmuqLnmoToirPpppnvvIzkurLniLHnmoT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jgII8L3A+PHA+PGVtPjIzLjwvZW0+5LiN566h6Lqr5aSE5oCO5qC3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77yM5Y+q6KaB5oOz5Yiw5L2g77yM5b+D6YeM5bCx5Lya5LiN56aB55qE5rip5pq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pep5a6J77yM5a6d6LSd44CCPC9wPjxwPjxlbT4yNC48L2VtPuaIkeWWnOasou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seS9j+S9oOeahOmCo+S4gOWIu++8jOaEn+inieWwseWDj+W+l+WIsOS6hu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UuPC9lbT7kuIDlpKnnrKzkuIDkuKrpl67lgJ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kvaDmnInkuKrlpb3lv4Pmg4XvvJvnrKzkuIDkuKrnpZ3npo/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pKnlt6XkvZzpobrlv4PvvJvnrKzkuIDkuKrmhL/mnJvpgIH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ubjnpo/lj4jmuKnppqjvvIHml6nlronvvIE8L3A+PHA+PGVtPjI2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S+6aOe56Wd5oS/77yM5bGV5byA5bSt5paw5LiA5aSp44CC56aP56aE5a+/5Zac54W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Zac5LmQ6YO9546w44CC5ZCJ5pif5Ly05L2g6Lqr6L6577yM56aP5pif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5byA5b+D5b+r5LmQ5aSp5aSp77yM5ZCJ56Wl5aaC5oSP5bm05bm0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pS26I635paw55qE5ZyG5ruh77yBPC9wPjxwPjxlbT4yN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juS5jueahOivreiogO+8jOaDhee7tee7teeahOivl+evh++8jOeUnOicnOicnO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kOa3mOa3mOeahOeskeiEuO+8jOeUn+a0u+aAu+aYr+WcqOW5uOemj+S4r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Au+aYr+WcqOa4heaZqOWwseW8gOWQr+OAguS6sueIseeahO+8j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ZveWGt+WGt++8jOS9huelneemj+aaluaaluOAgjwvcD48cD48ZW0+MjguPC9lbT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rLniLHnmoTvvIHkvaDmmKjlpKnmmZrkuIrpqazkuI3lgZzouYTlnLDlnKjmiJH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ot5HkuobkuIDmlbTlpJzvvIzlj6/nnJ/ovpvoi6b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ep5omT5byA5omL5py677yM5pyJ5oiR55qE56Wd56aP6Zmq5L2g77yM5Zy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U6YeM77yM5Lqr5Y+X5paw6bKc55qE56m65rCU77yM5q+P5aSp6YO9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2g77yM5Zug5oiR55qE56Wd56aP5Y+q57uZ5L2g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v+iAv+S6juaAgOedgOi/h+WOu+WSjOW/kOW/keS4jeWuieedgOacquadpe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W4uOaMpemcjeaXoOW6puedgOeOsOWcqOOAguaXqeS4iuWlv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p4nntK/nmoTml7blgJnvvIzkuZ/orrjkvaDmraPlpITkuo7kurrnlJ/nmo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jgILlnZrmjIHotbDkuIvljrvvvIzkvaDlsLHkvJrlj5HnjrDliLDovr7kuob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kuKrpq5jluqbjgILml6nkuIrlpb3vvIE8L3A+PHA+PGVtPjMyLjwvZW0+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aSq6Ziz5Y2H77yM5aSq6Ziz5Y2H6LW35pS+5YWJ5piO77yb5pyd6Zye56y857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x77yM5YWo5rCR5pmo57uD5aW95YWJ5pmv77yb5o6l5Yiw55+t5L+h5b+r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pmo57uD5aSn6Iux6ZuE77yB5Lqy54ix55qE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Umei/h+S6humdkuaiheeruemprO+8jOmBv+W8gOS6huaDheeqpuWIn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mguS7iuS6uueUn+eahOaEj+S5ie+8jOWwseWPquWJqeS4i+WSjOS9oOS4pOmsk+aW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qeWuie+8gTwvcD48cD48ZW0+MzQuPC9lbT7kuIDlj4zmiYvvvIzmior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kpHotbfvvJvkuIDpopflv4PvvIzmiormg4XmhJ/nmoTljprluqbmtbjpgI/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miorlj5fkvKTnmoTlv4PngbXmiprmhbDvvJvkuIDmnaHnn63kv6H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vKDpgIHvvJrml6nkuIrlpb3vvIE8L3A+PHA+PGVtPjM1LjwvZW0+6KS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77yM5b+Y5Y2054Om6LqB77yM5pS+55y85LuK5aSp77yM5peg6ZmQ576O5aW9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C75piv5b6I5pep77yM5oS/5L2g5q+P5aSp5b6u56yR77yM5b+D5oOF5aSn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m456aP77yM5LiH5LqL6aG65oSP77yM5pep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jOWwseaYr+edgeecvOaYr+S9oO+8jOmXreecvOaYr+S9oO+8m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8gOWPo+aYr+S9oO+8jOmXreWPo+aYr+S9oOOAguS9oO+8jOWwseS7v+S9m+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eahOW/g+mHjO+8jOaChOaXoOWjsOaBr+eahOeUn+mVv++8jOaXqeW3su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pOOAguiAgeWphuaXqeWuie+8gTwvcD48cD48ZW0+MzcuPC9lbT7mtarmvKvnmoTnjqv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5vlvIDvvIzmjJrng63nmoTmg4Xor53kuLrkvaDor4nor7TvvIznnJ/or5rnmoT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LrkvaDorrjkuIvvvIzmvKvmvKvnmoTkurrnlJ/kuI7kvaDnm7jkvLTvvIz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zkuIDnlJ/kuIDkuJbmsLjkuI3liIbjgIL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p5pmo55qE6Zye5YWJ54G/54OC5peg5q+U77yM5pep5pmo55qE6Zyy54+g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peg5q+U77yM5pep5pmo55qE6bKc6Iqx576O5Li95peg5q+U77yM5pep5pmo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peg5q+U77yM5pep5pmo55qE5b+D5oOF6IiS55WF5peg5q+U77yM56Wd5L2g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cieaXtuWAme+8jOW/hemhu+acieS6uuiuqeaIkeS7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cvOazqu+8jOaJjeiDveiuqeaIkeS7rOa4hemGkui/h+adpe+8jOWFtuWunu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LpeacieS4gOS4quS7pOaIkeS7rOW+rueskeeahOS6uuOAguS6sueIse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lpKnlnLDlub/pmJTkuZ/kuI3lpoLlm7/kuo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kuZ/mnKrmnInmiJHpkp/mhI/vvIzkvaDkuYvlpJbkuIfnianpg73ml6D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kuI3mg7PopoHmlrDmhI/vvIzlj6rmg7PopoHkva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p5a6J77ya552B5byA55y8552b77yM57uZ5L2g5LiA5Liq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a6D5q+P5YiG5q+P56eS6YO95bim57uZ5L2g5YGl5bq344CB5aW9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biM5pyb5L2g5bqm6L+H576O5aW955qE5LiA5aSp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vj+S4gOadn+mYs+WFie+8jOmDveWFhea7oemmmeWRs++8m+iLpeavj+S4gOmY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mDveWFhea7oeiJsuW9qe+8m+iLpeavj+S4gOauteatjOWjsO+8jOmDveWFhe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OAguWmguatpOi/meiIrO+8jOWPquaEv+S4uuS9oOmBk+S4gOWPpea4qemmqOeah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MuPC9lbT7kuI7lhbbnrYnnnYDliKvkurrmnaXniLHkvaDvvI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rabnnYDliqrlipvniLHoh6rlt7HjgILmhL/kvaDmiJDkuLroh6rlt7H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lh63lgJ/osIHnmoTlhYnjgILml6nlronvvIE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oC75pyJ5Yeg5Liq5Lq66Zq+5b+Y6K6w77yM5LiA5bm05Lit5oC75pyJ5Yeg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4+N5oOc77yM5LuO5pil6LWw5Yiw5aSP77yM5LuO5aSP6LWw5Yiw5Yas77yM6Jm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25pe26IGa6aaW77yM5oiR5Lya5Zyo54m55Yir55qE5pel5a2Q56Wd56aP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S48L2VtPuedgeW8gOecvOedm++8jOeci+ingemYs+WFie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v+mXtO+8jOa4qeaaluW/g+aIv+OAguW/mOaOieaYqOaXpeS4jeW/q++8jOi/juaOp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qui/iOOAgueUqOeDreaDheW8gOWni+S4gOWkqeaWsOeahOeUn+a0u+OAgui/mOS4je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mgei/n+WIsOWVpuOAgjwvcD48cD48ZW0+NDYuPC9lbT7ml6nkuIrlpb3vvIz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lrLlirPkuI3lv6vpg73nrJHmjonjgILokKXlhbvml6nppJDopoHlkIPlpb3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jIHlo67liqnkvaDotZrpkp7npajjgILmhL/kvaDkuovkuJrpq5jljYfotKLlr4z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iLHmg4XkuIDlpKnmm7Tmr5TkuIDlpKnlppnjgILnpZ3npo/mgLvmr5T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iLDvvJrml6nlronvvIE8L3A+PHA+PGVtPjQ3LjwvZW0+5q+P5aSp6YaS5p2l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55CG55Sx5bCR5LiA54K577yM6IKa6YeP5aSn5LiA54K577yM5Zi05be055S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5bCP5LiA54K577yM6KGM5Yqo5b+r5LiA54K577yM5pWI546H6auY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yy5LiA54K577yM6ISR562L5rS75LiA54K544CCPC9wPjxwPjxlbT40O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S9oOWmhOaDs++8jOWAmuedgOS9oOe5geiMgu+8jOWAmuedgOS9oOaIkOeGn++8jO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AneiAg+OAgueUn+WRveeahOavj+S4gOS4qua/gOWKqOWboOS9oOiAjOi1t+Wk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NDkuPC9lbT7kurLniLHnmoTvvIzpgYfop4H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ov5DjgILkurLniLHnmoTvvIzniLHkuIrkvaDvvIzmmK/miJHnmoT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iJHnmoTlpbPlranjgII8L3A+PHA+PGVtPjUwLjwvZW0+5q+P5LiA5Liq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5qE56Wd56aP5ZKM6Zeu5YCZ6YO95bim552A5oiR5Lus55qE54ix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Zyo5L2g55qE6YWS5p2v6YeM77yM57qi57qi55qE77yM5rex5rex55qE77yM55u0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yA5rex5aSE77yBPC9wPjxwPjxlbT41MS48L2VtPuaIkeeahOelneemj+ino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eDpu+8jOaIkeeahOeliOelt+aJk+W8gOS9oOeahOW5s+Wuie+8jOaIkeeahOmXruWA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muS9oOeahOW/q+S5kO+8jOaIkeeahOaAneW/teS/neWtmOS9oOeahOW/g+aEv+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uuS9oOazqOWFpeW5uOi/kOeahOazie+8jOaEv+S9oOeahOW8gOW/g+S5i+iIn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rOW4huOAguaDs+S9oOWTpuOAguaXqeWuie+8gTwvcD48cD48ZW0+NTIuPC9lbT7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nmoTkuJ3kuJ3muIXlh4nvvIzmiornpZ3npo/lhpnlnKjlpI/ml6XnmoTml6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pKnnmoTnlJ/mtLvlv6vkuZDlronor6bvvIzmhL/kvaDku6XlkI7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nnpaXvvIznpZ3ml6nlronvvIE8L3A+PHA+PGVtPjUzLjwvZW0+5riF5pmo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46w77yM5Lqr56aP5Zyo5L2g6Lqr6L6544CC5Lit5Y2I6Imz6Ziz6auY54Wn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Ze044CC5YKN5pma5pel6JC96KW/5bGx77yM5qyi5LmQ6ZqP5L2g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z5a6J57uV5oKo6Lqr5peB77yM5Zac5oKm5LiO5L2g5ZCM6KGM77yM5aW96L+Q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PC9wPjxwPjxlbT41NC48L2VtPuW/g+acieWkmui/nO+8jOS9oOWwseiDve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muS4gOS4qua4qeaalueahOS6uu+8jOa1hea1heeske+8jOi9u+i9u+eI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UuPC9lbT7ml6nkuIrnqbrmsJTlpb3vvIzkuIDnlJ/lvoj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plb/nm7jkvLTvvIzniLHmg4XkuI3mi5DlvK/vvJvmhL/lvIDlv4P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lkInnpaXjgII8L3A+PHA+PGVtPjU2LjwvZW0+5L+d55WZ5YaN5aSa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65aSx77yb5pKt5pKS5aSa5LqG77yM5omN5Lya5oul5pyJ44CC5pyJ6IiN5omN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pyJ5omA5L+d55WZ77yM5LiN5aaC5aSn5pa557uZ5LqI77yM5rWH54G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Lmf5rWH54GM5LqG6Ieq5bex44CC5pep5a6J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/h+S6uueUn+WwseaYr+i/meagt++8jOacieS6m+acuuS8muWImuWHu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oeacieaKiuaPoeS9j+eahOivne+8jOWQjumdouWwseS8muaVtOS4q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AgeWphuaXqeWuie+8gTwvcD48cD48ZW0+NTguPC9lbT7nlJ/mtLvmgLv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j6vkurrlpITlpITmu6HmhI/jgILkvYbmiJHku6zopoHng63mg4XlnLD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kurrmtLvkuIDnlJ/vvIzlgLzlvpfniLHnmoTkuJzopb/lvojlpJrvvIz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I3mu6HmhI/lsLHngbDlv4PjgILml6nlro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5LqG5ZCn77yM6Ze56ZOD5ZON5LqG5ZCn77yM5p6B5LiN5oOF5oS/5Zyw6LW35bq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5qE6Zeu5YCZ5Y+K5pe26LW25Yiw5LqG5ZCn77yM6auY5YW05LqG5ZC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56yR5ZCn44CC5a6d6LSd77yM5pep5a6J77yM56Wd5L2g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kqeW5leW+kOW+kOaLieW8gO+8jOa4hemjjuiiheiiheWQueadp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9u+i9u+mAgeadpe+8jOS4gOi6q+i9u+advuiHquWcqO+8jOeZu+S4iuS6i+S4mu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Im+e+juWlveacquadpe+8jOW5uOemj+iKseWEv+ebm+W8gO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eW/q++8geS6sueIseeahOiAgeWphuOAgjwvcD48cD48ZW0+NjEuPC9lbT7lpoLmnp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JHli4fmlaLvvIznu5PlsYDmmK/kuI3mmK/kuI3kuIDmoLfjgILlpoLmnpzlvZPliJ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m57lv4bkvJrkuI3kvJrkuI3kuIDoiKzjgILmnIDnu4jmiJHov5jmmK/msq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lv73nlaXjgILov5nmmK/kuI3mmK/mnIDlpb3nmoTnu5PlsYD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kuI3orqHovoPjgILogIHlhazml6nlronvvIE8L3A+PHA+PGVtPjY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w5L2P5LqG5L2g55qE5bCP57uG6IqC77yM5oSf6KeJ5b6I56qd5b+D44CC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A55u05o+Q6YaS5LuW5Lus77yM6ICM5piv5Zug5Li65LuW5Lus55yf55qE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mG5pep5a6J77yBPC9wPjxwPjxlbT42My48L2VtPueUnOicnOaXt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m+aXoOiBiuaXtu+8jOS9oOaYr+aIkeeahOeMq+WSqu+8m+S8pOW/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kp+WTpeWTpe+8m+aSkuWoh+aXtu+8jOS9oOaYr+aIkeS+nei1lueah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IkeacgOaDs+Wkp+WjsOWRiuivieS9oO+8jOS9oOWwseaYr+aIkeeahO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S6sueIseeahO+8gTwvcD48cD48ZW0+NjQuPC9lbT7mlL7kuIvkvaD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mlLbotbfkvaDnmoTnqLPph43vvIzohLHmjonkvaDnmoTlnIbmu5HvvIznqb/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nnJ/vvIzph4rmlL7kvaDnmoTljovlipvvvIzlhrLlh7rkvaDnmoTnhKbomZH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vaDnmoTmtLvlipvvvIHkuIDlj6Xml6nlronvvIzmhL/kvaDlpb3ov5DkuYX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aw55qE5LiA5aSp77yM6Ziz5YWJ5aW95aW977yM5b+D5oOF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55qE5b+D77yM5LiA55u05LiN5Lya5Y+Y44CCPC9wPjxwPjxlbT42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XqeS4iuS4iuePreWJjeS4jeaYr+eJueWIq+WMhuW/me+8jOWwseS8muaLv+WHu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OebmOWIt+WIt++8jOWHoOWIhumSn+OAguiAgeWphuaXqeWui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otbDmnaXvvIzmnInljYPkuIfkurrnu4/ov4fouqvovrnvvIzlj6/mmK/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nm7jnn6Xnm7jkvLTjgILlsoHmnIjmtYHovazvvIzno6jnga3kuoboqpP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6Hkuobmg4XnvJjvvIzlnKjpo57pgJ3nmoTml7blhYnpnaLliY3vvIzllK/mnIn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ml6nlronvvIzlrp3otJ3lhL/jgII8L3A+PHA+PGVtPjY4LjwvZW0+552B5b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+M55y877yM55yL55m95LqR54mH54mH77yb5Ly45bGV6ZSm57uj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WB5rC05r265r2677yb5oul5oqx5b+r5LmQ55qE5LuK5aSp77yM55u8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o5a6J77yB5oS/5L2g5b+D5oOF5peg5q+U6L6J54WM77yM57OK5Y+j6IiS5b+D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BPC9wPjxwPjxlbT42OS48L2VtPuS9oOaYr+aIkeawuOi/nOeahOaYpeWkq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S4veeahOmjjuaZr++8jOS4gOeUn+S4juS9oOS4jeemu+S4jeW8g++8jOavj+Wkqe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S9oOS4gOWPpeaXqeWuieOAgjwvcD48cD48ZW0+NzAuPC9lbT7kvaDmiorlv4Ppl6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JHnmoTnpZ3npo/kvJrpmo/nnYDpo47lhL/po5jov5vmnaXvvJvkvaDmiornqpf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vvIzmiJHnmoTnpZ3npo/kvJrpmo/nnYDpmLPlhYnlsITov5vmnaXvvJvkvaDmio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ZPlvIDvvIzmiJHnmoTnpZ3npo/kvJrpmo/nnYDpk4Plo7Dlk43otbfmnaXvvIH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cxLjwvZW0+552B5byA55y877yM6K6p5pmo5YWJ5aaG5om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b5o6o5byA56qX77yM6K6p5pmo6aOO6YCB5L2g5riF54i96IiS55WF77yb5Yi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77yM6K6p5aW95b+D5oOF54G/5aaC5pmo6Iqx77yb5rSX5LiA5rSX77yM6K6p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5aaC5oSP77yB5pep5a6J77yBPC9wPjxwPjxlbT43Mi48L2VtPuedgeW8g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PjOecvO+8jOmZpOWOu+edoeaEj+eahOW5suaJsO+8jOiIkuWxlee+juS4v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LpeaKseW/q+S5kOeahOS4gOWkqeOAguaXqeWuie+8jOaEv+S9oOS7iu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+a0u+W3peS9nOmDveiIkuW/g++8gTwvcD48cD48ZW0+NzMuPC9lbT7lhazpuKHl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j6vvvIzml6nkuIrotbflvpfml6nvvJvlh7rpl6jljrvplLvngrzvvIzog5zov4fnnaH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vnqbrmsJTlpb3mlrDpspzvvIzot5Hot5Hlj4jot7Pot7PvvJvlnZrmjIHmnaXmmaj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nsr7npZ7pq5jjgILml6nlronvvIE8L3A+PHA+PGVtPjc0LjwvZW0+5Zyo5ri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it77yM5Li65L2g5pKR5LiA5oqK5Lye77yM55So5a695Y6a55qE6IKp6IaA77y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5L2g44CC54ix5L2g77yM55a85L2g77yM5LiA55Sf5LiN5Y+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4n+WEv+iHqueUsee/see/lOWkqeepuu+8jOWvueWug+adpeivtO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5geaYn+WuiOaKpOaYjuaciO+8jOWvueWug+adpeivtOWwseaYr+W/q+S5kO+8m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S4veeahOa4heaZqO+8jOe7meS9oOmAgeWOu+mXruWAme+8jOmCo+Wws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uaXqeWuie+8gTwvcD48cD48ZW0+NzYuPC9lbT7otbfluormmK/kvJrlkbzlk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roPmjKPmiY7lnKjmiJHnmoTmr4/kuKrnu4bog57kuK3vvIzooqvkurrlj6vphpL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pl7npkp/lk43kvJrnl5vvvIzkuI3otbfluorkvJrnl5vvvIzotbfluorkvJrmm7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tbfluorlv4XpobvotbfluormnIDnl5vjgILlk4jlk4jvvIzpgJfkvaDmuIXm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E8L3A+PHA+PGVtPjc3LjwvZW0+5riF5pmo55qE56ys5LiA57yV6Ziz5YWJ5bC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qK5aS077yM5oqK5LiA5aSp55qE5rip5pqW6YCB5LiK5L2g5b+D5aS077yM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Ow6bij5Y+r5Lyg5YWl5L2g55qE6ICz5Lit77yM5oqK5LiA5aSp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5b+D55Sw44CC5pep5a6J77yBPC9wPjxwPjxlbT43OC48L2VtPuWkqumYs+WG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h+i1t++8jOa4hemjjuaflOaflOWQuei1t+OAguiKseWEv+S8uOS8uOaHkuiFsO+8jO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p+WUp+m4o+WUseOAguW9k+S9oOedgeW8gOecvOedm+aXtu+8jOS4lueVjOeahOe+j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ua4heaJrOeahOmXuemTg+WTjei1t+aXtu+8jOe+juWlveeahOelneemj+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aXqeWuie+8gTwvcD48cD48ZW0+NzkuPC9lbT7ku7vkvZXml7blgJnku7vkvZ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6ropoHkvaDpnIDopoHmiJHvvIzmiJHnq4vljbPotbbmnaXvvIzlsL3miJH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kuovjgILml6nlronvvIE8L3A+PHA+PGVtPjgwLjwvZW0+5pep5LiK6YaS5p2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b+D5oOF5b+r5LmQ57K+56We5aW977yb5rS757uc6IOr6aqo5omt5omt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Gl5bq35q+P5LiA56eS77yb5LqL5Lia6Iqd6bq75byA6Iqx6IqC6IqC6auY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5aSp5aSp5aaZ77yB5pep5a6J77yBPC9wPjxwPjxlbT44MS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iEhuW8se+8jOS6uueUn+aYr+WmguatpOe+juWlve+8geaAneW/teS4jeaW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1k+a1k++8m+aEv+aXqeWuie+8jOW/teW5uOemj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kbPpgZPlnKjmuIXmmajnmoTmgIDmirHkuK3pppnnlJzmnInokKXlhbv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kbPpgZPlnKjlpKnkuq7nmoTnpZ3npo/kuK3pppnnlJzlpb3mu4vlhbv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lnKjmnIDml6nnmoTnpZ3npo/kuK3lv6vkuZDljYfnuqf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ejRjdnA5dDQuaHRtbCI+aHR0cHM6Ly9kdWFuanV6aWt1LmNvbS9kdWFuanV6aS91MXo0Y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CC142AD75ACD9B6980C7D846AC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