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7:36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83296D007A595D607E062F6C4038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3296D007A595D607E062F6C4038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gqvoiJ7nlLfnlJ/pq5jlhrc0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uOawlOWls+eOiz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juaAp+WFpemqqDwvcD48cD48ZW0+My48L2VtPua1rueUn+iLpeaip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+mGieiQjOWlszwvcD48cD48ZW0+NS48L2VtPuWliOS9leW9vOWy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tpOeLrOebuOeGnzwvcD48cD48ZW0+Ny48L2VtPuS5heWuoOS4jeiF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0oOaipueRvueEtjwvcD48cD48ZW0+OS48L2VtPumhvuaIkeW/g+Wu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/mg4Xlvq7nrJE8L3A+PHA+PGVtPjExLjwvZW0+6aOO5ZC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PC9wPjxwPjxlbT4xMi48L2VtPuiOq+W/mOWIneW/gzwvcD48cD48ZW0+MTMuPC9lbT7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tKU8L3A+PHA+PGVtPjE0LjwvZW0+6LC354yr6JC95bGx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aNouWtpOeLrDwvcD48cD48ZW0+MTYuPC9lbT7ni4LlpoTlsJHlpbM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R5b2x5pGH5puzPC9wPjxwPjxlbT4xOC48L2VtPuaXoOaDheW4neeO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6rkurrmgI7nrJE8L3A+PHA+PGVtPjIwLjwvZW0+5aSp55Sf5YKy6aq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gOW3nee7v+mjjjwvcD48cD48ZW0+MjIuPC9lbT7nnInnnL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8L3A+PHA+PGVtPjIzLjwvZW0+5oGL5LmL54uC5oiYPC9wPjxwPjxlbT4yNC48L2Vt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oOmZkDwvcD48cD48ZW0+MjUuPC9lbT7msZDpopzlha7moqY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b5ZuC5Yeh5aG1PC9wPjxwPjxlbT4yNy48L2VtPueGrOWknOaIkOeYv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opznpbjmsLQ8L3A+PHA+PGVtPjI5LjwvZW0+5bGx5rKz6aOO5YWJ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oseiQveaui+mbqjwvcD48cD48ZW0+MzEuPC9lbT7kupHlpKnkuYvlt4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WB5bm05LmL5aSPPC9wPjxwPjxlbT4zMy48L2VtPuadgOatu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zQuPC9lbT7mkqnliLDohb/ova88L3A+PHA+PGVtPjM1LjwvZW0+5pS+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PC9wPjxwPjxlbT4zNi48L2VtPuWZuumFkuiIiuS6vT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lsITlpKflj5Q8L3A+PHA+PGVtPjM4LjwvZW0+5Lqh5Z+O5a2k5b2x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iemdmeW+heS6ujwvcD48cD48ZW0+NDAuPC9lbT7lhaXllonphZLmrY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Y2K5aSp54Of6IqxPC9wPjxwPjxlbT40Mi48L2VtPuiWhOiNt+W+ruWH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6vlmqPph47mgKc8L3A+PHA+PGVtPjQ0LjwvZW0+5YyF6KO5552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+rueskemFjeWQiDwvcD48cD48ZW0+NDYuPC9lbT7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gJQ8L3A+PHA+PGVtPjQ3LjwvZW0+5Zyo5Yqr6Zq+6YCDPC9wPjxwPjxlbT40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h+aAquaAqjwvcD48cD48ZW0+NDkuPC9lbT7ljYHlubTkuYvnuqY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KE6K6i5LiL5L2gPC9wPjxwPjxlbT41MS48L2VtPua1rueUn+S4gOWk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lK/msoPni6zlsIo8L3A+PHA+PGVtPjUzLjwvZW0+5pif5oGL5b2x6Zq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4qeaflOWwh+mgmDwvcD48cD48ZW0+NTUuPC9lbT7lsbHmnInmnKjlh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SZ5p2A5rip5p+UPC9wPjxwPjxlbT41Ny48L2VtPuWtpOeL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gTwvcD48cD48ZW0+NTguPC9lbT7ni6zpnLjkuIDmlrk8L3A+PHA+PGVtPjU5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q2k55SfPC9wPjxwPjxlbT42MC48L2VtPuWPpuWRs+aAquWPi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kvLzmtYHlubQ8L3A+PHA+PGVtPjYyLjwvZW0+5Lul54ix5LmL5ZCN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p+WfjuS7peWGtzwvcD48cD48ZW0+NjQuPC9lbT7op6bkuI3lj6/lj4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2k6ICF5L2V5oOnPC9wPjxwPjxlbT42Ni48L2VtPueskemGieeUn+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ov47po47ppa7phZI8L3A+PHA+PGVtPjY4LjwvZW0+5oiR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PC9wPjxwPjxlbT42OS48L2VtPuiKseiQveacquWkrjwvcD48cD48ZW0+NzAuPC9lbT7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naLlhbc8L3A+PHA+PGVtPjcxLjwvZW0+5oiY546L6JCd6I6J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i+e8uueskeWuuTwvcD48cD48ZW0+NzMuPC9lbT7nu53ku6Ppo47ljY4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M5LqR6b2Q5aSpPC9wPjxwPjxlbT43NS48L2VtPui0seiAheaXoOaVj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gZrkuKrprZTlpLQ8L3A+PHA+PGVtPjc3LjwvZW0+6YWx5rK55aSn5bi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kleWkj+aui+mYszwvcD48cD48ZW0+NzkuPC9lbT7lspvmo67l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A+PHA+PGVtPjgwLjwvZW0+5Lmx5LiW5beo5pifPC9wPjxwPjxlbT44MS48L2VtPu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jwvcD48cD48ZW0+ODIuPC9lbT7ml6fkurrkuI3opoY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5bCU5YC+6YiKPC9wPjxwPjxlbT44NC48L2VtPui2heelnuaIsOWjqz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Lmg4Xor5fkuro8L3A+PHA+PGVtPjg2LjwvZW0+5YC+5oWV55qE5Ya3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eXheagkeWJjeWktDwvcD48cD48ZW0+ODguPC9lbT7nl7Tmg4Xoia/kur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55e05oSP5bCR5bm0PC9wPjxwPjxlbT45MC48L2VtPuelnue7j+mi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D48cD48ZW0+OTEuPC9lbT7lm5rkvaDml6DmnJ88L3A+PHA+PGVtPjkyLjwvZW0+5a+C5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b2xPC9wPjxwPjxlbT45My48L2VtPuiInuWwveahg+iKsTwvcD48cD48ZW0+O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lgrs8L3A+PHA+PGVtPjk1LjwvZW0+5ryC55m95rSX5YeA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leS4uumcuOmBkzwvcD48cD48ZW0+OTcuPC9lbT7orrDlv4bliqDmuK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6yR5oSP55uI55yJPC9wPjxwPjxlbT45OS48L2VtPuaatOS4u+S4jueMq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wLjwvZW0+5LiN576B55qE5b+D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MWlha3JpOGxk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TFpYWtyaThs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83296D007A595D607E062F6C4038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