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EEA1A6067931F5BF09A726779B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EEA1A6067931F5BF09A726779B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+85b+D5oOF5oqR6YOB5Lq6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S9oOe7j+WOhueahOS6i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su+8jOaXoOiuuuS9oOmBh+ingeeahOS6uuaYr+WlveaYr+Wdj++8jOS7luS7r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S8muS9oOS4gOS6m+S6i+eQhu+8jOeEtuWQjuWKqeS9oOaIkOS4uu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vj+S4quS6uueahOWHuueOsO+8jOavj+S7tuS6i+eahOWPkeeUn++8jO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tmOWcqOeahOeQhueUseOAgjwvcD48cD48ZW0+Mi48L2VtPuavj+S4quS6uumDv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W5tuS4jeaYr+WuieaKmu+8jOiAjOaYr+a/gOWPkeWGheW/g+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a/gOWPkeeahOaWueazleaOqOWKqOi/m+atpeaUuemUme+8jOiuqeS7l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aciemUmeWwseaUue+8jOaHguW+l+mBk+eQhu+8jOW8peihpemUme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4quWls+Wjq+aDs+WHj+iCpe+8jOe7meiHquW3seinhOWu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S6jOWNgeS4quS/r+WNp+aSke+8jOW9k+WlueS/r+WNp+WcqOW6iuS4iuWBm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+8jOaSkeS6huS4gOWNiuayoeaSkei1t+adpe+8jOS6juaYr+WuieaFsOiHquW3s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iOS/r+WNp++8jOaYjuWkqeWGjeaSkeWQp++8gTwvcD48cD48ZW0+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eahO+8geebuOS/oeeIse+8geS9oOW6lOivpeiuqeS7l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eahOa4qeaalu+8jOebuOS/oeS7luS4gOWumuWPr+S7peWdmuW8uu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gTwvcD48cD48ZW0+NS48L2VtPuS4jeW/heWvuei/h+WOu+e6oOe7k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+8jOS4gOiIrOmDveS8muiiq+WPq+WBmueyvuW9qeeahOi/h+WOu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veezleeahOS6i++8jOS4gOiIrOS8muiiq+WPq+WBmumavuW/mOeahO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aDs+ivtOWkquWkmuWuieaFsOeahOivne+8jOWkquWkm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mgemdoOiHquW3se+8jOaIkeWPquaDs+Wwsei/meagt+mZquWcqOS9oOi6q+a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S4jeeuoeaAjuS5iOagt++8jOmDvei/mOacieaIkeWcqOS9oOi6q+aX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S9oOeahOW/p+S8pOW9t+W+qOOAgjwvcD48cD48ZW0+Ny48L2VtPu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cqOS6jua0u+W+l+mVv++8jOa0u+W+l+S5he+8jOiAjOaYr+WcqOS6jua0u+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0u+W+l+WFheWunu+8jOa0u+W+l+acieS7t+WAv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aYr+WPr+S7peiiq+aJk+WAkueahO+8jOS9huS7u+S9leS6uuS5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S4jeS6huaIkeS7rOS7juWcsOS4iueIrOi1t+adpe+8jOS6sueIseeahOaci+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W/g+aAge+8jOenr+aegemdouWvueWGheW/g+S4juWklueVjO+8jOmHjeiOt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gTwvcD48cD48ZW0+OS48L2VtPuWFtuWunuW+iOWkmuS6i++8jOmHjeimge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W+l+W8gO+8jOaDs+W+l+aYjueZve+8jOe7j+WOhuS6huWwseaYr+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i/h+WOu+S6huWwseS4jeimgeWkqui/h+S6juiuoei+g++8jO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4jOacm+S9oOW/q+S5kOWmguS7juWJje+8gTwvcD48cD48ZW0+MTAuPC9lbT7po47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a7mmJPmsLTlr5LvvIzmgYvkurrkuIDljrvkuI3lpI3ov5jvvIzot6/mvKvmvKvlhbb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a7vvIzkupHlvIDop4HmnIjnu4jmnInml7bvvIzojqvmhIHliY3ot6/ml6Dnn6X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sIHkurrkuI3or4blkJvjgII8L3A+PHA+PGVtPjExLjwvZW0+5aSN5p2C5Lit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oCd6ICD77yM5piv5Lq65ZKM5Yqo54mp55qE5YiG5Y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S8muaKmuW5s+S9oOeahOS8pOeXm++8jOa4hemjjuS8mu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+rueskeS8muWMluino+S9oOeahOeWsuWApu+8jOaci+WPi++8jOivt+WL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Wkp+atpeWQkeWJje+8jOe+juWlveeahOaYjuWkqeato+WcqO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oLmnpzkvaDkuI3niLHkuIDkuKrkurrvvIzor7f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rqnliKvkurrmnInmnLrkvJrniLHlpbnjgILlpoLmnpzkvaDniLHnmoTkurr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r7fmlL7lvIDoh6rlt7HvvIzlpb3orqnoh6rlt7HmnInmnLrkvJr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LiN5piv5pyA57Of57OV55qE5LqL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5W05piU55qE77yB5L2G5oS/5L2g5b+r54K55aW96LW35p2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veiupOS4uuWkseWOu+S6huS4gOWIh++8jOS4jeWlveS4uui/meeCueWwj+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uS4p++8jOaIkOWKn+eahOi3r+S4jeWPqjHmnaHvvIzph43mlrDlvIDlp4vvvIz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hbblrp7vvIzov5jmnInlvojlpJrmnLrkvJrvvIzlj6ropoHlkrHku6z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ormj6HkvY/jgII8L3A+PHA+PGVtPjE2LjwvZW0+5pyJ5Zac5pyJ5oKy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6Ium5pyJ55Sc5omN5piv55Sf5rS744CC5YaN5aSn55qE5Lyk55eb77yM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oqK5a6D5b+Y5LqG44CC6IOM552A5pio5aSp6L+96LW25piO5aSp77yM5Lya57S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2T5LiL44CC6L656LWw6L655b+Y77yM5omN6IO95oSf5Y+X5Yiw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6ICM5p2l55qE5bm456aP44CC54Om5oG85LiN6L+H5aSc77yM5YGl5b+Y5om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eDpuaBvOWkqeWkqeacie+8jOW/p+aEgei6su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uuW8gOW/g+aVhe+8jOS4pOiAheW/hemhu+aKm+OAguaWveS4u++8jOS4lOWQr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ogO+8muiLpua1t+aXoOi+ue+8jOWbnuWktOaYr+WyuOWRgO+8geW4jOacm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UvuS4i++8jOeUqOS5kOinguatpuijheiHquW3se+8jOiuqeiHquW3seWBmuS4g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S5i+S6uu+8gTwvcD48cD48ZW0+MTguPC9lbT7kurrnlJ/nmoTpo47mma/kuI3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o47lkozml6XkuL3vvIzkuZ/orrjpmLTpm6jnu7Xnu7XkvJrlnKjmmI7lpKnvvIz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6rpm7fpuKPlsLHlnKjnjrDlnKjvvIzkuI3opoHlm6DkuLrkuIDml7bnmoTlm7Dpmr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uIDliIfnmoTnvo7lpb3vvIzor7flnZrkv6Hnvo7lpb3nmoTmnKrmnaX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poHkvaDmipvlvIDng6bmgbzvvIzli4flvoDnm7TliY3vvIzkvaDnmoTkurrnl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oibPpmLPlpKnvvIE8L3A+PHA+PGVtPjE5LjwvZW0+5oiR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77yM5Lul5Li65oiR6IO95b+Y6K6w77yM5L2G5rWB5LiL55qE55y85rO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qX5Yiw6Ieq5oiR44CCPC9wPjxwPjxlbT4yMC48L2VtPuS6uueUn+eahOWkqe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XoOazlemihOefpeeahO+8jOabtOaYr+S4jeiDveaUueWPmOeahO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WlveWlvemAguW6lO+8muacl+aZtOeahOaXpeWtkO+8jOiuq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vj+S4gOS4quinkuiQvemDvea0kua7oemYs+WFie+8m+mYtOmcv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aguS4lOW/jeiAkOS4gOS4i++8jOWdmuS/oeS5jOS6keaYr+mBruS4je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+8gTwvcD48cD48ZW0+MjEuPC9lbT7lhYnmgLvmmK/orqTkuLrmmK/ml7bpl7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nmoTvvIzlj6/mmK/mr4/mrKHpu5HmmpfmgLvlnKjliY3pnaLvvIznrYnlvoXnnY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e26Ze05biu5Yqp5oiR5Lus5oqa5bmz5Lq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77yM5bm26YeN5paw5Li65oiR5Lus6YCJ5oup5LqG5qKm5Lit5oOF5Lq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ya5Lqr5Y+X5Yiw5pys6K+l5bGe5LqO6Ieq5bex55qE6YKj5Lu95Lq66Ze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y48L2VtPuS9oOeahOeUn+a0u+S4lueVjOmHjOWFhea7o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AjOS4jeaYr+W9seWtkO+8geimgeefpemBk+W9seWtkOeahOWtmOWcqO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cieWFieeahOWfuuehgOS4iueahOOAguW9seWtkOeahOiDjOWQjuWwseaYr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S9oOeahOS4lueVjOWFhea7oee7muS4veeahOmYs+WFi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otbfnvJjnga3vvIznvJjmtZPnvJjmt6HvvIzkuI3mmK/miJHku6zog73lpJ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jgILmiJHku6zog73lgZrliLDnmoTvvIzmmK/lnKjlm6DnvJjpmYXkvJrnmoTml7bk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j43mg5zpgqPnn63mmoLnmoTml7blhYnjgII8L3A+PHA+PGVtPjI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H5Yiw5oCO5LmI5qC355qE5Zuw6Zq+77yM5LiN566h6YGH5Yiw5aSa5aSn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6KaB5rS75Zyo5biM5pyb6YeM77yM5ZOA6I6r5aSn5LqO5b+D5q2777y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t5aWL6LW377yM5Zyo5aSx5pyb5Lit5YWF5ruh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boOS4uue7k+adn+iAjOWTreazo++8jOW+rueskeWQp+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LpeacieOAgjwvcD48cD48ZW0+MjcuPC9lbT7mnLrpg73mnInovaznp7v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5HmjKXkuIDkuIvovaznp7vlmJvvvIzmiorkuI3lv6vvvIzkuI3lpoLmhI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p7vmjonvvIzlrp7lnKjkuI3ooYzkvaDlsLHovaznp7vnu5nmiJHlkKfvvIzmiJ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v6vkuZDnmoTkvaDvvIzpgqPlsLHmiJHmnIDlpKfnmoT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655Sf5pyA6YeN6KaB55qE77yM5LiN5piv5bey57uP5aSx5Y67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a5pyq5b6X5Yiw55qE77yM6ICM5piv5q2k5Yi75oul5pyJ55qE44CC5LiN5Li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w77yM5L2Z55Sf5Y+q5oS/56yR44CCPC9wPjxwPjxlbT4yOS48L2VtPuWknOaZm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6uuW+mOW+iuWcqOWkp+ihl+S4iuadpeadpeW+gOW+gO+8jOW/g+i/t+Wks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IkeaooeeziueahOaJvuS4jeWIsOWbnuWutueahOi3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3opoHlnKjmtYHms6rnmoTml7blgJnlgZrku7vkvZXlhrPlrprvvIz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nmoTml7blgJnor7Tor53otorlsJHotorlpb3jgII8L3A+PHA+PGVtPjM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pyJ5ZOA5Lyk55qE6L+H5Y6777yM5Lmf6K645L2g55qE55Sf5rS75bm2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5qE5Lq655Sf5bm25LiN5oSJ5b+r77yM6Zuq5rOq6IqC6K6p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5qE5ZOA5Lyk77yM6K6p5oiR5Lus55Sf5rS75YWF5ruh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Jk+W8gOiusOW/hueahOWtmOWCqO+8jOabtOaWsOW/q+S5kO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IoOmZpOeDpuaBvOWSjOW/p+S8pO+8jOaWsOW7uuW/q+S5kOWSjOaipuaDs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uiKgui/meWkqe+8jOiuqeaIkeS7rOagvOW8j+WMluaJgOacieeXm+iLpuaCsuS8p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aYjuWkqeeahOe+juWlveWQkeW+gOOAgjwvcD48cD48ZW0+MzM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v4fnmoTnlJ/mtLvvvIzopoHli4fkuo7mlL7lvIPkuIDkupvkuJzopb/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kupvlpLHmhI/vvIzkuZ/opoHorqnoh6rlt7HlnZrmr4XvvIzkuLrkvaDliqDmsrn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nIvkvaDmi7zmkI/liqrlipvjgILmiJHlj5HnpZ3npo/kv6Hmga/vvIzmhL/kva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vlj5bvvIzliJvpgKDlpYfov7nvvIzmiJDlsLHmg4rllpz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CZ77yM5LiO5YW26Z2e6KaB5LqJ5LiA5Y+j5rCU77yM5LiN5aaC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JmxkcXVvO+eul+S6hiZyZHF1bzvjgILkurrnlJ/kuI3lpoLmhI/ljYHkuYv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llK/nj43mg5zlnKjmhI/kuIDkuozotrPnn6PjgILnnIvlvIDngrnvvIzkurr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kvYbkvaDlgLzlvpfjgII8L3A+PHA+PGVtPjM1LjwvZW0+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Yib6YCg5bGe5LqO6Ieq5bex55qE5py65Lya5ZKM5bm456aP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ZCm5a6a6ICM5Lin5aSx6Ieq5L+h77yM5Zug5Li65LiN5piv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Zyj6ICF5oiW6ICF5Lyf5Lq644CCPC9wPjxwPjxlbT4zNi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cieeUnO+8jOWwnei/h+iLpuaJjeinieeUnOOAguS6uueUn+acieaCsuacieaso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aCsuaWueaDnOasouOAguemj+WFrueluOS5i+aJgOS+ne+8jOeluOS5i+WQju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awlOOAgui4oui1sOiLpu+8jOWMluino+aCsu+8jOebtOmdoueBvueluO+8jO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ZvuWAje+8jOi/juaOpeWlvei/kOOAguW5uOemj+W8gOW/g++8jOW/q+S5k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J/op4nkuIDliIfpg73lj5jkuobvvIzmiJborr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JborrjkuIDlvIDlp4vlsLHmmK/ov5nmoLfvvIzmiJHlubbkuI3mmK/kvaDnmo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L2g5biM5pyb5oiQ5Yqf77yM5b2T5Lul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v5Y+L77yM5Lul57uP6aqM5Li65Y+C6LCL77yM5Lul5b2T5b+D5Li65YWE5by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65ZOo5YW144CCPC9wPjxwPjxlbT4zOS48L2VtPuW9k+S9oOeDpuaBv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imgeWRiuivieS9oOiHquW3se+8jOi/meS4gOWIh+mDveaYr+WBh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S7gOS5iO+8nzwvcD48cD48ZW0+NDAuPC9lbT7lvZPkvaDkuI3nn6XpgZPlko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nmoTml7blgJnvvIzpgqPlsLHku4DkuYjkuZ/kuI3opoHor7TvvIzmsonpu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p43lkKvkuYnjgII8L3A+PHA+PGVtPjQxLjwvZW0+54ix5oOF5piv5LiA5Lu2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oOF77yM6KaB6I635b6X5pyA5ZCO55qE55Sc6Jyc55qE6K+d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55eb6Ium44CC5oqK5aSx5oGL5b2T5YGa6YW/6YWS5pe25b+F6aG7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26Ze055qE55eb6Ium77yM5bCx5Lya6KeJ5b6X5aSx5oGL5piv5pyJ5Lu35YC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mOiusOS6huWTquS6m+aWh+Wtl+aYr+iHquW3s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S6juaYr++8jOeOsOWcqOayoeS6huacgOWWnOasou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kuKrlvq7nrJHlj6/ku6Xono3ljJbmsonph43nmoTohLjvvIz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j6/ku6XpvJPoiJ7kuKfmsJTnmoTlv4PnlLDvvIzkuIDngrnluK7liqnlj6/ku6X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nlJ/ph43mi4XvvIzkuIDmrKHliIbkuqvlj6/ku6Xmv4DlirHlpYvlj5HlkJHliY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n63kv6Hlj6/ku6XmuKnmmpbkvaDnmoTnlrLmg6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5u05piv5YGa5Lq65LmL5pys77yM6K+a5L+h5piv5Yib5Lia5LmL5Z+677yM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LqL5LmL6aaW77yM56S86K6p5piv5b6F5Lq65LmL6Ka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iq+S4gOS4quS6uuW/veeVpeeahOaXtuWAme+8jOS4jeimgeS8pOW/g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eUn+a0u++8jOiwgemDveS4jeWPr+iDveS4gOebtO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rjlpJrkuovkuI3opoHlrrPmgJXlgZrplJn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uZ/kuI3lv4Xmh4rmgbzvvIzkurrnlJ/lsLHmmK/lr7nlr7nplJnplJn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mnaXvvIzlr7nplJnlt7Lnu4/ml6DmiYDosJP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l5L2c5aSx5Y675LqG77yM5oiR5b6I5ZCD5oOK5Lmf5b6I6Zq+6L+H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+F6aG76L+Y5pyJ5pu05aW955qE5bel5L2c5Zyo562J552A5L2g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i75LiA6b2Q5p2l5aW95aW95oOz5LiA5oOz44CC5peg6K665aaC5L2V5L2g6YO9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yv5L2c5ZKM5LmQ6KeC77yBPC9wPjxwPjxlbT40OC48L2VtPuWmguaen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+i0peS7luS7rO+8jOWwseWKoOWFpeS7luS7rOWQp+OAguiDnOiAhemhu+imgei0pe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geaYvuOAgui/meaYr+aIkeiHquW3seeahOa4uOaIj+OAguaXtuacuue7iOS8mu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ouWFiOWktOetueeahOacquW/heiDveWdmuaMgeWIsOacgOWQ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kuoblsLHlgZrlm57oh6rmiJHvvIzkuIDkuKrkurrnmoTkuJbnlYz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ljYfmnIjokL3vvIzkuZ/mnInnvo7kuL3nmoTnnqzpl7TvvIzmiorku5blvZLkuL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wLjwvZW0+5L2g5pS55Y+Y5LiN5LqG5pio5aSp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qO5b+n6JmR5piO5aSp77yM5bCG5Lya5q+B5LqG5LuK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+8jOivt+mHiuaUvuW/g+eBtea0l+a2pOeWsuaDq++8jOaOpeWPl+av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iBmuenr+avj+S4quWWnOaCpu+8gei/meS4quiKguaXpeeahOavj+S4qu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i/meS5iOi/guWbnuiIkue8k+WcsOWGmeWcqOS9oOeahOS5kOero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bPkvb/kuJbnlYzmmI7lpKnlsLHopoHnu5PmnZ/vvIzmiJH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HnmoTlsI/oi7nmnpzmoJHjgII8L3A+PHA+PGVtPjUzLjwvZW0+5Yeg5LmO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Lik6Z2i5oCn55qE77yM5aaC5Y+q55yL5raI5p6B55qE5LiA6Z2i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L2O6JC96YOB6Ze344CC6K6p6Ieq5bex5o2i5Liq6KeS5bqm77yM5LuO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5yL5b6F6Zeu6aKY5ZCn77yM6YKj5qC35Lya6K6p5L2g6LWw5Ye65b+D5oO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44CCPC9wPjxwPjxlbT41NC48L2VtPuWIq+aAu+aYr+e+oeaFleS7l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S4quS6uumDveacieavj+S4quS6uueahOmavuWkhO+8jOavj+S4quS6uu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hemhu+e7j+WOhueahOazpeaznu+8jOayoeacieiwgeeahOeUn+a0u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ihqOmdoueahOS6kea3oemjjui9u+iDjOWQju+8jOmDveiXj+ed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fpeeahOi+m+iLpuWSjOS7mOWHuuOAgjwvcD48cD48ZW0+NTUuPC9lbT7otbblv6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otbfmnaXlkKfvvIzkvaDnnIvlsLHov57ku4rlpKnnmoTpmLPlhYnpg73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gb/ng4LvvIzpg73lnKjliqrlipvkuLrkvaDpqbHpgJDng6bmgbznhKbouo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gbDmmpfnmoTlv4Pmg4XlnKjmraTliLvmmI7kuq7otbfmnaXvvIzljrvov47mjq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E8L3A+PHA+PGVtPjU2LjwvZW0+5bm06L2755qE5pe25YCZ5L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6I5aSa5qyh5oGL54ix77yM5L2G5piv6ZqP552A5bm06b6E55qE5aKe6ZW/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Yiw54ix5LiA5Liq5Lq677yM5bCx566X55So5LiA6L6I5a2Q55qE5pe26Ze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auM5LiN5aSf44CC5oWi5oWi5Zyw5Y675LqG6Kej6L+Z5Liq5Lq677yM5L2T6LC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u05Yiw54ix5LiK5Li65q2i77yM5piv6ZyA6KaB5pyJ6Z2e5bi45a69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5omN6KGM44CCPC9wPjxwPjxlbT41Ny48L2VtPuWGjeWlveeahOi3r+S5n+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aXtuWAme+8jOWcqOmhuuWIqeeahOS6uueUn+S5n+acieS4jeWmguaEj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WdmuS/oeaIkeS7rOWPr+S7pei/juaImOWbsOmavu+8jOimgeagkeeri+W/he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S6uua0u+WPquS4gOS4lu+8jOiuqeaIkeS7rOWli+WKm+aLvOaQ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Yvmg4XmmK/nlJ/lkb3nmoTlhajpg6jvvIzlpLHmgYvmmK/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vvIzlpbnkvJrorqnmiJHlv4PliqjvvIzkvYbkuI3kvJrorqnmiJHmrb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b3lpb3nmoTmtLvkuIvljrvvvIzliY3pnaLmnInmm7Tlpb3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bCx6LGh5LiA5Liq55CD77yM5peg6K665aaC5L2V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6777yM5oC75pyJ5Zyo5LiA5Liq54K55LiK5YGc5q2i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6m+S6i++8jOaDs+WkmuS6huWktOeWvO+8jOaDs+mAmuS6hu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Ds+S4jeW8gOWIq+aDs++8jOW+l+S4jeWIsOWIq+imgeOAguS4jeW/h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LpeaYr+e+juWlve+8jOWPq+WBmueyvuW9qe+8jOiLpeaYr+ezn+ezle+8jO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NjEuPC9lbT7ogarmmI7kurrlj5jmiJDkuobnl7TmhJ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IDlrrnmmJPkuIrpkqnnmoTmuLjpsbzvvJvlm6DkuLrku5blh63mgYPmiY3pq5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nnIvkuI3op4Hoh6rlt7HnmoTni4LlpoTjgII8L3A+PHA+PGVtPjY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z5oCV5YGa5LiA5Lu25LqL77yM5LiN6KaB5a6z5oCV6Kem5pmv5Lyk5oO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K+06ZSZ6K+d77yM5LiN6KaB5a6z5oCV5oOz6LW36L+H5Y6777yM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44CCPC9wPjxwPjxlbT42My48L2VtPuS9oOeahOS8pOW/g+OAge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PquaYr+S4uuS6huS7luOAguS9oOeahOW/g+e7quOAgeS9oOeahOS8pOaE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OAguW+iOmBl+aGvueahOaYr++8jOS9oOS7rOW3sue7j+WbnuS4jeWIsOabv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huaYr+S6sueIseeahO+8jOS9oOiHs+Wwkei/mOacieaI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n6XpgZPlnKjov5nkuKrkuJbnlYzkuIrvvIzkuIDovojlrZDpg73msqH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ov4fnmoTkurrlpKfmnInkurrlnKjjgILlkIzov5nkupvkurrnm7jmr5T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iJHku6zlt7Lnu4/otaLlvpfkuoborqnkurrnvqHmhZXnmoTkuIDliIb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pLHljrvkuobjgILkvYbmmK/miJHku6znmoTkurrnlJ/lt7LnlLHmraTlj5jlvp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mhJ/mg4XnlLHmraTlj5jlvpfmt7HmsonjgILmsJTotKjnlLHmraTmrKHlj5jlvp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Y1LjwvZW0+6YCB5L2g5a6J5oWw77yM5raI6Zmk55ay5Yqz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bm456aP576O5aW977yb6YCB5L2g5b+r5LmQ77yM5pel5a2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W96L+Q77yM5Y+R6LSi5pyd5pyd77yb6YCB5L2g5Y+L5oOF77yM55u45LqS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qU5LiA77yM5byA5b+D5bCx5aW977yBPC9wPjxwPjxlbT42Ni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aatOmjjumbqOS4gOagt++8jOaatOmjjumbqOS+teiireS5i+WQjuWcn+Wcs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4heaWsO+8jOepuuawlOS8muabtOWKoOi/t+S6uuOAguiAjOS4lOaatO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aJjeaYr+acgOe+juS4veeahO+8jOWkseaBi+S5i+WQjui/juadp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uqeS6uuinieW+l+abtOWKoOeahOeUnOicnOOAgjwvcD48cD48ZW0+NjcuPC9lb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lip/nmoTnu4/pqozog73lpJ/orqnkurrotormnaXotorogarmmI7vvIzmgLvnu5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jp/lm6Dog73lpJ/orqnkurrotormnaXotorosKjmhY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6aOY6JC977yM5oqa5bmz5omA5pyJ55qE5b+n5Lyk77yb5rOq5rC05ru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mA5pyJ55qE5a+C5a+e44CC6Zuq5rOq6IqC77yM5LuA5LmI5qC355qE5ZOA5oS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peg6K665aaC5L2V77yM5L2g6YO96KaB5Z2a5by6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SseS7rOavj+S4quS6uuaYr+iDveWkn+iiq+aJk+WAkueahO+8jOS9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5n+mYu+atouS4jeS6huWSseS7rOS7juWcsOS4iueIrOi1t+adpe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WSseS7rOaKiuW/g+aAgeiwg+aVtOWlve+8jOeUqOW/g+W6lOWvue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VjO+8jOmHjeiOt+aWsOeUn+WQp++8gTwvcD48cD48ZW0+NzAuPC9lbT7npr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mg4Xlj5jlvpfnroDljZXvvIzkurrku6zlj5jlvpflloToia/vvIzlg4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ku6zph43mlrDlvIDlp4vjgII8L3A+PHA+PGVtPjcxLjwvZW0+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aG65b+D5pe277yM5b2T5L2g55qE55Sf5rS75LiN5aaC5oSP5pe2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iN6IiS55WF5pe277yM5bCx5oOz5oOz5oiR5Lus5LmL6Ze055qE54i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yo5oiR5Lus5rWT54OI55qE54ix5oOF6Z2i5YmN77yM5LiA5YiH5LiN5aaC5o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65bCP55qE44CCPC9wPjxwPjxlbT43Mi48L2VtPueIseaDheWwseWDj+WdkOeBq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OWkseaBi+WwseWDj+i3r+i+ueeahOmjjuaZr+S4gOagt++8jOavj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mDveS8muiiq+i3r+i+ueeahOmjjuaZr+WQuOW8leOAguS9hu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Bi+WkmuWwkeasoe+8jOeBq+i9pumDveS8muW9k+WIsOi+vuW5uOemj+eah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nm7jlpITml7bpnIDopoHljIXlrrnvvIznm7jniL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nJ/lv4PvvIzlv6vkuZDml7bpnIDopoHliIbkuqvvvIzkuonlkLXml7bpnIDopoH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raTljZXml7bpnIDopoHpmarkvLTvvIzpmr7ov4fml7bpnIDopoHlronmhb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bpnIDopoHlhrfpnZnjgII8L3A+PHA+PGVtPjc0LjwvZW0+5oiR55+l6YGT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M5pyA5aW95Yqq5Yqb5L2/6Ieq5bex5pqC5pe25b+Y6K6w5a6D77yM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Yqb77yM5L2/6Ieq5bex55qE5oCd57u05bCx5Lya5byA6ZiU6LW35p2l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oOz552A5a6D77yM5Y+N6ICM6Zm35b6X5pu05rex77yM6Zq+5Lul6Ieq5ouU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4Om5oG877yBPC9wPjxwPjxlbT43NS48L2VtPuS4jeaYr+avj+S4gOasoeWKquWKm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S9huaYr++8jOavj+S4gOasoeaUtuiOt+mDveW/hemhu+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S4jeWFrOW5s+eahOS4jeWPr+mAhui9rOeahOWRve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kvaDop4nlvpflpITlpITkuI3lpoLkurrml7bvvIzkuI3opoHoh6rlj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r4/kuKrkurrpg73mnInoh6rlt7HnmoTpl6rlhYnngrnvvJvlvZPliKvkurr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uI3opoHkvKTlv4PvvIzmr4/kuKrkurrpg73mnInoh6rlt7HnmoTnlJ/mt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ojml6Dliqnml7bvvIzkuI3opoHlv43nnYDvvIzlk63ov4flv4XpobvmjK/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vpPkuobkuIDliIfvvIzkuZ/kuI3opoHovpPmjonlvq7nrJH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5eb6Ium5L2g57uP5Y6G5LqG5aSa5bCR5Zue77yM5Yir5YaN6Ze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66h5a6D5Yir5aSq57Sv77yM6K6p5b6A5LqL6aOe77yM6K6p5b6A5LqL5Yir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ef6ZqP77yM6K6p5b6A5LqL6aOe77yM5LmM5LqR5a6D5pWj5Y675YmN5pa557u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b+Y5o6J5Lyk5oKy5b+Y5o6J5LqL6Z2e77yM5b+Y5o6J6YKj5LiA5YiH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A5a6a5Lya5pu0576O77yBPC9wPjxwPjxlbT43OC48L2VtPuefpeS9oOS4iueP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mAgeS4iuaIkeeahOWuieaFsO+8m+efpeS9oOS4iuePrei+m+iLpu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m+W4jOacm+aIkeeahOWuieaFsO+8jOa2iOmZpOS9oOeahOeWsuaDq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eahOelneemj++8jOW4pui1sOS9oOeahOi+m+iLpuOAguecn+ivm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vj+S4gOWkqe+8gTwvcD48cD48ZW0+NzkuPC9lbT7mg7Pot5/kvaDor7T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vJrpu5jpu5jlnKjouqvovrnmlK/mjIHkvaDnmoTvvIzlpoLmnpzpgYfliLDkuo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kuovmg4XlsLHlm57lpLTnnIvnnIvvvIzkvaDkvJrlj5HnjrDov5jmnIn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pg73lnKjpmarkvLTnnYDkvaDjgILlv6vkuZDotbfmnaX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O5L2g5YaF5b+D5pyA6LS06L+R55qE5Lic6KW/77yM5YiH6I6r562J6Zey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6KaB5YOP55uR5a6I55Sf5ZG95LiA5qC355uR5a6I5a6D5Lus77yM5Zug5Li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i5aSx5LqG5a6D5Lus77yM55Sf5rS75bCx5Lya5Y+Y55qE5q+r5peg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W5u+aDs+WSjOeOsOWunumdouWvueaXtu+8jOaAu+aYr+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OAguimgeS5iOS9oOiiq+eXm+iLpuWHu+WAku+8jOimgeS5iOS9oOaKiueXm+iL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EmuS4i+OAgjwvcD48cD48ZW0+ODIuPC9lbT7kuI7lhbbor7TmmK/nu5PmnZ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mmK/kuIDkuKrmlrDnmoTlvIDlp4vvvIzlm6DkuLrlpLHmgYvmgLvmmK/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Yvmg4XmnInkupvpl67popjvvIzkurrnmoTpl67popjmiJbmmK/njq/looP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kvJrmnInmlrDnmoTot6/opoHotb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nYXp4OTF2dn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Z2F6eDkxdn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EEA1A6067931F5BF09A726779B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