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6C0F79C394851FDE47798059BD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6C0F79C394851FDE47798059BD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Lq655qE5L+P55qu6K+d6aG65Y+j5r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ihuWvvOeahOWXnOWlv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lve+8jOmihuWvvOeahOaEj+WQkeaYr+aIkeS7rO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j+Wkqee6rOWcsOS5i+aJje+8jOawlOWQnuWxseays+S5i+W/l++8jOS4i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S4i+efpeWcsOeQhu+8jOmAmuWuteWPpOS7iuWtpui0r+S4reilv+i2heWHoeiEse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jwvcD48cD48ZW0+My48L2VtPuWAqeWls+WLvumtgui1m+ilv+aWve+8jOi6q+ad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mtlOmsvOmXtOOAgjwvcD48cD48ZW0+NC48L2VtPuS9oOeskei1t+adpeeahOagt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KqOS6uu+8jOS4pOeJh+iWhOiWhOeahOWYtOWUh+WcqOeske+8jOmVv+mVv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ske+8jOiFruS4iuS4pOS4qumZt+W+l+W+iOS4vuWKqOeahOmFkueqneS5n+Wcq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WCsueEtuiAjOeri+eahOWnv+aAge+8jOmCo+WNk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pOeahOaooeagt++8jOabtOiDveaYvumcsuWHuuS9oCZsZHF1bzvlrablr4zkupTova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is55qE5omN5Y2O77yBPC9wPjxwPjxlbT42LjwvZW0+5biF5ZGG5LqG77yM6YW35q+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5u05rKh5rOV5q+U5Za75ZWm44CCPC9wPjxwPjxlbT43LjwvZW0+5L2g55yf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4ix77yM6Iqx6KeB6Iqx5byA77yM6L2m6KeB6L2m54iG6IOO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M6LS16I2j5Y2O5aaC5rWu5LqR77yM5pSA6b6Z6ZmE5Yek5LiN55u45b2T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u/5rC05L6d54S2576O77yM5b+r5LmQ6YCN6YGl5bm456aP56u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6JC95aSp5Z6C5rOq77yM6Zu36bij5Zyw5Li+5ZOA44CC6KW/5pa56K+45L2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6YCB6ams5aaC5p2l44CCPC9wPjxwPjxlbT4xMC48L2VtPuaJjeWNjuaoqua6o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8l+WkmueahOeyvuiLseW9k+S4re+8jOaYvuW+l+mCo+S5iOWNk+eEtuS4j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JjeWNju+8jOaXoOS6uuiDveWPiuOAgjwvcD48cD48ZW0+MTEuPC9lbT7nvo7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nlLXmrbvkvaDvvIzoi5fmnaHlqYDlqJznnJ/lp7/oibL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iA5b+15ZCb5a2Q77yM5rip5YW25aaC546J44CC5Zyo5YW25p2/5bGL77yM5Lmx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PC9wPjxwPjxlbT4xMy48L2VtPuaXpeaciOWFieWkqeW+t++8jOWxseays+WjruW4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kquW5s+aXoOS7peaKpe+8jOaEv+S4iuS4nOWwgeS5p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oblr7zmsqHorrLvvIzmiJHlhYjorrLvvIzmi43mi43or53nrZLlk43kuI3l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5ouN5LiA77yM5oiR5ouN5LiA77yM6aKG5a+85q2j5Zyo5Li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C5L2g5ouN5LqM77yM5oiR5ouN5LqM77yM6aKG5a+85Y2B5YiG6K6o5Lq6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eahOWktOWPkeecn+e+ju+8jOWwpOWFtumCo+enjemmmeWR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elnuaBjeaDmu+8jOWTquaYr+S9oOiHquW3se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ooblr7znmoTopoHmsYLmmK/miJHku6znmoTov73msYLvvIzpooblr7z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miJHku6znmoTnpo/msJTjgII8L3A+PHA+PGVtPjE4LjwvZW0+5L2g55qE5omN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e6K6p5Lq65L2p5pyN77yM6L+Z5LiO5L2g55qE5LiN5oeI5Yqq5Yqb77yM5pyJ552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IGU57O744CCPC9wPjxwPjxlbT4xOS48L2VtPuWqmuecvOWQq+e+nuWQiO+8jOS4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kOeskeW8gOOAgumjjuWNt+iRoeiQhOW4pu+8jOaXpeeFp+efs+amtOij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rrkurrnvqHmhZXnlLflrZDmsYnvvIzlj6/osIHlj4jnn6XmsYnlrZ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kuIrlvLrogIXoo4XlnZrlvLrvvIzop4HliLDlvLHogIXlkozor63os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rKh5pyJ6aKG5a+855qE5pel5a2Q5aSa5peg6IGK77yM5rKh5pyJ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aSa5p6v54el77yM5rKh5pyJ6aKG5a+855qE5pel5a2Q55yf6Zq+54a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eahOecvOelnuWmguatpOaSqeS6uu+8jOiuqeaIk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Ou+WQu+Wlue+8jOWIq+WKqO+8jOS9oOS8muiuqeaIkei2iumZt+i2iua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jonmoJHkuLTpo47og5zmvZjlronvvIzkuIDmnp3moqjoirH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jgII8L3A+PHA+PGVtPjI0LjwvZW0+6L+Z5LmI6a2B5qKn55qE6Lqr5p2Q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77yM5LiN5piv5aSn6ICB5p2/5omN5oCq5LqG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WDj+mCo+ayvua7oemcsuePoOeahOiKseeTo++8jOe7meaIkeeahOepuumXt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upOiKs+mmm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0zajZ6bTd4cS5odG1sIj5odHRwczovL2R1YW5qdXppa3UuY29tL2R1YW5qdXpp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em03e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6C0F79C394851FDE47798059BD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