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1FA494AC909AA574F47654C344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1FA494AC909AA574F47654C344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Wl576k5Ly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GieaEj+iXj+WktOivl++8jOeIseaFleaDhea3s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DheaAneW/te+8jOacm+WWnOa3u+S5kOW/g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W5tOWIq+W4neS6rO+8jOmHjemXu+WkqeS5kOS4jeiDn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PkOS4gOebj+eBr+esvO+8jOi/juedgOmjjumbqOWv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uayu+Wkp+S6i+iAheS4jeayu+e7hu+8jOaIkOWkp+WKn+iAheS4jeaIk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juivreWJjeasoumikei9rOmdou+8jOWPjOecieaVm+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i/nOOAgjwvcD48cD48ZW0+Ni48L2VtPuaVheS6uumavuWvu+eQtOS4neaWre+8jOW+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hOWHhOewn+iJsuWvkuOAgjwvcD48cD48ZW0+Ny48L2VtPuS4gOWknOW+rumbqOmmmeas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m+S4m+e6ouiKsee7vee8pOe6t+OAgjwvcD48cD48ZW0+OC48L2VtPuWAmemX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S8vOa1t++8jOS7juatpOiQp+mDjuaYr+i3r+S6uu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neS6uuWgqueZveecvO+8jOeZvuaXoCZtZGFzaDvnlKjmmK/ku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+55LqO5LiW55WM6ICM6KiA77yM5L2g5piv5LiA5Liq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+Q5Liq5Lq677yM5L2g5piv5LuW55qE5pW05Liq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jruaAgOS4jemAkOeni+WuueWPmO+8jOS4gOS7u+a9h+a9h+mbqOa7oeW4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raTouqvooYzkvZznqL3lsbHlnJ/vvIznirnlkIrpgZfou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hLbjgII8L3A+PHA+PGVtPjEzLjwvZW0+6Lqr5Ly85rWu5LqR77yM5b+D5aaC6aOe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ul5ri45Lid77yM56m65LiA57yV5L2Z6aaZ5Zyo5q2k77yM55u85Y2D6YeR5ri45a2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NC48L2VtPuW0luWjgeiCsuaeneiKve+8jOmjjumbquW9k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XrumBk+S9leS7peeri++8jOaVmeivsuS6uuWtpuS7l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zotZbmnY/oirHlpJrmhI/nu6rvvIzmlbDmnp3nqb/nv6Dlpb3nm7j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GD6Iqx5LiA57CH5byA5peg5Li777yM5Y+v54ix5rex57qi54ix5rW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CoOaWree7ne+8jOazqui/mOe7re+8jOmXsuS6uu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bsuOAgjwvcD48cD48ZW0+MTguPC9lbT7osIHlkJHlraToiJ/mgJzpgJDlrq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7jpgIHlpKfmsZ/opb/jgII8L3A+PHA+PGVtPjE5LjwvZW0+5b2k6Zye6LSv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5+z5byC6K+45bSW44CC5pyI54Wn5aSc5YWJ5Y+R77yM6aOO55Sf5LqR6Zu+5Z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KiumFkueci+iKseaDs+ivuOW8n++8jOadnOmZteWvkum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mdkuOAgjwvcD48cD48ZW0+MjEuPC9lbT7oj6HokI/pppnplIDnv6Dlj7bmrov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IHotbfnu7/ms6Lpl7TjgII8L3A+PHA+PGVtPjIyLjwvZW0+6YWS5oSP6K+X5oOF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77yf5rOq6J6N5q6L57KJ6Iqx6ZK/6YeN44CCPC9wPjxwPjxlbT4yMy48L2VtPuiNieag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jeS5heW9ku+8jOeZvuiIrOe6oue0q+aWl+iKs+iPs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Hpo47kvI/pm6jlgqzlr5Lpo5/vvIzmqLHmoYPkuIDlpJzoirHni7zol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S+5Lyg6Ieq5oCc5aSa5oSf5oWo77yM5Lic6Zeo5L2V5oSP5rOl5a2k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OiemJtOeQvOeUsOS4ieS4h+mht++8jOedgOaIke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tuOAgjwvcD48cD48ZW0+MjcuPC9lbT7lhbPopb/ogIHlsIbkuI3og5zmhIHvvIz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KzkuYvlj4zms6rmtYHjgII8L3A+PHA+PGVtPjI4LjwvZW0+5LmN5ZK95YeJ5p+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qX5Y+277yM6YeN5oqK56a75oSB5rex6K+J44CCPC9wPjxwPjxlbT4yOS48L2VtP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Yn++8jOS6uuWjsOads+ads++8jOatjOS4jeWwveS5seS4lueDv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6/mgJzlhbPlpJzlqbXlqJ/lvbHvvIzmraPlr7nkupTlgJnmrovphZLl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W5Lq655qG6KKr5piO5pel57Sv77yM5piO5pel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G6Iez44CCPC9wPjxwPjxlbT4zMi48L2VtPuS4h+WbveesmeatjOmGieWkquW5s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lvOauv+aciOWIhuaYjuOAgjwvcD48cD48ZW0+MzMuPC9lbT7mrLLlsIbmsonphon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vvIzmuIXmrYzojqvmlq3ogqDjgII8L3A+PHA+PGVtPjM0LjwvZW0+5qGD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Gg6ZiB44CC5bGx55uf6Jm95Zyo77yM6ZSm5Lmm6Zq+5omY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S9huaarumbqO+8jOicguaEgeidtuaBqO+8jOWwj+eql+mXsuWvueiKreiV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YuPC9lbT7pnZLomavkuI3mmJPmjZXvvIzpu4Tlj6Pml6DppbH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+h6JCP5paw6Iqx5pmT5bm25byA77yM5rWT5aaG576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46ZqI44CCPC9wPjxwPjxlbT4zOC48L2VtPuaJsOaJsOmprOi2s+i9puWwmO+8jO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+8jOaal+a2iOW5tOWwkeOAgjwvcD48cD48ZW0+MzkuPC9lbT7osKLlha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Y/mgJzlpbPvvIzoh6rlq4Hpu5TlqITnmb7kuovkuZ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uO5YmN77yM5LiA54K55Lic6aOO77yM6aOO6ZqU552A5Z6C5biY77yM55yJ5YS/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ip+S6keWkqe+8jOm7hOWPtuWcsO+8jOeni+iJsu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ouS4iuWvkueDn+e/oOOAgjwvcD48cD48ZW0+NDIuPC9lbT7po47pm6jniaLmh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pITvvIzpgqPmm7Tlr5Lom6nlm5vlo4HjgII8L3A+PHA+PGVtPjQzLjwvZW0+5puy5bC9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05a+C5a+e77yM5aKo6JC96K+X5oCA6K+d6L6b6YW4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mqkeeruemprOadpe+8jOe7leW6iuW8hOmdkuaiheOAguWQjOWxhemVv+W5s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oOWrjOeMnOOAgjwvcD48cD48ZW0+NDUuPC9lbT7mrLLor7Tov5jkvJHvvIzljb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lpb3kuKrnp4vjgII8L3A+PHA+PGVtPjQ2LjwvZW0+55+l56ew546J5Lq65Li05rC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c5YWJ5b2p5pyJ6aaA5riF44CCPC9wPjxwPjxlbT40Ny48L2VtPuaBqO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eJqe+8jOebtOaVmeeUn+atu+ebuOiuuOOAgjwvcD48cD48ZW0+ND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rabvvIzkuI3lj6/oh6rlsI/vvIzlj4jkuI3lj6/oh6rlpK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l6aql5LiN5b+Y5Y2D6YeM5b+X77yM55eF6bi/57uI5pyJ6LWk5a61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wj+iIn+S7juatpOmAne+8jOaxn+a1t+WvhO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7nlubTlhYnov4flsL3vvIzlip/lkI3mnKrnq4vvvIzkuabnlJ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LrkvJrmlrnmnaXjgII8L3A+PHA+PGVtPjUyLjwvZW0+5q2k5Y675L2V5pe26K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Wf6KKW5LiK56m65oO55ZW855eV44CCPC9wPjxwPjxlbT41My48L2VtPuS9leW+l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ShOWShO+8jOeKueiogOiWhOWRveS4jeWmguS6u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4/pm5XnkKLmlrnmiJDlmajvvIzlj6XopoHkuLDohbTlrZflpqX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Kn5rWq5LmL5rC05riF5YWu77yM5Y+v5Lul5r+v5ZC+57yo77yb5rKn5rW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K5YWu77yM5Y+v5Lul5r+v5ZC+6Laz44CCPC9wPjxwPjxlbT41Ni48L2VtPua7oe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SjOaIkeiAge+8jOaXp+WutueHleWtkOWCjeiwgemjn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lpLTvvIzosIHkuI3mmK/luKbnnYDkuIDnrrHlrZDnmoTpnaLlhbfotb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54Wu6LGG54eD6LGG6JCB77yM6LGG5Zyo6Yec5Li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ZCM5qC555Sf77yM55u454WO5L2V5aSq5oCl77yf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WNp+WQrOmjjuWQuembqO+8jOmTgemprOWGsOays+WFpeaip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Knplb/lnLDkuYXmnInml7blsL3vvIzmrKHmgajnu7Xnu7Xml6Dnu53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CE5bKB5LuN5a+E6bi/6ZuB5qKm77yM6L+96aOO6LiP5rW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PC9wPjxwPjxlbT42Mi48L2VtPuS4jemhu+abtOS4iuaWsOS6reacm+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Jjea0kuazquaXtuOAgjwvcD48cD48ZW0+NjMuPC9lbT7kuJbkuovkuIDlnLrlpK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h6Dluqbnp4vlh4njgILlpJzmnaXpo47lj7blt7LpuKPlu4rvvIznnIvlj5b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JPkuIrjgII8L3A+PHA+PGVtPjY0LjwvZW0+5YWt55uY5bGx5LiK6auY5bOw77yM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6KW/6aOO44CC5LuK5pel6ZW/57yo5Zyo5omL77yM5L2V5pe257ya5L2P6IuN6b6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eUt+WgleWcsOimgeiGguWKm++8jOS4gOeUn+WvjOi0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puWbveOAgjwvcD48cD48ZW0+NjYuPC9lbT7lv6DoqIDpgIbogLPliKnkuo7ooYz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i6blj6PliKnkuo7nl4XjgII8L3A+PHA+PGVtPjY3LjwvZW0+5ZC05bGx6Z2S77yM6L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Lik5bK46Z2S5bGx55u46YCB6L+O77yM5LqJ5b+N5pyJ56a75oO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wuOaAgOaDhuaAheS4reWuteS9nO+8jOS4jeingeaYpembt+WPkeWMo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uqbmtarnv7vmmbTpo47po5Dmn7PvvIzlt7Lov4fkvK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wLjwvZW0+6JaE5bi36Ym05piO5pyI77yM5riF6aOO5ZC55oiR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/veW/huWQjOS4uuagoeS5puaXpe+8jOavj+W5tOWQ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7iuacneOAgjwvcD48cD48ZW0+NzIuPC9lbT7mrYzph4zljYPph43mhI/vvIzmiY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7bms6rlt7LmtYHvvIzmgajlupTmm7TjgIHlpJrkuo7ms6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Zu+5a+M6LS15L2/5py65YWz77yM5a+M6LS15LiN5p2l5Lq65be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XtuWFiemdmeWlve+8jOS4juWQm+ivre+8m+e7huawtOa1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+8m+e5geWNjuiQveWwve+8jOS4juWQm+iAg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h7rpo47kuIDmna/phZLvvIzmsZ/muZblpJzpm6jljYHlubT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v5oCc5aSc5Y2K6Jma5YmN5bit77yM5LiN6Zeu6IuN55Sf6Zeu6a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5jOm4puacieWPjeWTuuS5i+mhvu+8jOe7tee+iuaciei3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BqeOAgjwvcD48cD48ZW0+NzguPC9lbT7kuL7nnLzpo47lhYnplb/lr4Llr57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rpjogYzni6zouYnot47jgII8L3A+PHA+PGVtPjc5LjwvZW0+6LCB5omn56yU5L2G6K6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377yM5Y+q56m65b+G5q2k5Y6757uP5bm044CCPC9wPjxwPjxlbT44MC48L2VtP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j+a3oemFku+8jOaAjuaVjOS7luOAgeaZmuadpemjjuaApe+8n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47lhbTnlJ/nlo/vvIzphZLlvpLokKfntKLvvIzkuI3kvLzlsJHlubT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+15ZCb5YyW54Ob77yM5rOq5bC955u45oCd54G877yM5pen5pe2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uK5pyd5L2V5ryC5rOK44CCPC9wPjxwPjxlbT44My48L2VtPue7v+WFruiho+WF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m7hOmHjOOAguW/g+S5i+W/p+efo++8jOabt+e7tOWFtuW3su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mtbfop5LlpKnmtq/vvIzokKfokKfkuKTprJPnlJ/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Sx54ix5pWF55Sf5b+n77yM55Sx54ix5pWF55Sf5oC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W5tOWPgeS4h+WFreWNg+aXpe+8jOS4jeWPiuWDp+WutuWNiuaXp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p2ejV5ZnQ2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qdno1eWZ0N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1FA494AC909AA574F47654C344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