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9C8FD8C55C79D09D86D372DF42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C8FD8C55C79D09D86D372DF42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2R57qi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WYsueske+8jOaAu+img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gtOiMp+WPmOS4jeaIkOidtOidtu+8jOS5n+imgeWPmOaIkOW5uuibvuWtkOaZ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6m+S6uueahOecvOOAgjwvcD48cD48ZW0+Mi48L2VtPuS4gOauteaWh+Wtl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tjO+8jOeBtemtgueahOW9kuWuv+e7iOaYr+S4gOauteepuum4o++8jO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XoOazlemHiuaAgOeahOaipuOAgjwvcD48cD48ZW0+My48L2VtPuS4jea0l+a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hrOaTpummmeawtOaYr+S4jeS8mummmeeahOOAguWQjeWjsOS4juWwiu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ecn+aJjeWunuWtpueahOOAguacieW+t+iHqueEtummmeOAgu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7meiHquW3seW/g+S4reeVmeS4i+epuumXtO+8jOS7peS+v+Wbnua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aYjuacieiDveWKm+WPr+S7peWPmOaIkOabt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ingeabtOWlveeahOS6uu+8jOi/h+abtOWWnOasoueahOeUn+a0u+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kuaDsOaUvuW8g+S6hui/meenjeacuuS8muWwseWkquWPr+aD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W5tOeUt+WtkOiwgeS4quS4jeWWhOmSn+aDhe+8n+Wmmem+hOWls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jeWWhOaAgOaYpe+8n+i/meaYr+aIkeS7rOS6uuaAp+S4reeahOiHs+elnuiHs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eahOWKm+mHj+aYr+WSjOW5s++8jOS7juS4jemhv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IkOinhOWSjOiNo+i+se+8jOWug+iDveS9v+S4gOWIh+aBkOaDp+OAgemch+aDi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qOi6q+WPl+aXtuWMluS9nOeUnOicnOOAgjwvcD48cD48ZW0+N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queOr++8jOW9k+S9oOecn+ivmuWcsOWOu+eIseWIq+S6uu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jOaXtuaEn+WIsOiiq+eIseOAgjwvcD48cD48ZW0+OC48L2VtPuWQjuadp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6uuWwseaOj+iHquW3seeahOW/g++8jOS9oOW8gOWni+iuoei+g+i1t+S7mOWH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aYr+S4jeaYr+aIkOato+avlO+8jOWcqOaEj+mCo+S4quS6uuWAvOS4jeWAvOW+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S9oOWPmOW+l+aIkOeGn+S6huOAgjwvcD48cD48ZW0+OS48L2VtPumZ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6uui/mOaYr+S9oOiHquW3se+8jOaJgOS7peWBmuiHquW3s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Uvui/h+iHquW3seeahOWUr+S4gOaWueW8j+WPquacieS7peS4i+S5n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Qg+WQg++8jOivpeedoeedoe+8jOeIseiwgeiwg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I7pnaLmmK/po47vvIzlpKnnqbrkuIrpnaLmmK/lpKnnqbrvvIzpgZPot6/liY3pn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ot6/jgII8L3A+PHA+PGVtPjExLjwvZW0+5b+r5LmQ5piv5rWB5pif77yM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pif77yb5b+r5LmQ5piv54Of6Iqx77yM6ICM5bm456aP5piv54Gv5aGU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4m15byV6Lqr5L2T5aSn56yR55qE5oOF57uq77yM6ICM5bm456aP5YiZ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qa5b+D54G155qE6IiS57yT5oSf6KeJ44CCPC9wPjxwPjxlbT4xMi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W/g+mtlO+8jOS9oOS4jeaOp+WItuWug++8jOWug+S+v+WQnuWZ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pk5zkuLrpibTvvIzlj6/mraPooaPlhqDvvJvku6Xlj7LkuLr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XlhbTmm7/vvJvku6XkurrkuLrpibTvvIzlj6/mmI7lvpflpLHjgIL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mnInnlKjjgII8L3A+PHA+PGVtPjE0LjwvZW0+5b6I5aSa5Lq65LiN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76KeJ5b6X6L+H5Y675aSq576O5aW977yM6ICM546w5Zyo5aSq57Of57O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aSq6aOY5ri644CCPC9wPjxwPjxlbT4xNS48L2VtPuWwj+aXtuWAmeaeleWk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o+awtO+8jOmVv+Wkp+WQjuaeleWktOS4iumDveaYr+azquawtO+8m+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W/g+aDhe+8jOmVv+Wkp+WQju+8jOW+rueskeaYr+S4gOenj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l7bpl7TkvJrmiorlr7nkvaDmnIDlpb3nmoT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vvIzmr5Xnq5/llpzmrKLmmK/kuIDpmLXpo47vvIzogIzniLHmmK/nu4bmsL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3LjwvZW0+5ZOq5oCV5L2g5ZGo5Zu055qE5LiW55WM5Ya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+d5oqk5aW95YaF5b+D55qE5ZaE6Imv5ZKM5rip5pqW44CC5oS/5L2g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5+l55qE6Ieq5bex77yM5oS/5L2g6IO96KKr6L+Z5Liq5LiW55WM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nuW/hui/meS4nOilv++8jOecn+eahOiDv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aIkOelnue7j+eXhe+8jOWJjeS4gOenkui/mOaYr+WYtOinkuS4iuaJr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+v+a5v+S6huecvOectuOAgjwvcD48cD48ZW0+MTkuPC9lbT7nprvliKvlr7n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po47lr7nkuo7ngavkuIDmoLfvvJrlroPnhoTnga3kuobngavmmJ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hb3otbfni4LnhLDjgII8L3A+PHA+PGVtPjIwLjwvZW0+5rKh5pyJ5Lq6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b+D55qE77yM5LuW54ix5L2g55qE5pe25YCZ5piv55yf55qE54ix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5pe25Lmf5piv55yf55qE5LiN54ix5L2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+8muWwseaDs+S4gOingemSn+aDhe+8geeDreaBi++8muWwseaDs+S7pe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geeVmeaBi++8muWwseaDs+eZvuS+neeZvumhuu+8geWkseaBi++8muWws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lv++8gTwvcD48cD48ZW0+MjIuPC9lbT7lnKjkuIDliIflj5jlpb3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nu4/ljobkuIDkupvkuI3lvIDlv4PnmoTml6XlrZDvvIzov5nmrrX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plb/vvIzkuZ/orrjlj6rmmK/kuIDop4nphpL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77yM5ZCO5p2l5Y+q5pyJ5oiR77yM5rKh5pyJ5oiR5Lus44CC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iN5pWi5YGa5oGL5Lq644CC6L+Z5omN5piv5LiW6Ze0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yNC48L2VtPui9u+eOh+eahOeOqeW8hOaBi+eIseato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S4gOagt++8jOmaj+aXtuacieiHqueEmueahOWNsemZqeOAguWmguaenOivt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+jueahOmFkua1hu+8jOS9humaj+S+v+S5seWWne+8jOS5n+S8muWPmOaIkOeD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axgeOAgjwvcD48cD48ZW0+MjUuPC9lbT7lvojlpJrmlL7lvIPniLHmg4Xnmo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pLHmnJvnmoTvvIznlJroh7PnprvlqZrnmoTvvIzpg73mmK/lm6DkuLropoH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m7TkuqLlpYvvvIzkuI3mjqXlj5flroPnmoTluLjm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yNy48L2VtPuWvueiHquW3seWlveS4gOeCu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S7gOS5iOmDveWIq+iAg+iZke+8jOWOu+WQg+iHquW3se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MjguPC9lbT7mnInml7bmiJHku6zljp/osIX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jp/osIXvvIzogIzmmK/kuI3mg7PlpLHljrvlpbnvvIzllK/mnIn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I5LjwvZW0+55u454ix5pe277yM6K+35LiA5a6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qr5pe277yM6K+35LiA5a6a6KaB5LyY6ZuF77yb5oyl5Yir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eUn+a0u+S4reayoeacieaci+WP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reayoeaciemYs+WFieS4gOagt++8m+iLpeS9oOaDs+imgeaLpeaci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WPi+iwiu+8jOWPr+iDveS4gOi+iOWtkOaJvuS4jeWIs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moTkuIDnlJ/vvIzmsqHmnInmiJHku6zmg7PosaH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iJHku6zmg7PosaHnmoTpgqPkuYjlnY/vvIzmr4/kuKrkurr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ovpvphbjvvIzpg73kvJrmnInml6Dms5XoqIDor7TnmoToib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q5Lq655qE55Sf5rS76YeM6YO95pyJ6Zi05b2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6L+Z5Lqb6Zi05b2x77yM5Y+I5aaC5L2V6IO955+l6YGT5oiR5Lus5q2j56uZ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eIseS4gOS4quS6uuaEj+WRs+edg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Ej+WRs+edgOS4uuS7lueahOW5uOemj+iAjOmrmOWFtO+8jOS4uuS9v+S7l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iAjOWOu+WBmumcgOimgeWBmueahOS4gOWIh++8jOW5tuS7jui/meW9k+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OAgjwvcD48cD48ZW0+MzQuPC9lbT7lmLTnmoTlip/og73lpoLmnpzotoX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nmoTlip/og73vvIzpgqPmmK/kvaDkuI3nn6Xlpb3mrbnnmoTnu5Pmnpz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Yfor53lu7bor6/kuoboh6rlt7HnmoTkuIDnlJ/vvIzkuZ/kuI3opoHnlKjnnJ/or53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IDkuJbjgII8L3A+PHA+PGVtPjM1LjwvZW0+5b+r5LmQ55qE5Lq6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5LiA5Lu95reh54S255qE5b+D5oCB77yM5LiA5YiH6ZqP57yY77yM5LiN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YuJ5by65LuW5Lq677yM5LiN5ZKM5LiW55WM5a+556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W5s+aXtuWGjeaAjuS5iOi3i+aJiOeahOS6uu+8jOW+i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Ds+W+l+WIsOS4gOWPpeWuieaFsOWQp+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pKfkuobvvIzkvaDmiY3kvJrpgYfliLDmr5TkvaDmm7TlvLrlpKfnmoT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kvaDmiY3phY3lvpfotbfmm7Tlpb3jgII8L3A+PHA+PGVtPjM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piv5LiA5bmV5Zac5Ymn77yM5Zyo6Iux5Zu95piv5LiA5bmV5oKy5Ym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iv5LiA5bmV5q2M5Ymn77yM5Zyo5b635Zu95piv5LiA5bmV55qE6Ze5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+l+WIsOeahO+8jOaYr+aIkeS7rOW6lO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yoeW+l+WIsOeahO+8jOaYr+eOsOWcqOS4jeW6lOivpeW+l+WIsOeahOOAg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+l+WkseeahOW/g++8jOS8muS4jeW/q+S5kOOAgjwvcD48cD48ZW0+ND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iJHlj5jkuobvvIzlm6DkuLrmiJHmsqHlj5jvvIzlj6rkuI3ov4fmh4L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I7moLflr7nmiJHvvIzmiJHlsLHor6XmgI7moLfljrvlr7nlvo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a5by655qE5p+x55+z5pSv5pKR6LW35LqG55m+5bm0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Gl77yM5Z2a6Z+n55qE6ZKi6L2o5pSv5pKR6LW35LqG5ZG85ZW45aWU6amw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Zug5Li65a6D5Lus6YO95b6X55uK5LqO5LiJ6KeS5b2i57uT5p6E55qE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iIrOWcsOivtO+8jOeyvuehrueahOWuoee+jui2o+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veWcqOiuuOWkmuavm+eXheS4reWPkeeOsOWHuuS4gOeCuee+ju+8jOWSjOWc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CueS4reWPkeeOsOWHuuS4gOeCueavm+eXheeahOmCo+enjeaVj+aNt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otJ/ph43ntK/ntK/nlJ/mtLvlnKjkuJ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li4fmsJTlnabnmb3lnLDor7Tlh7roh6rlt7HnmoT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6YKj5pe25rKh5pyJ6YGH6KeB5L2g77yM5Y+v6IO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LiN5Lya55+l6YGT5aaC5q2k54ix5LiA5Liq5Lq655qE5ruL5ZG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ecvOeVjOaJjeacieWig+eVjO+8jOacieWunuWKm+aJj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cieaAnei3r+aJjeacieWHuui3r++8jOacieS9nOS4uuaJjeacieWcsOS9j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to+adpe+8jOaZuuS7juefpeadpe+8jOi0ouS7juaJjeadpe+8jOS9jeS7juS4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7kurrkuqTlvoDopoHmnInlupXnur/vvIzlgLz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voXkuI3ovpzotJ/vvIzkuI3lgLzlvpfnmoTkuIDnrJHogIzov4fkuI3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3LjwvZW0+55Sf5ZG95piv5YWJ5p2f5Lit6aOe6Iie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bCY5Z+D77yM6ZqP6aOO6LW36I2h5LiN5Y+v5a2Y55WZ77yM5LiN6KKr5o6i5r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Si77yM5pyA5ZCO5Y+q5piv6Z2Z5a+C44CCPC9wPjxwPjxlbT40OC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/veeVpemCo+S6m+eWvOeIseaIkeS7rOeahOS6uu+8jOWNtOeWvOeIseedgO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eS7rOeahOS6uuOAgjwvcD48cD48ZW0+NDkuPC9lbT7niLHvvIzmnInkvZXlv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/pl67lvpflpKrlpJrvvIzlj6rmgJXlsLHkuI3niLHkuobjgILmiJDnhp/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ljrvvvJvogarmmI7nmoTkurrkuI3pl67njrDlnKjvvJvosYHovr7nmoTkurr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5aaC5p6c5L2g5byA5aeL5oOz5b+1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piv5oiR6Ieq5bex6KaB6LWw55qE77yM5piv5L2g6Ieq5bex5p2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i9u+aYk+ivtOWHuuaJv+iv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buOS/oeivuuiogO+8jOWboOS4uumCo+awuOi/nOWPquWxnuS6jumCo+aXtu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inie+8jOacieS4gOWkqeaEn+inieayoeacieS6hu+8jOivuuiogOS5n+maj+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jwvcD48cD48ZW0+NTIuPC9lbT7mn5Tmg4XkvLzmsLTvvIzkvbPmn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ob7puYrmoaXlvZLot6/jgILkuKTmg4Xoi6XmmK/plb/kuYX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UzLjwvZW0+5omA6LCT6Z2g6LCx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pyJ5Lqk5Luj77yM5Lu25Lu25pyJ552A6JC977yM5LqL5LqL5pyJ5Zue6Z+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5py677yM55yf6K+a5Lul5b6F44CCPC9wPjxwPjxlbT41NC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vq+aXoOmhvuW/jOWcsOmik+W6n+S4gOauteaXtumXtOWViu+8jOW+heaIkeaVt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GjemHjeaWsOS4iui3r+OAgjwvcD48cD48ZW0+NTUuPC9lbT7mhL/miJ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kvaDkuI3lv4Xnu4/ljobvvIzmhL/miJHlt7LmnInnmoTlubjnpo/kva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jgII8L3A+PHA+PGVtPjU2LjwvZW0+57uT5bGA5ZKM6L+H56iL6YO95pyJ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qg57yg77yM6L+e6Ieq5bex6YO96KeJ5b6X6LSq5a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S8mOengOWIsOaJgOacieS6uumDveS4jeWAvOW+l+S9oOWnlOWxiO+8jO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S4jeaDs+aBi+eIseeahOS6uu+8jOW/g+mHjOmDveijheS6huS4gOS4q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NTguPC9lbT7miJHmraTml7bmraTliLv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vvIznnIvkuI3liLDkvaDnmoTkv6Hmga/vvIzlkKzkuI3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poLmraTnmoTlroHpnZnvvIHmiJHnmoTlv4Plv6vnoo7kuobvvIHkvaDlv6v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vvIE8L3A+PHA+PGVtPjU5LjwvZW0+54ix5oOF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Yqg5YCN55qE54+N5oOc44CC54ix5oOF5LiN5piv5Zyo5piO5pyI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77yM5Lmf5LiN5piv5Zyo6ZW/5p2/5Yez5LiK5Y+55oG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uWWhOS6i+acquW/heacieWlveaKpe+8jOWQg+S6j+eahOW+gOW+gOaYr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uS9huWlveWkhOaYr++8jOaXoOaEp+S6ju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pvmrYzvvIzorqnmiJHku6zmgrLkvKTvvIzorqnmiJHku6z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orqnmiJHku6zlk63nmoTlubbkuI3mmK/pgqPkupvmrYzmnKzouq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m57lv4bph4znmoTpgqPkupvkurrjgII8L3A+PHA+PGVtPjYyLjwvZW0+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ZaE5LqL5Lia77yM5LiN6IO96ZqP5L6/5pa96IiN55qE44CC5oSf5oO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P77yM5rKh5pyJ5Y6f5YiZ77yM5rKh5pyJ6YGT55CG5Y+v5b6q55qE44CC5Y+v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z5q276YO96L+Y5Zyo5omn552A5LiO6L+95rGC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aAu+mcgOimgeWPpuS4gOS4quS6uuWBmumZquihrO+8jO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aYr+S7luihrOS4jei1t+S9oO+8jOebuOS/oeiHquW3seS8m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iKseWEv+iwouS6huaYjuWkqei/mOaYr+S4gOagt+eah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kurrvvIzlhbblrp7kuI3kvJrlraTljZXlr4Llr57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iY3kvJrmhJ/op4nliLDoh6rlt7HnmoTlraTljZXlr4Llr57jgILniLH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kuYvpl7TmgLvmsLjov5zlrZjlnKjnnYDml6Dms5XpgL7otor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YC85b6X5qyj5oWw5LmL5aSE5L6/5piv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uT5p2f55qE5pe25YCZ44CC5LuK5aSp5Lqm5LiN5L6L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s+S6uui3n+Wdj+Wls+S6uu+8jOS9oOawuOi/nOWIhuS4jea4he+8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4heS6hu+8jOWlueW3sue7j+i3n+S9oOWIhuS4jea4heS6h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opoHlgZrkuIDkuKrljZXnuq/kvJjnp4DnmoTkurrvvIzogIzmmK/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mm7/ku6PnmoTkurrjgII8L3A+PHA+PGVtPjY4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7y65bCR55qE44CB5L2G5a6D5Y+q6IO95piv5o6o5Yqo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Zmo77yM6ICM5LiN5piv5bel5L2c44CB5a2m5Lmg55qE57uK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eVjOmCo+S5iOWkp++8jOS9oOaAu+S8mumBh+inge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S9oOaUvuS4i+aJgOacieaEpOaAkuWSjOS4jeWu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nmoTlt67liKvlsLHmmK/lm6DkuLrmr4/lpKnnp6/ntK/lt67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u4jkuo7mnInlpKnkvaDlj5HnjrDvvIzljp/mnaXmiJHlkozku5blt67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cxLjwvZW0+5L2g6LaK5Zyo5oSP5LuA5LmI77yM5LuA5Lm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Y56Oo5L2g44CC5b+D5LiN5Yqo77yM5YiZ5LiN55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AieaLqeaUvuW8g++8jOS9huaYr+aIkeS4jeiDvemAieaLq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mraPnmoTniLHmg4XvvIzmmK/lnKjog73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j43mg5zvvJvnnJ/mraPnmoTniLHmg4XvvIzmmK/lnKjml6Dms5X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4LlvpfmlL7miYvvvIE8L3A+PHA+PGVtPjc0LjwvZW0+5Y2z5L2/5LiN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x55yJ77yM5Zug5Li65L2g5rC46L+c5LiN55+l6YGT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3NS48L2VtPuS4gOS4quS6uuiHs+WwkeaLp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ieS4gOS4queQhueUseWOu+WdmuW8uuOAg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IsOWTqumHjOmDveaYr+WcqOa1gea1quOAgjwvcD48cD48ZW0+NzYuPC9lbT7lho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ml7blgJnvvIzllpzmrKLmiormiYDmnInnmoTlvIDlv4Ppg73mipbmkIL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lJznlJznmoTlv4Pmg4Xlj6rmg7Plgbflgbfol4/otbfmnaXvvIzlm6T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nlKjjgII8L3A+PHA+PGVtPjc3LjwvZW0+5Zyo5Yas5aSp55qE6aSQ5qGM5LiK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5py177yM5piv5aWi5L6I77yb5Zyo5pil5aSp55qE6Iqx5Zut6Ye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JC95Y+277yM5piv5peg5oOF44CCPC9wPjxwPjxlbT43OC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WpmuekvO+8jOS4gOS7tuWpmue6se+8jOS4gOWvueaIkuaMh++8jOS4gOS4qu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btOWIsOiAgeOAgjwvcD48cD48ZW0+NzkuPC9lbT7kuI3lv4XopoHmjJHliZ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poLmhI/vvIzmiYDmnInnmoTkuIDliIfkuI3lpJbkuY7mmK/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YfkuIrkuobnpL7kvJrnmoTnjrDlrp7nvaLkuobjgILmiJDop4HkuI3lpoL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lpoLmlL7kuIvjgII8L3A+PHA+PGVtPjgwLjwvZW0+54Ot5oG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Kj6bq9546w5a6e77yM5aSx5oGL5LmL5ZCO77yM5Y205b+F6aG7546w5a6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ey57uP5a6M5LqG77yM5ZCE5pyJ5aSp5rav6Lev77yM5aSa6bq9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S+5omL44CCPC9wPjxwPjxlbT44MS48L2VtPuS4lueVjOi/meS5iOWk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mVv++8jOaAu+S8muaciei/meS5iOS4gOS4quS6uu+8jOiuqeS9oOaDs+im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OAgjwvcD48cD48ZW0+ODIuPC9lbT7ml6Dms5Xljq7lrojnu4jnlJ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mmK/kurrlnKjplb/pgJTml4XnqIvkuK3vvIzmnaXljrvljIbljIbnmo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I3nrqHlgZznlZnlpJrkuYXvvIzlp4vnu4jopoHnprvljrvlnZDlj6bkuIDnj6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bey57uP57uZ6Ieq5bex6YCJ5a6a5LqG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Z2a5a6a5LiN56e744CC5pei54S25oiR5bey57uP6LiP5LiK6L+Z5p2h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u75L2V5Lic6KW/6YO95LiN5bqU5aao56KN5oiR5rK/552A6L+Z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4NC48L2VtPueQhuaDs+W5tuS4jeaYr+S4gOenje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W5tuS4jeeOhOWlh++8jOWug+aXoumdnuW5u+aDs++8jOabtOmdnu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S4gOenjei/veaxguecn+e+jueahOaEj+iv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mg4Xnvo7kuL3vvIzku7vkvZXkuovmg4Xpg73kvJrlj5jlvpf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vo7lpb3nmoTmhL/mnJvvvIzkuI3mmK/lnKjnrYnlvoXkuK3mi6X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YvmlpfkuK3kuonlj5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5azRqM3hkY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OWs0ajN4ZG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C8FD8C55C79D09D86D372DF42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