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2:02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A274E2E6697DEB771C0DCC0E0A57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A274E2E6697DEB771C0DCC0E0A57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9oOiLpeefpeaIkeaEj++8jOS4uuS9lei0n+aIkeaDhe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Ikei/mOaYr+W+iOWWnOasouS9oO+8jOWDj+mjjui1sOS6huWF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jOS4jemXruW9kuacn+OAguaIkei/mOaYr+W+iOWWnOasouS9oO+8jOWDj+aXp+Wf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AgeaKmOWtkOaIj++8jOa4qeiogOi9r+ivreOAgjwvcD48cD48ZW0+My48L2VtPuW0h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eQhuaDs+WwseixoeeUn+mVv+WcqOmrmOWxseS4iueahOmynOiKseOAguWmguaenOimg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i+Wug++8jOWLpOWli+aJjeiDveaYr+aUgOeZu+eahOe7s+e0o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Yr+aVheS6i+eahOe7k+WxgOS4jeWkn+Wlve+8jOiAjOaYr+aIkeS7rOWvue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imgeaxgui/h+WkmuOAgjwvcD48cD48ZW0+NS48L2VtPuS9juiwg+eahOS6uuiZveWv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NtOaYr+i/meS4quS4lueVjOS4gOW4p+mavuW+l+eahOmjjuaZr++8jOWFu+ecv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As++8jOaCpuW/g+OAguS5n+WPquacieWcqOS9juiwg+iAheeahOi6q+S4iu+8jOS9o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WWp+Wao+eahOWwmOS4lumHjO+8jOWvu+inheWIsOS4gOS4nea4hembheeahOWGheaV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CuemrmOi0teeahOW5s+WSjO+8jOS4gOS7veS8mOe+jueahOayiemd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cqOiMq+iMq+S6uua1t+S4re+8jOiDveWkn+S4juS9oOebuOmBh+ebuOef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i++8jOaYr+aIkeS4gOeUn+S4reacgOWkp+eahOaipuaDs++8jOiuqeaIkeWwhuaIk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unueOsO+8jOiuqeaIkeWwhuS9oOeahOW9seWtkOa3sea3seeahOWIu+WIkuW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S4re+8jOaIkeaXoOazleW/mOiusO+8gTwvcD48cD48ZW0+Ny48L2VtPuimgeaHguW+l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WuiOaKpOi6q+i+ueeahOavj+S4quS6uu+8jOWboOS4uuWJjeS4luaJreaWreiElu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ecuO+8jOaIkeS7rOaJjeaNouadpeS7iueUn+eahOebuOmBh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t+WWhOiJr+eahOS9oO+8jOiHquengeS4gOeCue+8jOS4jeW/heWPquWvueS7l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vueiHquW3seWlveS4gOeCue+8jOWHoeS6i+mDveacieS4jeehruWumuaAp+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WwseWlve+8jOWujOS4jeaIkOaXtuS4jeW/heiHqui0o+WcsOWknOS4jeiDveWvkOOA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W3seWlve+8jOS5n+aYr+WvueeIseiHquW3seeahOS6uueahOi0n+i0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IkeS7rOS7juacquecn+ato+mVv+Wkp++8jOaIkeS7rOWPquaYr+Wcq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ouWJjeWtpuS8muS6huWBh+ijhe+8m+mdkuaYpe+8jOS6uueUn+S4reacgOe+juWlv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ju+8jOebuOS/oeiHquW3se+8jOimgeefpemBk+S9oOWGheW/g+a3seWkhOeahOafkOS6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aYr+avlOS7u+S9leWbsOmavumDveimgeW8uuWkp+OAgjwvcD48cD48ZW0+MT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rZ3mlq3nur/mmK/lm6DkuLrkurrkuLrnmoTvvIzogIzkvaDor7TliIbmiYvmmK/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PlrprnmoTvvIzmiYDku6XmiJHop4nlvpfkvaDlpb3ni6Dlv4P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YKj5LmI5bmz5Yeh55qE5LiA5Liq5ZCN5a2X77yM5Y205b2x5ZON552A5oiR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a55qE5oOF57uq44CCPC9wPjxwPjxlbT4xMi48L2VtPueIseaDhe+8jOaYr+ecn+i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leeOsO+8jOaIkeWwhuaatOmcsuWcqOS9oOi3n+WJje+8m+eIseaDhe+8jOaYr+aJp+e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aEn++8jOaIkeWwhuWug+WvhOWtmOWcqOS9oOeahOi6q+i+ue+8m+eIseaDhe+8jO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eahOiqk+iogO+8jOaIkeaEv+S4gOeUn+WwhuS9oOmZquS8tO+8m+WPquaEv+WkqeWk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9oOeahOeskeiEuOOAgjwvcD48cD48ZW0+MTMuPC9lbT7ov4flpb3mr4/kuID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r7nml6DlpYjkurrnlJ/mnIDlpb3nmoTmiqXlpI3vvJvku4DkuYjmmK/li4fmlaLv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vvJrkuI3opoHlm57lpLTnnIvjgII8L3A+PHA+PGVtPjE0LjwvZW0+6YCB5L2g5LiA5Ym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Jm1kYXNoOyZtZGFzaDvkuIrogZTvvJrkuLrkvaDnl7TkuLrkvaDntK/kuLrkvaDlj5f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varvvJvkuIvogZTvvJrkuLrkvaDmrbvkuLrkvaDni4LkuLrkvaDlkqPlkqPmkp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vvJvmqKrmibnvvJrkuLrniLHnlq/ni4LvvIE8L3A+PHA+PGVtPjE1LjwvZW0+5omA6LCT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M5LiN5LuF5oyH6IO95o6l57qz5LuW5Lq655qE57y654K55LiN6Laz77yM6L+Y5bqU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LuW5Lq655qE6L+H5bex5LmL5aSE77yb5omA6LCT5ZaE5b6F77yM5LiN5LuF5piv5a+5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5qE5LiN5Lyk5LiN5a6z77yM6L+Y5pyJ5a+55by66ICF55qE5LiN5auJ5LiN5aa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WGjeeGn+aCieeahOWPt+egge+8jOS5n+acieepuuWPt+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WGjeeXm+eahOiusOW/hu+8jOS5n+aciea3oeW/mOeahOS4gOWkqe+8m+WGjea1qua8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p+aDhe+8jOS5n+acieiQveW5leeahOS4gOWkqeOAgjwvcD48cD48ZW0+MTc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opoHnvqHmhZXmiJHku6zmlL7lgYfmsqHkvZzkuJrvvIzkvaDku6znn6XpgZPnjq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JrntK/lkJfvvJ88L3A+PHA+PGVtPjE4LjwvZW0+5Lu75L2V5Lia57up55qE6LSo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2l6Ieq5LqO6YeP5Y+Y55qE56ev57Sv44CCPC9wPjxwPjxlbT4xOS48L2VtPueUq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Ise+8jOWIm+aWsOeIseeQtOa1t+eahOa1qua8q+OAgjwvcD48cD48ZW0+Mj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mgLvku6XkuLrkurrnlJ/mnIDnvo7lpb3nmoTmmK/nm7jpgKLvvIzlkI7mnaXmiY3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hbblrp7mnIDpmr7lvpfnmoTmmK/ph43pgKLvvIzlpoLmnpzmiJHku6zog73kuYXliKv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vvIzmiJHluIzmnJvkvaDliKvmnaXml6DmgZnjgII8L3A+PHA+PGVtPjIxLjwvZW0+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it6KGM6LWw77yM5L2g5LuO5LiN5omT5Lye77yM5L2g5pyJ6Ieq5bex55qE5aSp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uO5LiN5LiL6Zuo44CCPC9wPjxwPjxlbT4yMi48L2VtPuiDveiuqeiHquW3seeZu+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aYr+WAn+eUqOS7luS6uueahOiCqeiGgO+8jOiAjOaYr+iHqui6q+eahOWtpuiv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kuI3opoHnq5nlnKjpgZPlvrfliLbpq5jngrnljrvmibnli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or7Tlj6XkuI3or6Xor7TnmoTor53vvIzmiJHllpzmrKLku4DkuYjmiJHmgI7kuYj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PkvaDlsYHkuovjgII8L3A+PHA+PGVtPjI0LjwvZW0+5L2g6L+e6Ieq5bex6Lqr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6IKJ6YO95pCe5LiN5a6a77yM6L+Y5oOz5pCe5a6a5Yir5Lq655qE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aIkeaKiuWvueS9oOeahOWWnOasouiXj+i/m+S6kemHjO+8jOmakOS6ju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Piei/m+ecvOmHjOOAgjwvcD48cD48ZW0+MjYuPC9lbT7omb3nhLbmiJHooajnjrD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miJHkuI3lnKjkuY7vvIzlhbblrp7lnKjmiJHlv4Pph4zmr5TkvaDmg7PosaHnmoT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KjkuY7jgII8L3A+PHA+PGVtPjI3LjwvZW0+5LiW55WM5LiK5pyA6L+c55qE6Led56a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f5LiO5q2777yM6ICM5piv5oiR6ZqQ6Lqr77yM5L2g5Zyo57q/77yM5L2g5Zyo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206ZqQ6Lqr44CCPC9wPjxwPjxlbT4yOC48L2VtPueOsOWcqOeahOaIke+8jOacgO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wseaYr+S4jeiuqeiHquW3seWkseacm++8jOWBmuiHquW3seWWnOasoueahOS6i+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+8jOS6uuiDveWcqOaIkOmVv+eahOi/h+eoi+S4reWBmuiHquW3seacgOiIkuacje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nOasoueahOS6i++8jOWwseW3sue7j+aIkOS6huacgOWlveeah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ku6XliY3mmK/miJHmtLvnmoTlpKrntK/kuobvvIzku6XlkI7miJHopo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lJ/mtLvvvIzmiY3kuI3ovpzotJ/ov5nkuIDnlJ/jgII8L3A+PHA+PGVtPjMw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YeM5ZOq5pyJ5LuA5LmI5LiN5ZCI6YCC5peg6Z2e5bCx5piv6IW75LqG5YCm5LqG5p2D6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byK5LmL5ZCO5oeS5b6X54ix5LqG77yM5bCx5piv5oOz6YGH6KeB5q+U5L2g5pu0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zMS48L2VtPuaHguW+l++8jOaYr+i3jOWAkuS6huS+neeEtuS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ermei1t++8jOWksei0peS6huS+neeEtuS8mumAieaLqemHjeadpe+8jOWPl+S8pOS6h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S8mumAieaLqeWdmuW8uu+8m+aHguW+l++8jOaYr+WcqOm7keaal+S4reS+neeEt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seaWueWQke+8jOWcqOeUn+atu+WFs+WktOS+neeEtuS4jeS5seS6huaWueWvuO+8jOWc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vuWMheWbtOS4reS+neeEtuS8muW+rueskeWJjeihjOOAgjwvcD48cD48ZW0+Mz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kuLroh6rlt7HogIzov5vmraXvvIzogIzkuI3mmK/kuLrkuobmu6HotrPosIHvvIzo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sIHjgII8L3A+PHA+PGVtPjMzLjwvZW0+5b6I5LmF5b6I5LmF5Lul5YmN77yM5oiR5bCx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YGH5aaC5oiR5pyJ5LiA5Liq5b+D5LiK5Lq677yM5oiR6KaB5oqK5oiR55qE5oSJ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+r5LmQ5YWo6YOo5by557uZ5LuW5ZCs77yM5oqK5oiR55qE5oKy5Lyk5ZKM6Zq+6L+H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ZOt57uZ5LuW5ZCs44CCPC9wPjxwPjxlbT4zNC48L2VtPuaXqeWwseW6lOivp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eIseaDheWPr+S7peS7pOaIkeS7rOa7oeaAgOW4jOacm+WPiOWkseacm+W+l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u+W6leOAgjwvcD48cD48ZW0+MzUuPC9lbT7kvaDmg7PopoHnmoTmmK/vvIzpq5jogIP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r5vkuIrnmoTmsZfmsLTvvIzov5jmmK/pq5jogIPlkI7nnInmr5vkuIvnmoTms6rms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pS+5byD5piv54m654my5pys5p2l5bGe5LqO5L2g55qE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YiZ5piv5pS+5LiL6YKj5Lqb5LuO5p2l5LiN5piv5L2g55qE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i2iuWcqOaEj+eahOWcsOaWue+8jOWwseaYr+acgOS7pOS7luiHquWN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OAgjwvcD48cD48ZW0+MzguPC9lbT7ljLvnlJ/lj6vmiJHov5vooYzlhYnphY3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kuI3opoHnhqzlpJzkuobjgII8L3A+PHA+PGVtPjM5LjwvZW0+5pyA5Y+v5oKy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bm25LiN5YOP5Lik5p2h5bmz6KGM57q/5LiA5qC36YGl6YGl55u45pyb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k5p2h5Lqk5Y+J57q/77yM55u455+l5ZCO5Y+I5riQ6KGM5riQ6L+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S9oOaYr+aIkeeahO+8jOWPr+acm+S4jeWPr+WPiu+8jOWPr+mBh+S4jeWP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Pr+W/teS4jeWPr+W+l++8jOWPr+mBk+S4jeWPr+acie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nlJ/pg73lnKjplJnov4fvvIzlk6rmnInku4DkuYjlj6/lkI7mgpT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4ix5bCx54ix5LqG77yM5oiR5LiN5Zyo5LmO5Yir5Lq65oCO5LmI55y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oCV55u46ZqU5Y2D5bGx5LiH5rC077yM5ZOq5oCV55u45Yir5Y2D5bm05LiH6L29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oOF5LiN5Y+Y77yM6L+Z5Lu954ix57u15bu244CC6KaB5L2g55+l6YGT77yM5L2g6YO9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52A5oiR55qE5b+D55Sw44CCPC9wPjxwPjxlbT40My48L2VtPuaIkeW4jOacm+ac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S4quWls+Wtqe+8jOWPquimgeWlueS4gOaDs+i1t+aIke+8jOiEuOS4iuWwseS8mua0i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dgOW5uOemj+eahOeskeWuueOAgjwvcD48cD48ZW0+NDQuPC9lbT7miJHkuI3lhYHorrj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rrvvIzku6Xku7vkvZXmlrnlvI/vvIzmiqLotbDmiJHlnKjkuY7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6Z2i5a+55oyr5oqY77yM5aaC5p6c5Y+q5piv5LiA5ZGz5Zyw5oqx5oC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6YKj5LmI5L2g5rOo5a6a5rC46L+c5piv5Liq5byx6ICF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iLpeebuOeIse+8jOaQuuaJi+WIsOiAge+8m+WmguiLpeaXoOe8mO+8jOaKpO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OAgjwvcD48cD48ZW0+NDcuPC9lbT7lkLXkuI3mlaPvvIzpqoLkuI3otbDvvIzpgqP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niLHmg4XvvIzlj6ropoHnu5PlsYDmmK/ot5/kvaDlnKjkuIDotbfvvIzov4fnqIvorq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nl5vpg73ooYzjgII8L3A+PHA+PGVtPjQ4LjwvZW0+5q+P5aSp6YO95aSE5Zyo5b+D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CM552h55yg5LiN6Laz77yM5b+D5pyJ5L2Z6ICM5pm65ZWG5LiN6Laz77yM5b+D5pyJ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2Z6aKd5LiN6Laz55qE54q25oCB44CCPC9wPjxwPjxlbT40OS48L2VtPuW+rueskeWS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aYr+S4pOS4quacieaViOeahOatpuWZqO+8muW+rueskeiDveino+WGs+W+iOWkmu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yiem7mOiDvemBv+WFjeiuuOWkmumXrumimOOAgjwvcD48cD48ZW0+NTAuPC9lbT7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kvaDlnKjmiJHlt6bog7jnrKzlm5vmoLnliqnpqqjlvoDph4zkuIDlr7jnmoTlnLD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oOz5YWz5LiK6L+Z5Z+O5biC5omA5pyJ55qE54Gv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pqX5Lit5LiT5b+D6Ze75L2g55qE5Y+R6aaZ44CCPC9wPjxwPjxlbT41Mi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u+WcqOWIq+S6uueahOivhOS7t+mHjO+8jOWvuemUmeaYr+WIq+S6uueahOS6i++8jOmXr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oOaEp+WwseWlveOAgjwvcD48cD48ZW0+NTMuPC9lbT7kurrnlJ/nmoTkuIDliIf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naXnmoTogIzmmK/lloTmnaXnmoTvvJvkuI3mmK/msYLmnaXnmoTvvIzogIzmmK/kv67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HlvojlpJrml7blgJnvvIzlroHmhL/ooqvor6/kvJrvvIzkuZ/kuI3mg7Pljrvop6Pph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oqb5byD5omA5pyJ77yM5Y+q5oS/5LiO5LuW55u4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aSn5qaC5bCx5piv54ix5LiK5LiA5Liq5Lq65LqG5ZCn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heS6huS5heS6huWwsea3oeS6hu+8jOa3oeS6hua3oeS6huWwseaVo+S6hu+8jOaVo+S6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huWwsemZjOeUn+S6huOAgjwvcD48cD48ZW0+NTYuPC9lbT7msqHmnInkuobkvaD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mlbTml6XpmLTpm6jvvIzoh6rmmK/kuI3kvJrlho3mnInmmbT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b2T5L2g6LaK5p2l6LaK5LyY56eA55qE5pe25YCZ77yM5omN5Lya6YGH6KeB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aW955qE5Lq644CCPC9wPjxwPjxlbT41OC48L2VtPuiHquatpOmGieS6juaciO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S8pOWfi+S6juW/g+W6le+8jOmCo+S6m+i/h+W+gO+8jOS7juatpOe7neWPo+S4jeaP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pgZPnkIbmiJHpg73mh4LvvIzlj6/miJHvvIzlsLHmmK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rrLpgZPnkIbjgII8L3A+PHA+PGVtPjYwLjwvZW0+5L2g5Y+v5Lul5YG35oiR55qE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+v5Lul5YG35oiR55qE6KGo5oOF77yM5L2G5L2g6KaB5piv5YG35oiR55qE5b+D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Y+r6ICB5YWs5LqG44CCPC9wPjxwPjxlbT42MS48L2VtPuayoeaciei/h+S4j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+8jOWPquaciei/h+S4jeWOu+eahOW/g+aDheOAguWkp+mDqOWIhuS6uumDveWP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S6i+aDheacrOi6q+W5tuayiei/t+S6juS6i+aDheW4puadpeeahOS4jeaEieW/q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OAguWFtuWunuWPquimgeaKiuW/g+aDheWPmOS4gOS4i++8jOS4lueVjOWwseWujO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S6huOAgjwvcD48cD48ZW0+NjIuPC9lbT7miYDmnInnmoTog5zliKnvvIzkuI7lvoHmn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g5zliKnmr5TotbfmnaXvvIzpg73mmK/lvq7kuI3otrPpgZ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aaC5p6c5LiN6IO95YWo57uZ5oiR77yM5bCx5YWo6YO95Yir57uZ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aIkeS4jeefpemBk+S4gOS4quS6uueahOS4gOeUn++8jOWPr+S7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wkeS4quWNgeW5tOWPr+S7pee7meWPpuS4gOS4quS6uu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vvIzkvaDnmoTmr4/kuIDpgJTpg73lubPlronpobrnlYXjgILlgbblsJTkuIDmiqz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og73pgYfkuIrmuKnmn5TmnIjlhYnjgII8L3A+PHA+PGVtPjY2LjwvZW0+6YGH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77yM5oiR5bCx5rKh5q2j5bi46L+H44CCPC9wPjxwPjxlbT42Ny48L2VtPuS9o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S4lueVjOS4iueLrOS4gOaXoOS6jOeahOS9oO+8jOS7juadpeayoeacieS6u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uS7o+eahOS9oOOAgjwvcD48cD48ZW0+NjguPC9lbT7miJHku47kuI3lpYnmib/os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lt7TkuZ/kuI3lpJ/nlJzvvIzkvYbkvaDopoHku6TmiJHlpLHmnJvvvIzmiJHlsLHmnIn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rqnkvaDnu53mnJvjgII8L3A+PHA+PGVtPjY5LjwvZW0+5pen5oOF5aSN54eD55qE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YeN6LmI6KaG6L6Z77yM6Ieq5L2c5aSa5oOF55qE57uT5p6c5bCx5piv6Ieq5Y+W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x44CCPC9wPjxwPjxlbT43MC48L2VtPuWQrOS4jea4heeahOiAs+ivreacgOivmuaBs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IsOeahOWGheW/g+mDveW/oOi0nuOAgjwvcD48cD48ZW0+NzEuPC9lbT7mr4/lpKn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nIvkuIDkupvmrrXlrZDlkozmkJ7nrJHnmoTop4bpopHkuYvlpJbvvIzov5jmnIn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53mjIHlpb3lv4Pmg4XvvIzorqnkvaDlk4jlk4jlk4j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i05pyb6IO96KeB5L2g5LiA6Z2i77yM5L2G6K+35L2g6K6w5b6X77yM5oiR5LiN5Ly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KaB5rGC6KaB6KeB5L2g44CC6L+Z5LiN5piv5Zug5Li66aqE5YKy77yM5L2g55+l6YG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Z2i5YmN5q+r5peg6aqE5YKy5Y+v6KiA77yM6ICM5piv5Zug5Li677yM5ZSv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Oz6KeB5oiR55qE5pe25YCZ77yM5oiR5Lus6KeB6Z2i5omN5pyJ5oSP5Lm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W3puecvOayoeacieingei/h+WPs+ecvOS4gOmdou+8jOS4jeaHguWu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PquaHgumZquWug+iQveazquOAgjwvcD48cD48ZW0+NzQuPC9lbT7lpoLmnpz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ml6nlt7Lmnq/okI7vvIzmiJHlj4jmgI7kuYjkvJrpgInmi6npgqPkuYjnl5vmlYX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kuobkvaDjgII8L3A+PHA+PGVtPjc1LjwvZW0+5Yaz5a6a5aW95ZWm77yB6KaB5pqX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44CCPC9wPjxwPjxlbT43Ni48L2VtPuaIkOmVv+eahOi3r+S4iuiiq+i+nOi0n+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jOiHqueEtuS5n+WwseWtpuS8muS6humYsuWNq++8jOe7k+aenOmYsuS9j+S6huaBt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5n+aMoeS9j+S6huWlveaEj++8jOWPquWJqeS4gOi6q+eWsuWApuS4juWtpOeL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mr4/lpKnlkYror4noh6rlt7HkuIDmrKHvvJrmiJHnnJ/nmoT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jgII8L3A+PHA+PGVtPjc4LjwvZW0+55Sf5ZG95piv57uI5bCG6I2S6Iqc55qE5rih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oiR5Lus6Ieq5bex6YO95piv6L+H5a6i44CCPC9wPjxwPjxlbT43OS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WPr+aAleeahOS4jeaYr+Wksei0pe+8jOiAjOaYr+S7luWcqOWksei0peeahOmYtOW9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S4jeingemYs+WFieOAgjwvcD48cD48ZW0+ODAuPC9lbT7lnKjov5nkuKrkuI3nn6X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nmoTlubTnuqrvvIzlpb3lg4/ku4DkuYjpg73kuI3lsL3kurrmhI/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yo5L2b56WW6Z2i5YmN6K645LqG5LiA5Liq5b+D5oS/77yM5biM5pyb5YyW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bCP5qCR77yM55+X56uL5Zyo5L2g5q+P5aSp57uP6L+H55qE6Lev5peB44CC5oiR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GL5LiO5oCd5b+15oyC5ruh5p6d5aS077yM5biM5pyb5pyJ5LiA5aSp5L2g5Lya5Li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GL77yBPC9wPjxwPjxlbT44Mi48L2VtPuebuOS/oeiHquW3seeahOebruagh++8jO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LvOaQj++8jOWGjeWKquWKm++8gT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cHJmZW9veml3ZS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ByZmVvb3ppd2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A274E2E6697DEB771C0DCC0E0A57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