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7138CBF60A69151BF4741BBD28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7138CBF60A69151BF4741BBD28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S4quaAp+efreWPpeWtkOeugOef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qb/nnYDmi5bpnovpl6/msZ/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iLHkvaDnmoTlv4PkuI3kvJrlgZzjgII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lpI/lpKnok53kuobmtbfjgII8L3A+PHA+PGVtPjQuPC9lbT7kvaD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LvjgII8L3A+PHA+PGVtPjUuPC9lbT7oirHlvIDoirHokL3lj4jkuID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sJHlubTnnLznnLjkvLzmt7Hmtbf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J/msonmspnpk4HmnKrplIDjgII8L3A+PHA+PGVtPjguPC9lbT7niLHov5j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jgII8L3A+PHA+PGVtPjkuPC9lbT7mtLvnnYDmtLvnnYDlsLH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d5aaC6Z2S5Lid5pqu5oiQ6Zuq44CCPC9wPjxwPjxlbT4xMS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a3sea3sea3seWHoOiuuOOAgjwvcD48cD48ZW0+MTIuPC9lbT7pmYzkuIrng5/pm6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jjgII8L3A+PHA+PGVtPjEzLjwvZW0+6K+t5LiN5oOK5Lq65q275LiN57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gOWIu+S5n+S4jeemu+W8gOS9oO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rlr5LlsbHnn7PlvoTmlpzjgII8L3A+PHA+PGVtPjE2LjwvZW0+5LiA5a+45YWJ6Zi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YeR44CCPC9wPjxwPjxlbT4xNy48L2VtPuS6iOaIkeS4gOWcuuepuu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nmoqbvvIzlsLHli4fmlaLljrvlgZ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F576e5b+N6IC75piv55S35YS/44CCPC9wPjxwPjxlbT4yMC48L2VtPuW/g+mHjOiR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S6oeS6uuOAgjwvcD48cD48ZW0+MjEuPC9lbT7msqHkurropoHnmoTluIXlsI/kv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2T5Lul6K+75Lmm6YCa5LiW5Lq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aUkuWkn+WwseaUvuaJi+OAgjwvcD48cD48ZW0+MjQuPC9lbT7kupHkuK3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lKbkuabmnaXjgII8L3A+PHA+PGVtPjI1LjwvZW0+5Zue55y477yM6YKj5Lq6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mSseS6uue7iOaIkOect+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i6XmmK/lh4nlpJzlt7LmiJDmoqbjgII8L3A+PHA+PGVtPjI4LjwvZW0+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qK5LiN5oCV6JmO44CCPC9wPjxwPjxlbT4yOS48L2VtPuacgOe+jueahOW5tOWNj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lvq7nrJHmt6Hlh4nnmoTlpI/mn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W/5rGf5ZCO5rWq5o6o5YmN5rWq44CCPC9wPjxwPjxlbT4zMi48L2VtPu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khOS4lOmltuS6uuOAgjwvcD48cD48ZW0+MzMuPC9lbT7liKvogIHlj5HlhYn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I8L3A+PHA+PGVtPjM0LjwvZW0+5YGa5Lq677yM5b+D6IO46KaB5a695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8l+mHjOWvu+S7luWNg+eZvuW6p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p7/lir/lkITnp43ll6jjgII8L3A+PHA+PGVtPjM3LjwvZW0+5Y2K5qKm5Y2K6Ya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44CCPC9wPjxwPjxlbT4zOC48L2VtPuWuiOS9j+WIneW/g++8jOi1sO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KvkuKrlpbblmLTpl6/lpKnkuI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aaC6L2757Wu6Zuo5Ly85Lid44CCPC9wPjxwPjxlbT40MS48L2VtPuW/g+Wmg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EtumFuOOAgjwvcD48cD48ZW0+NDIuPC9lbT7otKXojqvotKXkuo7kuI3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q2l5LiA5q2l77yM5Y675a6M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ecn+eahOW+iOeIseS9oOOAgjwvcD48cD48ZW0+NDU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lj4zkurrjgII8L3A+PHA+PGVtPjQ2LjwvZW0+5pyA5YeJ55qE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ygeaciOeivui/h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ub3lhqXprLzms6Pmg4rlpKnlnLDjgII8L3A+PHA+PGVtPjQ5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oiR562J5L2g44CCPC9wPjxwPjxlbT41MC48L2VtPuS/neaKpOS9oOOAge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OAgjwvcD48cD48ZW0+NTEuPC9lbT7lpKnpuYXpo57puJ/kuI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y65Lit6Ieq5pyJ5by65Lit5om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+iOe+juWNtOW+iOS8pOOAgjwvcD48cD48ZW0+NTQuPC9lbT7mmK/osIHmg6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jgII8L3A+PHA+PGVtPjU1LjwvZW0+6aaZ54Of5Lyk6IK65LiN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WwseaYr+aIkeeahOS4lueVj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nrYnkvaDnmoTjgII8L3A+PHA+PGVtPjU4LjwvZW0+5oiR77yM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BPC9wPjxwPjxlbT41OS48L2VtPua1gei/nuaIj+idtuaXtuaXt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DoqIDkuLrph43vvIznmb7ph5H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n5LqG5pe25YWJ56m65LqG5b+D44CCPC9wPjxwPjxlbT42M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WHuuilv+aWveOAgjwvcD48cD48ZW0+NjMuPC9lbT7kuI3mgpTov4f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Y0LjwvZW0+5Li65LyK5raI5b6X5Lq6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dmemjjuW+ruWQueafs+S4neaRh+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b/mlL7miJHlh7rpmaLlkKfjgII8L3A+PHA+PGVtPjY3LjwvZW0+56yR55qE55y8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J44CCPC9wPjxwPjxlbT42OC48L2VtPuS5puWIsOeUqOaXtuaWueaBq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I7mnIjnrJHmiJHlpKrlpJrmg4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f5piv5LiA56eN54ix44CCPC9wPjxwPjxlbT43MS48L2VtPueci+mAj+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W/g+OAgjwvcD48cD48ZW0+NzIuPC9lbT7ljp/mnaXvvIzmiJHmmK/lpJrkvZ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m95LqR55Sf5aSE5pyJ5Lq65a62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azsOWxseiAjOWwj+WkqeS4i+OAgjwvcD48cD48ZW0+NzUuPC9lbT7kuInov4f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IzkuI3lhaXjgII8L3A+PHA+PGVtPjc2LjwvZW0+5Yir5a+55oiR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NiuWkj+W+ruWHieWNiuWkj+auh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po47oj7Dlj7bnlJ/mhIHmgKjjgII8L3A+PHA+PGVtPjc5LjwvZW0+54ix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7u157u144CCPC9wPjxwPjxlbT44MC48L2VtPua1heeskeS8iuS6uu+8jO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jwvcD48cD48ZW0+ODEuPC9lbT7lvpfkurrlv4PogIXvvIzmmJPmiJ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hcDYwNDR4d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YXA2MDQ0eHY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7138CBF60A69151BF4741BBD28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