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06AD8F2CD15635597B18FF7466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06AD8F2CD15635597B18FF7466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5rOq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oOS4uuaIkeWkquaHguS6i++8jOaJgOS7peS7luWOu+S/neaK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j+aci+WPi+WVpuOAgjwvcD48cD48ZW0+Mi48L2VtPuS9oOi/nOi/kemDve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mDveWlveeci++8jOaoquerlumDveS4jeWxnuS6ju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S4gOauteaCsuS8pOOAguaDs+makOiXj+WNtOassuebluW8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S9oOWQrOivtOi/h+aIke+8jOS4jeS7o+ihqOS9o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m+S9oOWQrOi/h+S4gOS6m+a1geiogO+8jOS4jeS7o+ihqOWws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S9oOiupOS4uuaIkeW+iOWlvemql++8jO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t+S9oOe7p+e7re+8jOaIkeeci+edgOS9oOihqOa8l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S9oO+8jOaJgOS7peaJjeeUmOW/g+WDj+eOqeWBtuS8vOeahOiiq+S9oOeO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inieW+l+S4jeaDs+WOu+aJk+aJsOS9oO+8jOWPi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eiDjOiHquW3seeahOW/g+OAgjwvcD48cD48ZW0+OC48L2VtPuaYjuefpeS9oOi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+WPi+eahOa4qeaalu+8jOS9huaIkeaAu+aYr+e7meecn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UvuS4i+WwiuS4pe+8jOaUvuS4i+S6huS4quaAp++8jOaUvuS4i+S6hu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veaYr+e8mOS6juaUvuS4jeS4i+S9oOOAgjwvcD48cD48ZW0+MTA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ogIHnmoTmjIflvJXkuIvnm7jor4bnm7jmgYvvvIzljbTlnKjml7blhYnph4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jgII8L3A+PHA+PGVtPjExLjwvZW0+55Sf5rS75oC75Lya57uZ5L2g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ams5LiK5oqK5LiA5YiH6YO95ZGK6K+J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aVheS6i+WImuWImuW8gOWni+WwseaFouaFoue7k+adn++8jOiAjOaIke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FqOmDqOOAgjwvcD48cD48ZW0+MTMuPC9lbT7kuIDkuKrkurrvvIzoh6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nlJ/mtLvnmoTmlrnlvI/vvJvlr4Llr57vvIzoh6rmnInlr4Llr57nmoTlronp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bCx5YOP5ouU5rKz77yM5LiA5Liq5Lq65pS+5o6J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Lya5Y+X5Lyk44CCPC9wPjxwPjxlbT4xNS48L2VtPumAhumjj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tOmAguWQiOmjnue/lO+8jOaIkeS4jeaAleWNg+S4h+S6uumYu+aMoe+8jOWPqu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lemZjeOAgjwvcD48cD48ZW0+MTYuPC9lbT7miJHlsLHmmK/kuIDkuKrml6DnvJ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kurrvvIzmiJHmmK/kuIDkuKrlvojmgrLkvKTnmoT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aSp77yM5L2g5Lya5Y+R546w77yM5a6J5oWw5Yir5Lq655qE6K+d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J5oWw5LiN5LqG6Ieq5bex44CCPC9wPjxwPjxlbT4xOC48L2VtPuaIkeaDs+Wbnuet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kmumXrumimO+8jOeUmuiHs+i/nuetlOahiOmDveaDs+WlveS6hu+8jOWPr+S9o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mXruaIkeOAgjwvcD48cD48ZW0+MTkuPC9lbT7mgrLkvKTvvIzlsLHlg4/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pJbooajnmoTlnZrlvLrvvIzlhoXlv4PnmoTmn5Tova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5oiR5Zac5qyi6JOs5aS05pWj5Y+R77yM6L+Z5qC35pu05pyJ5rCU5r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Oe+pOe7k+mYn+eahOS6uuS+neaXp+aEn+WIsOWtpOWNl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knOaZmumZjeS4tO+8jOmDveaYr+S4gOa0vumZjOeUn+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oDlkI7nmoTml6XlrZDvvIzmhL/kvaDmiJDkuLroh6rlt7H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KvkuLrpmr7oh6rlt7HvvIzliKvovpzotJ/lsoHmnI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55Yqy5b+D5oCd6LWw6L+R5LqG77yM5Y205LiN55+l5LiN6KeJ6LWw5bC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aXtuWAme+8jOijheS9nOS4jeefpemBk+WFtuWunu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cgOi1t+eggeW/g+S4jeS8mueXm+OAgjwvcD48cD48ZW0+MjU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okrjlj5HmiJDkupHvvIzlho3kuIvmiJDpm6jvvIzljbTkuI3oiI3lvpfmt4vmub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l5YmN5byg5Y+j6Zet5Y+j6YO95piv5L2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+Q6LW35L2g5oiR6YO95piv56yR6ICM5LiN6K+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eEtueIseS9oO+8jOWNtOayoeacieS6hueIseS9oOeahOi6q+S7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m57kuI3mnaXnmoTkuJzopb/miJHku6zlj6rlpb3lgYfoo4Xku47msqH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5LjwvZW0+5om+5Y2D5LiH56eN5YCf5Y+j6Kej6YeK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2s77yM55yf55u45Y+q5piv5LiN54ix44CCPC9wPjxwPjxlbT4zMC48L2VtPuW4uO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7gOS5iOaJk+WIsOS4gOWNiuWwseWIoOaOieS6hu+8jOWboOS4uuaIkeaAle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qjmnInoh6rlt7HnmoTor7vogIXvvIzogI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Hova7jgII8L3A+PHA+PGVtPjMyLjwvZW0+5Yir5a+555Sf5rS75L2/55So6Zqc55y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l5ZCD55qE6Ium77yM5LiA54K56YO95LiN5Lya5bC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+iOe+juWlve+8jOS9huaYr++8jOeUn+a0u+awuOi/nOavlOeIseaDhe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eUn+a0u++8jOaYr+mcgOimgeaZuuaFp+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rDlnKjmr4/or7TnmoTkuIDlj6Xor53vvIzpg73mmK/ku6XlkI7nmoTkvKT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l5YmN55qE5pyL5Y+L55qE5YWz57O755aP6L+c5LqG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oSf6KeJ6ZmM55Sf5LqG44CCPC9wPjxwPjxlbT4zNi48L2VtPuS9o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souS6hu+8jOaIkei/mOacieS7gOS5iOeQhueUseWSjOS9oOWkqeiNkuWc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kupvkuovkuI3mmK/miJHkuI3nn6XpgZPvvIzlj6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nnLzph4zvvIzln4vlnKjlv4Pph4zjgII8L3A+PHA+PGVtPjM4LjwvZW0+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Lya6LWw77yM5LiA5Liq5Lul5Li65Lya5oy955W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vj+S4gOS4quajseinkumDvea4qeaflO+8jOS9oOeahOavj+S4gOenjea0geWH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FieOAgjwvcD48cD48ZW0+NDAuPC9lbT7lpb3pqazkuI3lkIPlm57lpLTojY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lpLTnmoTml7blgJnlt7Lnu4/msqHmnInojYn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rex56eL55qE6Zuo5aSc77yM54us6Ieq5LiA5Lq66Z2Z5a6I5LiA5Lu9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6JC95a+e44CCPC9wPjxwPjxlbT40Mi48L2VtPuacieaXtuWAme+8jOmAieaL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btOmcgOimgeWLh+awlOOAgjwvcD48cD48ZW0+NDMuPC9lbT7lmLTph4z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vvIznnLzms6rljbTov5jlnKjkuI3kuonmsJTnmoTmjo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5LiN6K+G5oSB5ruL5ZGz77yM54ix5LiK5bGC5qW844CC54ix5LiK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WL5paw6K+N5by66K+05oSB44CCPC9wPjxwPjxlbT40NS48L2VtPuW+iO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xkeS4juS7luS6uuS4uuS8je+8jOWNtOWus+aAleiHquW3se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pgJ3ljrvnmoTkuJzopb/vvIzmnIDlpb3kuI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lv7XjgII8L3A+PHA+PGVtPjQ3LjwvZW0+5oiR5pys5p2l5bCx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i65Yir5Lq66Zq+6L+H44CCPC9wPjxwPjxlbT40OC48L2VtPuaIke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S4jeWcqOS5juOAgjwvcD48cD48ZW0+NDkuPC9lbT7mgLvmmK/mgKDmha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mK/kuI3lnKjmhI/kvaDnmoTkurrvvIzlpJror7TkuIDlj6Xpg73mmK/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+d5LiN6KaB6K+05aSq5ruh77yM5LqL5LiN6KaB5YGa5aSq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6YCP5LiN6K+06YCP77yM55WZ5pyJ5L2Z5Zyw77yM6L+Y5Lya55u4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lveeahOWdj+eahOaIkeS7rOmDveaUtuS4i+WQp++8jOeEtuWQj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Tje+8jOe7p+e7reeUn+a0u+OAgjwvcD48cD48ZW0+NTIuPC9lbT7mnInkupv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mr5Tmi6XmnInmm7TorqnmiJHku6zliLvpqqjpk6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piv5oiR55y85bqV55qE5YWJ6IqS77yM5o6M5Lit55qE54Ob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avj+S4gOasoeeahOWHuueOsO+8jOaAu+aYr+iuqeS6u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mHiuaAgOOAgjwvcD48cD48ZW0+NTUuPC9lbT7lubjlpb3kvaDplJnov4fkuob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miJHkuZ/kuI3kvJrnnIvpgI/ov5nkuKrkuJbnlY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2m5Lya5LqG5b+N6ICQ77yM5bCx5LiN5Lya6YKj5LmI6L275piT5Zyw6JC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4jOacm+S9oOivtOeahOWGjeinge+8jOS4jeaYr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GjeS5n+S4jeingeOAgjwvcD48cD48ZW0+NTguPC9lbT7miJHlr7nkuo7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rmhI/lpJbvvJvkvaDlr7nkuo7miJHvvIzljbTmmK/kuIDlnLr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ex5aSc6YeM6Z2Z6Z2Z5Zyw5oOz5L2g77yM6K6p5rOq5rC0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2MC48L2VtPue8mOWIhuecn+eahOaYr+S4quW+iOWlh+Wm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MneS4jeWPiumYsueahOebuOmBh++8jOaEj+aWmeS5i+S4re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liKvlnKjmhajlj7nkuobvvIzkuZ/liKvlnKjpm6jkuK3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obvvIzkuIDmrKHlv43orqnov4flkI7ku4DkuYjpg73otbD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qG5oq95a6M55qE6aaZ54Of5o6J6L+b5rC06YeM55qE5aOw6Z+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A5pyJ55qE54Ot5oOF556s6Ze06KKr54aE54Gt44CCPC9wPjxwPjxlbT42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ahOecn+ato+aFt+aFqO+8jOaYr+aKiuS4gOWIh+eMrue7me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opoHmgJXniLHkvJrluKbmnaXkvKTlrrPvvIzopoH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KTnmoTlj6rmmK/vvIzkuI3mmK/kvaDjgII8L3A+PHA+PGVtPjY1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oiR5Lya5oiQ5Li66LCB55qE6LCB77yBPC9wPjxwPjxlbT42Ni48L2VtPuay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acm++8jOmUmeWcqOaIkeWvueS9oOebvOacm+WkquWkm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l6Dpmr7kuovvvIzlurjkurroh6rmibDkuY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LiA5Liq55av5a2Q77yM6K+35Yir5LuL5oSP5oiR55qE6K+t5peg5Ly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JgOiwk+eahOS/oeS7sO+8jOS4jei/h+aYr+iHqua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OS/oeW/teOAgjwvcD48cD48ZW0+NzAuPC9lbT7nu5nmiJHkuIDlj6Xml6n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ku4rlpKnov5jmnInkvaDjgII8L3A+PHA+PGVtPjcxLjwvZW0+5Lq6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Yaz54S255qE77yM5Y+q5piv6ZuG5ruh5LqG5b+D6YW45ZKM5aSx5pyb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ingeWIsOaIkeaXtu+8jOaIkeW3sue7j+aYr+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k+ejqOWlveeahOS6uuS6huOAgjwvcD48cD48ZW0+NzMuPC9lbT7lj7nmta7nlJ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I3ov4fmtYHmsLTokL3oirHvvIzlm57pppblpITlv4Pkuovnurfpo57vvIzliY3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jgII8L3A+PHA+PGVtPjc0LjwvZW0+5piv5a6/5ZG955qE5oKy44CB6L+Y5piv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3NS48L2VtPuS7peWQjuaDs+imgeeahOeUn+a0u++8m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quWcqO+8jOeskeWjsO+8jOeugOWNle+8jOacie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lpbPnlJ/kuaDmg6/lraTljZXvvIzlm6DkuLrlpbnkvJrkuI3lho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oCd5b+15Zyo5Zue5b+G6YeM5Y+R54Or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K5LiN5Yiw5Y+q6IO96YCJ5oup5pS+5LiL44CCPC9wPjxwPjxlbT43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9oOeahOi6q+WQju+8jOS9oOivtOayoeaciei9rOi6q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rzkuI3nlrzlj6rmnInoh6rlt7Hnn6XpgZPvvIzlj5jmsqHlj5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h4LjgII8L3A+PHA+PGVtPjgwLjwvZW0+6L+Z5LiW5LiK5rKh5pyJ5LiN5bi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f5q2j6IO95rK75oSI6Ieq5bex55qE5Y+q5pyJ6Ieq5be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2ajRnNDA3d3M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mo0ZzQwN3dz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06AD8F2CD15635597B18FF7466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