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8:1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79CB88A5EF6D9B6539300EAE336A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79CB88A5EF6D9B6539300EAE336A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mS5aWz5YS/6YWN5paH5a2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Bh+ingeacgOe+juacgOWPr+eIs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LjeS4jeS4gOagt+eahOmjjuagvO+8jOeVmeS9j+erpeW5tOe+juWlveeahOWbnu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9oOWwseaYr+aIkeS6uueUn+eahOWkqumYs++8jOa4qe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+iAgOedgOaIke+8jOW5tuWFhea7oeeIseS4juW4jOacm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uOWmiOeahOS4pOmil+W/g+i/nui1t+adpeWwseWDj+e/heiGgO+8jOaIkeS7rOS8mueU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eahOeIseS4uuS9oOaKpOiIqu+8jOS4jeeuoeS4lueVjOacieWkmuWwkea8q+mVv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Ev+S9oOaUvuaipuaDs+WIsOWkhOmjnuaJrOOAgjwvcD48cD48ZW0+NC48L2VtPuS8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uiLpu+8jOS9huS9oOeUnOeahO+8jOaIkeeahOWygeaciO+8jOWboOS9oOiAjOaa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9k+S9oOWHuueUn+aXtu+8jOWmiOWmiOinieW+l+i/me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5uOemj+eahOS6uuOAgjwvcD48cD48ZW0+Ni48L2VtPuebruWFieaJgOWPiuS5i+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uaYr+eUnOeUnOeahOS9oOOAgjwvcD48cD48ZW0+Ny48L2VtPuW4jOacm+S9oO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aIkOmVv++8geavj+WkqeW8gOW8gOW/g+W/g+eahOS4iuW5vOWEv+WbreOAg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veWlveWQg+iPnO+8jOW/q+W/q+mVv+Wkp+OAgjwvcD48cD48ZW0+OC48L2VtPu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7meaIkeeahOeUnOaXqeW3sueblui/h+iLpu+8jOmZquS9oOmVv+Wkp+aYr+mXqO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ru+8jOaIkeS8muWlveWlveWtpuS5oOi3n+S9oOS4gOi1t+aIkOmVv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7iOaIkeaJgOacie+8jOS/neS9oOS4gOeUn+W5s+WuiemhuumB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pmarkvLTmmK/mnIDplb/mg4XnmoTlkYrnmb3vvIzmnInkvaDpmarlnKj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mr4/lpKnpg73lvojmuKnmmpbjgII8L3A+PHA+PGVtPjExLjwvZW0+5pmS5Yeg5byg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a6d5a6d55qE54Wn54mH5YaS5Liq5rOh44CCPC9wPjxwPjxlbT4xMi48L2VtPueUteW9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HjeaSreerpeW5tOaXoOazleWGjeadpe+8jOaEv+S9oOW8gOW/g+W/q+S5kOi/h+Wl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gTwvcD48cD48ZW0+MTMuPC9lbT7lpb3kuI3lrrnmmJPmlL7kuobkuIDlpKnl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lh7rljrvll6jkuIDll6jvvIzlranlrZDlsLHkuqTnu5nku5bniLjniLj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lm57mnaXnmoTml7blgJnvvIzku5bku6zkuKTkurrnmoTlgrv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R5pyJ55CG55Sx5oCA55aR5L2g5q2j5Zyo5Yqq5Yqb5Y2W6JCM77yM6K+V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6LWw5oiR55qE5b+D44CCPC9wPjxwPjxlbT4xNS48L2VtPuS9oOaYr+aIkeaYjuebruW8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WnOasou+8jOS8l+aJgOWRqOefpeeahOWuoOeIse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niLHnu5nmiJHku6znmoTlranlrZDvvIzpmarkvLTnnYDlranlrZDkuIDotbf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lL7po57vvIE8L3A+PHA+PGVtPjE3LjwvZW0+5L2g55qE5LiA5Li+5LiA5Yqo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Zyo5oSP55qE5LqL44CCPC9wPjxwPjxlbT4xOC48L2VtPuWWte+8jOacieS6uu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adpeaZkuaIkeWuneWuneS6huOAgjwvcD48cD48ZW0+MTkuPC9lbT7kvaDnmoTmsZf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ku5jlh7rvvIzkvaDnmoTmr4/kuIDngrnov5vmraXvvIzmiJHku6zpg73nnIv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vvIzllpzlnKjlv4PkuK3jgII8L3A+PHA+PGVtPjIwLjwvZW0+6LCi6LCi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a2p5a2Q77yB5biM5pyb5oiR5Lus57un57ut5oCA5oqx552A56ul5b+D44C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W36LWw5LiW55WM77yM5Lmf5biM5pyb5L2g6ZW/5aSn5pyJ5LiA6aKX6KOF5b6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qE5b+D44CCPC9wPjxwPjxlbT4yMS48L2VtPuimgeeci+WIsOeUn+a0u+eahO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u+8jOS4jeimgeWBmuWCu+S6i+OAgjwvcD48cD48ZW0+MjIuPC9lbT7ov5nkuKrlsI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pnZ7opoHot5Hlh7rmnaXlkozlj5Tlj5TpmL/lp6jlhYTlvJ/lp5Dlprnku6zmiZP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lkbzvvIzot6rmsYLlpLjkuIDkuIvoh6rlt7Hlj6/niLH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6YO95pmS5bCP5oOF5Lq677yM5oiR5pmS5oiR55qE5bCP5oOF5p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9oOiwg+earuS5n+Wlve+8jOa3mOawlOS5n+Wlve+8jOWPquimge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IkeWwseW/g+a7oeaEj+i2s+OAgjwvcD48cD48ZW0+MjUuPC9lbT7nnaHml7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Knkvb/vvIzphpLml7bnoa7lrp7lsI/mgbbprZTjgII8L3A+PHA+PGVtPjI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L+H5Y2D5LiH5Y+l5YWz5LqO576O5aW955qE5Y+l5a2Q77yM6YO95LiN5Y+K5L2g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44CCPC9wPjxwPjxlbT4yNy48L2VtPuS6uueahOWYtOWUh+aJgOiDveWPke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eUnOe+jueahOWtl+ecvO+8jOWwseaYr+avjeS6su+8jOacgOe+juWlveeahOWRvOW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yZsZHF1bzvlpojlpogmcmRxdW8744CCPC9wPjxwPjxlbT4yOC48L2VtPuecn+S4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aEn+WIsOiHquixqu+8jOS7iuWkqeWcqOW4gumHjOeahOmSoueQtOavlOi1m+S4re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srOS4gOWQjeOAgjwvcD48cD48ZW0+MjkuPC9lbT7mr4/lpKnomZDmiJHljYPnmb7pg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miorkvaDlvZPliJ3mgYvjgII8L3A+PHA+PGVtPjMwLjwvZW0+5pel5pyI5pif6L6w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oS/5oiR5rKJ6L+35bim5aiD77yM5pel5riQ5raI55im77yB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W+iOWkp++8jOW5uOemj+W+iOWwj++8jOacieS9oOS7rOWcqOW+i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pmarkvLTlranlrZDmiJDplb/vvIzlhbblrp7kuZ/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h43otbDnq6XlubTjgIHmt7Hluqboh6rnnIHnmoTov4fnqIv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LiK5LiN5Lya5o6J6aaF6aW844CC5LiA5YiG6ICV6ICY77yM5LiA5YiG5pS26I6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S4jeefpemBk+S7gOS5iOS6i+aDhemCo+S5iOW8gOW/g+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eskeedgOWwsei6uuS4i+WOu+S6huOAgjwvcD48cD48ZW0+MzUuPC9lbT7npZ3lrp3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iJDplb/vvIzlubPlronlv6vkuZDvvIE8L3A+PHA+PGVtPjM2LjwvZW0+5L2g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LiH6Iis5YeM5Lmx77yM5L2G5Lmf5LiH6Iis576O5aW9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ZveeEtuinieW+l+Wlvee0r+WViu+8jOS9hui/mOaYr+imgeWdmuaMgei1sO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zguPC9lbT7pmarkvLTlranlrZDlrabkuaDvvIzpmarkvLTlran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ogI3vvIzluIzmnJvmr4/kuIDkuKrlranlrZDog73lpJ/lgaXlurfmiJDplb/vvIz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aHmnZHmlZnluIjnmoTmlrDlubTlv4PmhL/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6d5a6d6LiP6Z2S77yM55yf55yf55qE5oSf6KeJ5pil5aSp5p2l5LqG77yM5b+D5oO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5qE5aW944CCPC9wPjxwPjxlbT40MC48L2VtPui/meS6m+aIkeS7rOmZquedgOS9o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XtuWFie+8jOi3r+i/h+eahOmjjuaZr++8jOmDveW4jOacm+WPmOaIkOS9oOS7r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eahOW9qeiZueOAgjwvcD48cD48ZW0+NDEuPC9lbT7mmKXlpKnliLDkuobvvIzlh7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pnZLkuobvvIzluKblrp3lrp3mm7TlpJrnmoTorqTor4bov5nkuKrkuJbnl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biM5pyb5Lul5ZCO5b+r5LmQ77yM5rS75rO855qE6Z2i5a+55Zuw6Zq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Gl5bq355qE6Lqr5L2T44CC5ZG15ZG177yBPC9wPjxwPjxlbT40My48L2VtP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W5uOemj+eahOS6i++8jOS5n+iuuOWwseaYr+mZquWtqeWtkOS4gOm9k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souS5kOmVv+Wkp+WQp+OAgjwvcD48cD48ZW0+NDQuPC9lbT7lj6/niLHkuI3mmK/plb/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rqHvvIzlj6/niLHmiJHmmK/plb/kuYXkuYvorqHllYr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oqK5omA5pyJ55qE5rip5p+U6YO957uZ5L2g77yM5L2g5YC85b6X77yM5oiR5Lmf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0Ni48L2VtPuS9oOaYr+aIkeeUn+eUn+S4jeaBr+eah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S4jeacn+iAjOmBh+eahOa4qeaaluOAgjwvcD48cD48ZW0+NDcuPC9lbT7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nmoTkurrlkozmiJHniLHnmoTkurrouqvkvZPlgaXlurfvvIzlv4Pmg7Pkuovmi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kurLniLHnmoTlrp3otJ3ku6zlubjnpo/miJDplb/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Ot5bCx5ZOt77yM5oOz56yR5bCx56yR77yM5Lq65pyJ5oKy5qyi56a75ZCI77yM5Zac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5LmQ77yM5rS75b6X55yf5a6e5LiN6Jma5Lyq77yM5bCP5a2p5a2Q55qE5rS75rOV5p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B5aSq6JCM77yM5aSq55yf5a6e77yBPC9wPjxwPjxlbT40OS48L2VtPuawtOS9juS4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6uuS9juS4uueOi+OAguW/hemhu+aUvuS9juiHquW3se+8jOaso+i1j+WIq+S6u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pee6s+W+l+i2iuWkmu+8jOi2iuaYr+aIkOWFtuWkp+OAgjwvcD48cD48ZW0+N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aPnq5nlnKjkurrnlJ/oioLngrnkuIrvvJrlm57pppbvvIzmmK/mgoTnhLbmupzotb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ubTml7blhYnvvJvlkJHliY3vvIzpnZLmmKXnmoTluLfluZXlvpDlvpDlkJHkvaDlvIDlk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5yf55qE77yM54i25q+N5piv5a2p5a2Q5oiQ6ZW/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76ICB5biI77yM5Lmf5piv6Zmq5Ly05a2p5a2Q5oiQ6ZW/5Lu75pyf5pyA6ZW/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LuW5Lus55qE5LiA6KiA5LiA6KGM5a+55a2p5a2Q55qE5b2x5ZON6YO96Z2e5bi4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PC9wPjxwPjxlbT41Mi48L2VtPue+ju+8jOaYr+aZuuaFp++8jOaYr+mdmeiwp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BquaYju+8geaEv+S9oOS4iui/m++8gTwvcD48cD48ZW0+NTMuPC9lbT7luKblrp3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tK/llYrllYrllYrvvIzosIHkvZPpqozosIHnn6XpgZPjgILmirHnmoTmiJHog7Pohorl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mipjkuobjgII8L3A+PHA+PGVtPjU0LjwvZW0+5LmW5LmW5oqK6aWt5ZCD5a6M77yM5rSl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Gz55qE5bCP5qih5qC377yM6K6p5oiR5YaF5b+D5rip5pqW5oSf5Yq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eci+eci+i/meaYr+WmiOWmiOW4puWog+eahOagt+WtkO+8jOWPs+i+u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W4puWog+eahOagt+WtkO+8jOaIkeWPr+eIseeahOWwj+WFrOS4u+WViu+8jOaAju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6huWcn+WMquagt+OAgjwvcD48cD48ZW0+NTYuPC9lbT7lj6ropoHourrlnKjniLjlp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Dph4zvvIzmsLjov5zpg73og73lvIDlv4PnmoTmlL7lo7DlpKf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a6d6LSd77yM54i454i45aaI5aaI5LuK5pel5pWZ5L2g552h6KeJ5ZC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W977yM5oiR5Lus5YWI552h5LqG77yM5L2g6Lef5LiK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qeWtkO+8jOaIkeS7rOmZquS8tOedgOS9oO+8jOW/q+S5kOW5uOemj+WcsOaIkOmVv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mDqOeahOeIseS4uuS9oOaKpOiIqu+8jOS4jeeuoeS4lueVjOacieWkmuWwkea8q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aEv+S9oOaUvuaipuaDs+WIsOWkhOmjnuaJrO+8gTwvcD48cD48ZW0+N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oDlsI/lsI/lsJHlubTvvIzlpoLku4rlj4jlpKflj4jlnIb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bCG5p2l6IO95oiQ5Yqf55qE77yM5aW95aW95Yqq5Yqb5ZCn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ci+WIsOS9oOeGn+edoeeahOagt+WtkO+8jOS7luWlveWDj+eci+WIsOS6h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9oO+8geS6sueIseeahOWuneWune+8jOS9oOacquadpeaYr+i/meS4quagt+S5i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WlveWlh+OAgjwvcD48cD48ZW0+NjIuPC9lbT7ogqXlmJ/lmJ/nmoTlsI/ohLjom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nK/nmoTnnLznnZvvvIzml7bogIzlgrvlkbXlkbXnmoTnrJHnnYDvvIzml7bogIzlkK7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h6rlt7HnmoTlsI/miYvmjIfjgII8L3A+PHA+PGVtPjYzLjwvZW0+5piO5aSp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6O5Li954G/54OC44CB6L6J5pig552A5LqU5YWJ5Y2B6Imy55qE6L+35Lq655qE5a2X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5qE5piO5aSp5peg6ZmQ576O5Li944CB5peg6ZmQ54G/54OC44CB5peg6ZmQ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PC9wPjxwPjxlbT42NC48L2VtPuWkp+iDhuWOu+WBmuWQp++8jOWBmumUmeS6huay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mHjeimgeeahOaYr+S9oOiupOecn+WBmuS6hu+8gTwvcD48cD48ZW0+N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j6/niLHvvIzmsrvmhIjkuIDliIfnmoTkuI3lj6/niLH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q+P5LiA5Liq5a626ZW/55qE5LiW55WM6YeM77yM6Zmq5Ly05a2p5a2Q5oiQ6ZW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pyA6YeN6KaB55qE5LqL77yM6Zmq5Ly05a2p5a2Q5piv5a6d5a6d5oiQ6ZW/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pyA6YeN6KaB55qE5LiA5Liq6Zi25qKv44CCPC9wPjxwPjxlbT42Ny48L2VtPua0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r+eIse+8jOWPpOeBteeyvuaAqu+8jOS9oOWwseaYr+S4iuWkqei1kOe7meaIke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eOAgjwvcD48cD48ZW0+NjguPC9lbT7mhL/kvaDog73kuIDlpoLml6LlvoD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oh6rlt7HjgII8L3A+PHA+PGVtPjY5LjwvZW0+5a6d6LSd77yM5L2g5Ye655Sf5Zyo5Li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4Gr55qE5aSP5aSp77yM5Lmf6K645L2g6KKr6L+Z5Liq54Gr54Ot55qE5a2j6IqC5oSf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rO844CB54Ot5oOF5piv5L2g55qE5Liq5oCn44CCPC9wPjxwPjxlbT43M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WQp++8jOiNoei1t+eUn+WRveS5i+iIn++8jOS4jeW/heS+neaBi+WSjOS/oeaziu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queahOiIueiHquS8muS4gOi3r+W8gOaUvuW4uOaWsOeahOiKseac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mmKXlpKnmnaXkuobvvIzluKbkuIrlrp3lrp3ot5/pmo/nnYDmmKXlpKnnmo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h7rpl6jouI/pnZLkuobjgILoirHlnZvph4znmoToirHlvIDnmoTlpb3mvILkuq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L2g55qE5Y+v54ix5rK75oSI5LiA5YiH55qE5LiN5Y+v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WtqeWtkOW6iuWNlea5v+S6hu+8jOWcqOaci+WPi+WciOaZkuaZ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ivpeiDveaZkuW5suWQp+OAgjwvcD48cD48ZW0+NzQuPC9lbT7miJHlj6/ku6X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vvIzkvYbmiJHkuI3og73kuLrkvaDogIzmtLvjgILmiJHlj6/ku6XmiorkvaDmipr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vvIzkvYbmiJHkuI3og73kv53or4HkvaDkuIDlrprkvJrov5nmoLflgZ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a6d6LSd77yM56Wd5L2g55Sf5pel5b+r5LmQ77yB5oS/55Sf5pel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yi5LmQ5Lit6JW05ra1552A5LiA5YiH576O5aW977yB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eIuOeIuOWmiOWmiO+8jOS4jeacn+iAjOmBh+eahOa4qeaalu+8jOaXoOmZk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+gOWQjuS9meeUn+eahuaYr+S9oOOAgjwvcD48cD48ZW0+NzcuPC9lbT7kurL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vvIzniLjniLjlk4jlk4jlk4jkuJbnlYzlm6DkuLrmnInkvaDogIzlj5jlvpfkupT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urfjgII8L3A+PHA+PGVtPjc4LjwvZW0+5a2p5a2Q77yM5q+P5LiA5Liq5b+r5LmQ55qE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M5L2g6YO95Zyo5oiQ6ZW/77yM5Zyo6L+b5q2l44CC5YmN6Z2i55qE6Lev6L+Y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6K6p5biM5pyb5om/6L295Zyo5oiR55qE57+F6IaA77yM5oS/5oSP5bim5L2g5Y67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44CCPC9wPjxwPjxlbT43OS48L2VtPuaTjeeijuaIkeW/g+eahOaYr+S9oO+8jOiQjOWM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i9r+eahOS5n+aYr+S9oOOAgjwvcD48cD48ZW0+ODAuPC9lbT7nvo7lpb3nmoTlm77nl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oHkuIDnrJTnrJTmj4/nu5jvvIzlho3pmr7kuZ/mnInmiJHnmoTniLHkvLTpma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5yL552A5L2g5LiA5aSp5aSp6ZW/5aSn77yM5pWZ5L2g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K6k6K+G6L+Z5Liq5LiW55WM77yBPC9wPjxwPjxlbT44Mi48L2VtPuaKiuiHquW3s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MheWMhemDveiDjOWcqOi6q+S4iu+8jOaEn+inieiHquW3seacgOaXtuWw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kurrpvZDkuobvvIznnIvliLDmiJHnmoTlvbHlrZDkuoblkJf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hajlrrbnpo/vvIzlqrPlpofmgLvmmK/pgqPkuYjmvILkuq7jgII8L3A+PHA+PGVt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oiR54yc5LiN5Yiw55qE5LiN55+l5omA5o6q77yM5oiR5piv5L2g5oO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peg5YWz55eb55eS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wNmkxZGNiNnAz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DZpMWRjYjZw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79CB88A5EF6D9B6539300EAE336A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