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2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363C1331312189F242AC34755F0A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363C1331312189F242AC34755F0A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2p5a2Q5q2j6IO96YeP6K+t5b2V6Zu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PC9wPjwvZm9udD48L2NlbnRlcj48cD48ZW0+MS48L2VtPuaAneivmuS4uuS/rui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O+8jOiAjOaYjuWWhOWPiOS4uuaAneivmuS5i+acrO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eIseeahO+8jOaYr+S4jeeci+mHjeS9oOS6uuagv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KiuacuumBh+eVmee7meaci+WPi++8jOaKiuW5uOi/kOeVmee7meS6suS6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pOWli+eVmee7meiHquW3seOAgjwvcD48cD48ZW0+NC48L2VtPueOsOWcqOW+i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i/h+mYteWtkOWbnuWktOeci+eci++8jOS8muWPkeeOsOWFtuWunumCo+mDveS4je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S48L2VtPuS9oOW/hemhu+W+iOWKquWKm++8jOaJjeiDvemBh+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lOOAgjwvcD48cD48ZW0+Ni48L2VtPuS9oOW/hemhu+WKquWKm++8jOWboOS4uu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cieW+iOWkmuS6uuetieedgOeci+S9oOeskeivne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iuivieiHquW3se+8jOimgeeLrOeri++8jOimgeWdmuW8uu+8jOimgeWLh+aVou+8jO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8guS6ru+8jOimgeiuqeiHquW3seawuOi/nOWWhOiJr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kqeW8gOWni+S6hu+8jOiuqeaIkeS7rOS4uuS6huaipuaDs+iA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0u+edgO+8jOmAguW9k+eahOmAvOS4gOS4i+iHquW3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JjeS8muacieWHuui3r+OAgjwvcD48cD48ZW0+MTAuPC9lbT7nj43mg5zpgqPkup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mmpblkozkv6Hku7vnmoTnnLznpZ7vvIzpgqPmmK/lpKnkvb/lnKjlvq7nr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+h6ICF5LiN55aR5Lq677yM5Lq65Lqm5L+h5LmL44CC6Ieq55a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h5Lq677yM5Lq65Lqm55aR5LmL44CCPC9wPjxwPjxlbT4xMi48L2VtPuivt+iusOS9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eahOmCo+S4quiHquW3se+8jOeEtuWQju+8jOS5ieaXoOWPjemhvu+8jOWLh+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OAgjwvcD48cD48ZW0+MTMuPC9lbT7or73osKTliKvkurrvvIzlsLHosaHlkKvooYDl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YjmsaHmn5Pkuoboh6rlt7HnmoTlmLTlt7TjgII8L3A+PHA+PGVtPjE0LjwvZW0+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7uZ6Ieq5bex5LiA5Lqb5bCP5pyf5b6F77yM6ICM5LiN5piv5LiA5aSn5aCG5aaE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4K86Ieq5bex77yM5piv5Y+Y5aW955qE5ZSv5LiA6YCU5b6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ivhuaYr+i/m+atpeeahOauv+Wggu+8jOS6kuWKqOWtpuS5oOaYr+ayn+mAm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hpeaigeOAgjwvcD48cD48ZW0+MTYuPC9lbT7opoHmg7PkurrliY3mmL7otL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4zlkI7pga3nvarjgII8L3A+PHA+PGVtPjE3LjwvZW0+5LiN5oeI5aWL5paX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6L6J54WM77yb5Yqq5Yqb5a2m5Lmg77yM5oCd5oOz5omN5pyJ54G1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Lh+eMm+OAgeWkp+iDhuWSjOWdmuWumueahOWGs+W/g+iDveWkn+aK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atpuWZqOeahOeyvuiJr+OAgjwvcD48cD48ZW0+MTkuPC9lbT7mr4/kuKrkurr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mnLrkvJrvvIzlsLHnnIvkvaDnu5nkuI3nu5noh6rlt7HmnLr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+q6KaB5byA5aeL5LqG77yM5LiA5YiH6YO9566A5Y2V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i1sOW+l+W+iOaFou+8jOS9huaYr+aIkeS7juadpeS4jeS8mu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IuPC9lbT7nkIbmmbropoHmr5Tlv4PngbXkuLrpq5jvvIzmgJ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5TmhJ/mg4Xlj6/pnaDjgII8L3A+PHA+PGVtPjIzLjwvZW0+5oiR6YCJ5oup5a69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oCv5oem77yM5Zug5Li65oiR5piO55m977yM5a695a655LqG5LuW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95a656Ieq5bex44CCPC9wPjxwPjxlbT4yNC48L2VtPuS6uueUn+mavuWFjee7j+WP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mjjumbqOi/h+WQjuWwseaYr+W9qeiZue+8m+eUn+a0u+mavuWFjemBreWPl+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bqOi/h+WkqeaZtOe7iOaciemYs+WFieOAgjwvcD48cD48ZW0+MjUuPC9lbT7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4Hpl7fnmoTvvIzlj6rog73lu7bnu63pg4Hpl7fvvJvkuaDmg6/kuobljZHnkJ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kv53mjIHljZHnkJDjgII8L3A+PHA+PGVtPjI2LjwvZW0+55Sf5rS75rKh6YKj5Lm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v5Yir5b+Y5LqG5L2g6L+Y6KaB5oiQ5Li65qKm5oOz5Lit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kvuS8muW+iOaui+mFt++8jOS9oOimgea0u+W+l+aciea4q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p4nnnYDml6DmiYDosJPnmoTmgIHluqbvvIzov4fnnYDpmo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onnmoTnlJ/mtLvjgII8L3A+PHA+PGVtPjI5LjwvZW0+5Yuk5aWL5piv5L2g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6CB77yM6IO96K+R5Ye65L2g5LiA6YOo5aOu5Li955qE5Y+y6K+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huadpeeahOS9oOS8muaEn+a/gOeOsOWcqOWKquWKm+eahO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Lrku4DkuYjkvaDov5nkuYjmi7zlkb3vvJ/lm6DkuLrliqrlip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iJDlip/vvIzkvYbmmK/kuI3liqrlipvkuIDlrprkvJrlkI7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ep5LiK6YaS5p2l5pe277yM57uZ6Ieq5bex5a6a5Liq55uu5qCH77ya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q+U5pio5aSp5aW977yB5q+P5aSp5Z2a5oyB77yM5LiA5a6a5Lya5aSn5py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BPC9wPjxwPjxlbT4zMy48L2VtPuS9oOeahOWciOWtkOWGs+WumuS6hu+8jOS9o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S6uu+8gTwvcD48cD48ZW0+MzQuPC9lbT7miZPlh7vkuI7mjKvmipj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ouI/ohJrnn7PvvIzogIzkuI3mmK/nu4rohJrnn7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a2m5Lmg77yM5YaN5a2m5Lmg77yb5Yqq5Yqb77yM5Yqq5Yqb77yM5Ya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6q+aHku+8jOavgeS6huS9oOeahOi6q+adkO+8m+W/g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vgeS6huS9oOeahOaipuaDs+OAgjwvcD48cD48ZW0+MzcuPC9lbT7kvaDog73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nmoTov4fljrvvvIzlsLHog73nnIvliLDlpJrov5z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Cb5a2Q55qE5Yqb6YeP5rC46L+c5piv5Li+5o6q55qE5Yqb6YeP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t6KiA55qE5rCU5Yqb44CCPC9wPjxwPjxlbT4zOS48L2VtPuS6uueahOeUn+WRveaB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mDqOWwj+ivtO+8jOWFtuS7t+WAvOWcqOS6jui0oeeMruiAjOS4jeWcqOS6juefr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rrmhaLmhaLplb/lpKfvvIznrJHlrrnotormnaXotor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otormnaXotorlsJHjgII8L3A+PHA+PGVtPjQxLjwvZW0+5Lmm5pys5LiN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C5a+e5pe255qE6Imv5Ly077yM6Ium6Ze35pe255qE55+l5Y+L77yM6ICM5LiU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b6o5peg5Yqp5pe255qE54Gv5aGU44CCPC9wPjxwPjxlbT40Mi48L2VtPuaMkeaImOae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2hei2iuiHquaIke+8jOWcqOe7neacm+S4reWvu+aJvuW4jOacm++8jOS6uueUn+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ieeFjOOAgjwvcD48cD48ZW0+NDMuPC9lbT7kurroqIDogIzml6Dkv6HvvIzkvr/kuID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jgII8L3A+PHA+PGVtPjQ0LjwvZW0+5rKh5pyJ5Yib6YCg55qE55Sf5rS75LiN6IO9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+q6IO9566X5rS7552A44CCPC9wPjxwPjxlbT40NS48L2VtPuS7iuWk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HkuaDsOmDveS8muaNouadpeaYjuWkqeeahOWNkeW+r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6TlpYvkuI3mmK/lmLTkuIror7Tor7TogIzlt7LvvIzogIzmmK/opoHlrp7pmYXooYz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6S+5Lya5bCx5YOP5piv5LiA5qO154is5ruh54y0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b6A5LiK55yL6YO95piv5bGB6IKh77yM5b6A5LiL55yL6YO95piv56yR6IS477y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5yL6YO95piv6ICz55uu44CCPC9wPjxwPjxlbT40OC48L2VtPuacieS6m+eXm+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+WcqOW/g+W6leeLrOiHquaJv+WPl+OAgjwvcD48cD48ZW0+NDkuPC9lbT7miJH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lvZPlgZrkuIDkuKrnvo7kuL3nmoTnpLznianmnaXmi6Xm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Ga6Ieq5bex77yM5Z2a5oyB5pys6LSo77yM5bm26Z2e5Zu65omn77yM5YCU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6L+36Iyr5pe26L+Y5Y+v5Lul5pyJ6aqo5rCU5Zyw5omn552A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wuOi/nOS4jeimgeWfi+aAqOS9oOW3sue7j+WPke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imgeS5iOWwseaUueWPmOWug++8jOimgeS5iOWwseWuiemdmeeahOaOpeWPl+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nInkupvkuovmg4XkuI3mmK/pmr7ku6XlgZrliLDmiY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6Hlv4PvvIzogIzmmK/lm6DkuLrlpLHljrvkv6Hlv4PmiY3pmr7ku6XlgZr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5LiN6IO95bem5Y+z5aSp5rCU77yM5L2G5L2g6IO96L2s5Y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PC9wPjxwPjxlbT41NC48L2VtPuS6uuWIsOS6huWxseept+awtOWwveeahOWc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iDveWkn+iHquaLlO+8jOaJjeS4jeeul+aHpuW8s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mK/lj6/ku6Xlv6vkuZDlnLDnlJ/mtLvnmoTvvIzlj6rmmK/miJHku6zoh6rlt7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lpI3mnYLvvIzpgInmi6nkuoblj7nmga/vvIE8L3A+PHA+PGVtPjU2LjwvZW0+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5yL5L2c5piv546p5LmQ77yM5Yir5oqK5a6D5b2T5YGa5piv5Lu26Ium5beu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kmumXqOS5i+WupOeUn+mjju+8jOWkmuiogOS5i+S6uueU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TguPC9lbT7ogIHpqqXkvI/mnqXvvIzlv5flnKjljYPph4zvvJv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mq7lubTvvIzlo67lv4PkuI3lt7LjgII8L3A+PHA+PGVtPjU5LjwvZW0+6K6p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iQ54af77yM5LiA6L655a+75om+5pe25py644CCPC9wPjxwPjxlbT42MC48L2VtPu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Wdj++8jOaIkeW4uOW4uOWvueiHquW3seivtO+8jOS4gOWIh+mDveS8mui/h+WOu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cgOS4uuaui+mFt++8jOWPiOacgOS4uua4qeaDheeahOecn+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oLmnpzmnInlpKnmiJHku6zmua7msqHlnKjkurrmva7kuYvkuK3vvIzlurjn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pgqPmmK/lm6DkuLrmiJHku6zmsqHmnInliqrlipvopoHmtLvlvpfkuLDnm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A5Liq5Lq65Zyo5aSW6Z2i77yM5b6I5LiN5a655piT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77yM5ou855qE5bCx5piv5Z2a5by644CCPC9wPjxwPjxlbT42My48L2VtPuS9oOS4jei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kqeawlO+8jOS9huS9oOiDvei9rOWPmOS9oOeahOW/g+aDh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qXlj5flpLHotKXvvIzkvYbkuI3pgInmi6nmlL7lvIP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6B5oS/5Z2a5by65b6X6K6p5Lq65aaS5b+M77yM5Lmf5LiN5Lya5oem5byx5b6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oCc44CCPC9wPjxwPjxlbT42Ni48L2VtPui1nue+juaYr+S4gOenjea/gOWK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i1nue+jueahOWQjOaXtu+8jOS4jeimgeW/mOS6huS5n+e7meiHquW3seS4gOeC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OAgjwvcD48cD48ZW0+NjcuPC9lbT7miJDlip/mnIDph43opoHnmoTlsLHmmK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ov5zmlrnmqKHns4rnmoTvvIzogIzopoHlgZrmiYvovrnmuIXmpZr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yA5b+r5LmQ55qE5Lq65bm25LiN5piv5LiA5YiH5Lic6KW/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77yM5L2G5LuW5Lus5Lya5YWF5YiG5Lqr5Y+X6Ieq5bex5bey5pyJ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jeeuoeeOsOWcqOacieWkmuS5iOiJsOi+m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imgeWBmuS4queUn+a0u+eahOiInuiAheOAgjwvcD48cD48ZW0+NzAuPC9lbT7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kuovlrp7vvIzlv4XpobvopoHnu4/ljobkuIDkupvnlrznl5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aSx5oSP5Lq677yM5LiN6LCI5b6X5oSP5LqL77yM5aSE5b6X5oSP5pel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x5oSP5pe244CCPC9wPjxwPjxlbT43Mi48L2VtPuWyguiDveWwveS6uuWmguaE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aXoOaEp+S6juW/g++8gTwvcD48cD48ZW0+NzMuPC9lbT7kuIDkuKrlnZrmjIH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v4XlrprmmK/kuIDkuKrli4fkuo7mjJHmiJjoh6rmiJ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Ga5LiN5p2l55qE5LqL5oOF77yM5LiN6KaB56Gs5YGa77yM5o2i56e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mf6K645Lya5LqL5Y2K5Yqf5YCN44CCPC9wPjxwPjxlbT43NS48L2VtPuimgeWD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eahOS6uua4tOacm+WRvOWQuOS4gOagt+a4tOacm+aIkOWKn++8jOS4gOenkumSn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dvuaHiO+8jOS4jeeEtuS9oOinieW+l+S9oOWHreS7gOS5iOi1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vaDopoHliqrlipvvvIzkvaDmg7PopoHnmoTvvIzlj6rog73kvaDoh6rlt7Hn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Kvkurrnu5nnmoTvvIzkvaDopoHpl67pl67oh6rlt7HvvIzmi7/lvpfotbf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65LqG54Wn5Lqu5aSc56m677yM5pif5pif5omN56uZ5Zyo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aSE44CCPC9wPjxwPjxlbT43OC48L2VtPuimgeiuqeW/g+S4reacieS4gOWdl+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eBq+eCre+8jOiAjOecvOS4reWNtOayoeacieS4gOePoOazqu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4rlpKnnmoTmiJDlip/mmK/lm6DkuLrmmKjlpKnnmoTnp6/ntK/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iJDlip/liJnkvp3otZbkuo7ku4rlpKnnmoTliqrlipvjgILmiJDlip/pnID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4fnqIvjgII8L3A+PHA+PGVtPjgwLjwvZW0+5rKh5pyJ6aOO5rWq77yM5L6/5rKh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byE5r2u5YS/77yb5rKh5pyJ6I2G5qOY77yM5Lmf5rKh5pyJ5LiN5bGI55qE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4a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1dGZqLmh0bWwiPmh0dHBzOi8vZHVhbmp1emlrdS5jb20vZHVhbmp1emkveGtid2x5NXRm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363C1331312189F242AC34755F0A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