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F8407C54D6C40D4B41F3126644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F8407C54D6C40D4B41F3126644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a+M5pyJ5ZOy55CG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keiogOWls+WtkOmdnuiLseeJ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m+meazieWjgeS4ium4o+OAgiZtZGFzaDsmbWRhc2g756eL55G+44CK6bmn6biq5aS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pZblm73msonmsqbmhJ/kuI3npoHjgIs8L3A+PHA+PGVtPjIuPC9lbT7lpKfpu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zpo47otbfvvIzmibbmkYfnm7TkuIrkuZ3kuIfph4z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S4iuadjumCleOAizwvcD48cD48ZW0+My48L2VtPuS6uueUn+iHquWPpOiwgeaXo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meWPluS4ueW/g+eFp+axl+mdkuOAgiZtZGFzaDsmbWRhc2g75paH5aSp56Wl44CK6L+H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rSL44CLPC9wPjxwPjxlbT40LjwvZW0+6YeO54Gr54On5LiN5bC977yM5pil6aOO5ZC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Jm1kYXNoOyZtZGFzaDvnmb3lsYXmmJPjgIrojYkv6LWL5b6X5Y+k5Y6f6I2J6Y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7q16KKr5peg5oOF5byD77yM5LiN6IO9576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bluoTjgIrmgJ3luJ3kuaEmbWlkZG90O+aYpeaXpea4u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KsemXqOalvOWJjeingeeni+iNie+8jOWyguiDvei0q+i0seebuOeci+iA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KR5Y+C44CK5YeJ5bee6aaG5Lit5LiO6K+45Yik5a6Y5aSc6Zu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Zeu5rGd5bmz55Sf5Yqf5Lia77yM6buE5bee5oOg5bee5YSL5b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oh6rpopjph5HlsbHnlLvlg4/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iLDlpITnn6XkvZXkvLzvvIzlupTkvLzpo57puL/ouI/pm6rms6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WSjOWtkOeUsea4keaxoOaAgOaXp+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6i+a1ruS6keS9lei2s+mXru+8jOS4jeWmgumrmOWNp+S4lOWKoOmk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6YWM6YWS5LiO6KO06L+q44CLPC9wPjxwPjxlbT4x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gtOS4h+WNt++8jOS4i+eslOWmguacieelnu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LWg6Z+m5bem5Lie5LiI5LqM5Y2B5LqM6Z+144CLPC9wPjxwPjxlbT4xMS48L2VtPui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j+aepe+8jOW/l+WcqOWNg+mHjO+8m+eDiOWjq+aaruW5tO+8jOWjruW/g+S4jeW3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5pON44CK6b6f6Jm95a+/44CL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aYr+acieaDheeXtO+8jOatpOaBqOS4jeWFs+mjjuS4juac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44CK546J5qW85pilJm1pZGRvdDvlsIrliY3mi5/miorlvZLmnJ/or7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y65LiN5Y+v5aSx77yM5pe25LiN5YaN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lrDkupTku6Plj7ImbWlkZG90O+aZi+S5puOAizwvcD48cD48ZW0+MTQuPC9lbT7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kLTkuIrmnInnkLTlo7DvvIzmlL7lnKjljKPkuK3kvZXkuI3puKP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eQtOivl+OAizwvcD48cD48ZW0+MTUuPC9lbT7kurrnlJ/lnKjkuJbkuI3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I7mnJ3mlaPlj5HlvITmiYHoiJ/jgIImbWRhc2g7Jm1kYXNoO+adjueZveOAiuWu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ouiEgealvOmlr+WIq+agoeS5puWPlOS6keOAizwvcD48cD48ZW0+MTYuPC9lbT7lhpv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LHlpKfliIDnjq/vvIzoqpPnga3og6HlpbTlh7rnjonlhbPjgIImbWRhc2g7Jm1kYXNo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oem6n+OAiuWHuuWhnuOAizwvcD48cD48ZW0+MTcuPC9lbT7ll5/pmanpmLvvvIzlj7n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gILlhbPlsbHkuIfph4zkvZzpm4TooYzjgIImbWRhc2g7Jm1kYXNoO+WImOWFi+W6hOOA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aYpSZtaWRkb3Q75oiP5p6X5o6o44CLPC9wPjxwPjxlbT4xOC48L2VtPuiLn+WIq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tu+S7pe+8jOWyguWboOeluOemj+mBv+i2i+S5i+OAgiZtZGFzaDsmbWRhc2g75p6X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44CK6LW05oiN55m756iL5Y+j5Y2g56S65a625Lq6Jm1pZGRvdDvlhbbkuo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K+75Lmm5LiN6KeJ5bey5pil5rex77yM5LiA5a+45YWJ6Zi05LiA5a+4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otJ7nmb3jgIrnmb3pub/mtJ7kuozpppY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jAuPC9lbT7kuInmna/lkJDnhLbor7rvvIzkupTlsrPlgJLkuLr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S+oOWuouihjOOAiz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I3kuIfph4zlpJbvvIzlv4PkuovkuIDmna/kuK3jgIImbWRhc2g7Jm1kYXNoO+mrmO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adjuS+jeW+oei1tOWuieilv+OAizwvcD48cD48ZW0+MjIuPC9lbT7moqfmoZDnn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obDosKLvvIzmlbDlj7bov47po47lsJrmnInlo7DjgIImbWRhc2g7Jm1kYXNoO+W8oOi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dkCZtaWRkb3Q75bqt5oi35peg5Lq656eL5pyI5piO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keWvueaVheS6uuaAneaVheWbve+8jOS4lOWwhuaWsOeBq+ivleaWsOiMtuOAguivl+mF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NjuOAgiZtZGFzaDsmbWRhc2g76IuP6L2844CK5pyb5rGf5Y2XJm1pZGRvdDvoto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vZzjgIs8L3A+PHA+PGVtPjI0LjwvZW0+5rGf5bGx5Luj5pyJ5omN5Lq65Ye677yM5ZC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qa5pWw55m+5bm044CCJm1kYXNoOyZtZGFzaDvotbXnv7zjgIrorrror5fkupT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6jOOAizwvcD48cD48ZW0+MjUuPC9lbT7omZHmvrnnianoh6rovbvvvIzmhI/mg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6Dov53jgIImbWRhc2g7Jm1kYXNoO+iwoueBtei/kOOAiuefs+WjgeeyvuiIjei/m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nOOAizwvcD48cD48ZW0+MjYuPC9lbT7plb/po47noLTmtarkvJrmnInml7bvvIznm7T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uIbmtY7msqfmtbfjgIImbWRhc2g7Jm1kYXNoO+adjueZveOAiuihjOi3r+mav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yNy48L2VtPuerueWkluahg+iKseS4ieS4pOaene+8j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aalum4reWFiOefpeOAgiZtZGFzaDsmbWRhc2g76IuP6L2844CK5oOg5bSH5pil5rG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L+aDoOW0h+aYpeaxn+aZk+aZr+OAizwvcD48cD48ZW0+MjguPC9lbT7lpJXpmLP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mK/ov5Hpu4TmmI/jgIImbWRhc2g7Jm1kYXNoO+adjuWVhumakOOAiuS5kOa4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bvkuZDmuLjljp/jgIs8L3A+PHA+PGVtPjI5LjwvZW0+6ICB6aql5LyP5p6l77yM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44CCJm1kYXNoOyZtZGFzaDvmm7nmk43jgIrpvp/omb3lr78v56We6b6f6Jm95a+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q+WkqeWcsOiAhe+8jOS4h+eJqeS5i+mAhuaXheS5n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iAhe+8jOeZvuS7o+S5i+i/h+WuouS5n+OAgiZtZGFzaDsmbWRhc2g75p2O55m9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05qGD5p2O5Zut5bqPL+aYpeWknOWutOS7juW8n+ahg+iKseWbreW6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obop4jliY3otKTlm73kuI7lrrbvvIzmiJDnlLHli6Tkv63noLTnlLHl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WSj+WPsuS6jOmmliZtaWRkb3Q75YW25L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wkeW5tOW/g+S6i+W9k+aLv+S6ke+8jOiwgeW/teW5veWv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nOWRg+OAgiZtZGFzaDsmbWRhc2g75p2O6LS644CK6Ie06YWS6KGM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ieiQpOacieiAgOe7iOmdnueBq++8jOiNt+mcsuiZveWbouWyguaYr+eP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pS+6KiA5LqU6aaWJm1pZGRvdDvlhbbku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q655Sf5b6X5oSP6aG75bC95qyi77yM6I6r5L2/6YeR5qi956m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Jm1kYXNoOyZtZGFzaDvmnY7nmb3jgIrlsIbov5vphZLjgI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E5YWz5ryr6YGT55yf5aaC6ZOB77yM6ICM5LuK6L+I5q2l5LuO5aS06La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5vms73kuJzjgIrlv4bnp6blqKUmbWlkZG90O+WohOWxseWF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nlhpvlj6/lpLrluIXkuZ/vvIzljLnlpKvkuI3lj6/lpLrlv5fkuZ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muWQjeOAiuiuuuivreWNgeS6jOeroO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4blupDlsbHnnJ/pnaLnm67vvIzlj6rnvJjouqvlnKjmraTlsbHkuK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mimOilv+ael+WjgeOAizwvcD48cD48ZW0+MzguPC9lbT7muIX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lvbHvvIznqbfms4nmnInlh6Dph43jgIImbWRhc2g7Jm1kYXNoO+mhvuWGteOAiumF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iOellOaMveatjOOAizwvcD48cD48ZW0+MzkuPC9lbT7lg7XljaflraTmnZHkuI3oh6r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rmgJ3kuLrlm73miI3ova7lj7DjgIImbWRhc2g7Jm1kYXNoO+mZhua4uOOAiu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aXpemjjumbqOWkp+S9nOOAizwvcD48cD48ZW0+NDAuPC9lbT7lh63lkJvojqvor53l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uovvvIzkuIDlsIblip/miJDkuIfpqqjmnq/jgIImbWRhc2g7Jm1kYXNoO+abueadvuOA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eWygeaEn+S6i+OAizwvcD48cD48ZW0+NDEuPC9lbT7nurXmtarlpKfljJbkuK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qbkuI3mg6fjgIImbWRhc2g7Jm1kYXNoO+mZtua4iuaYjuOAiuW9ouW9seelnuS4i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IuPC9lbT7ll5/pmanpmLvvvIzlj7npo5jpm7bjgILlhbPlsbHkuI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m4TooYzjgIImbWRhc2g7Jm1kYXNoO+WImOWFi+W6hOOAiueOiealvOaYpSZtaWRkb3Q7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o6o44CLPC9wPjxwPjxlbT40My48L2VtPuS4lumXtOihjOS5kOS6puWmguatpO+8jO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h+S6i+S4nOa1geawtOOAgiZtZGFzaDsmbWRhc2g75p2O55m944CK5qKm5ri45aSp5ael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irL+WIq+S4nOmygeivuOWFrOOAizwvcD48cD48ZW0+NDQuPC9lbT7muIXosI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moqbmg7PmjqXml6DnlLHjgIImbWRhc2g7Jm1kYXNoO+mfqeaEiOOAiua0nuW6rea5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i1oOW8oOWNgeS4gOe9siZtaWRkb3Q75pe26Ieq6Ziz5bGx5b6Z5o6+5rGf6Zm1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vhOivreWkqea2r+Wuou+8jOi9u+WvkuW6leeUqOaE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qO6LCm44CK6Zmk5aSc5aSq5Y6f5a+S55Sa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aXouatu+WFruelnuS7peeBte+8jOmtgumthOavheWFruS4uumsvOmb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GI5Y6f44CK5Zu95q6H44CLPC9wPjxwPjxlbT40Ny48L2VtPuW9kuW/l+Wug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qeWbre+8jOivu+S5puacrOaEj+WcqOWFg+WFg+OAgiZtZGFzaDsmbWRhc2g76ZmG5ri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44CLPC9wPjxwPjxlbT40OC48L2VtPuaKveWIgOaWreawtOawtOabtOa1ge+8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gOaEgeaEgeabtOaEgeOAgiZtZGFzaDsmbWRhc2g75p2O55m944CK5a6j5bee6LCi6IS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5Yir5qCh5Lmm5Y+U5LqRL+mZquS+jeW+oeWPlOWNjueZu+alvO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nqDouqzlsL3nmIHvvIzmrbvogIzlkI7lt7LjgIImbWRhc2g7Jm1kYXNoO+iv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ruOAiuWQjuWHuuW4iOihqOOAizwvcD48cD48ZW0+NTAuPC9lbT7lsJHlo67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KflvpLkvKTmgrLvvIEmbWRhc2g7Jm1kYXNoO+S9muWQjeOAiumVv+atjO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sonpqqjnoo7ouqvlhajkuI3mgJXvvIzopoHnlZnmuIXnmb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mbWRhc2g7Jm1kYXNoO+S6juiwpuOAiuefs+eBsOWQn+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lhL/opb/ljJfmnInnpZ7lt57vvIzojqvmu7TmsLTopb/moaXnlZTms6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WFi+W6hOOAiueOiealvOaYpSZtaWRkb3Q75oiP5p6X5o6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yp+a1quS5i+awtOa4heWFru+8jOWPr+S7pea/r+aIkee8qO+8m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a5ZCN44CK5rKn5rWq5q2M44CLPC9wPjxwPjxlbT41NC48L2VtPumHh+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IkOicnOWQju+8jOS4uuiwgei+m+iLpuS4uuiwgeeUnOOAgiZtZGFzaDsmbWRhc2g7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6JyC44CLPC9wPjxwPjxlbT41NS48L2VtPuWPquacieeyvuW/oOiDveaKpeWbv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5kOWcn+WPr+S4uuWutuOAgiZtZGFzaDsmbWRhc2g76JGj5b+F5q2m44CK5YWD5pe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5So5p+z5Lqa5a2Q5oCA5Lq66Z+144CLPC9wPjxwPjxlbT41Ni48L2VtPuWugeWPr+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mmmeatu++8jOS9leabvuWQueiQveWMl+mjjuS4reOAgiZtZGFzaDsmbWRhc2g76YO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44CK55S76I+K44CLPC9wPjxwPjxlbT41Ny48L2VtPum7hOaymeeZvuaImOepv+mHke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gtOalvOWFsOe7iOS4jei/mOOAgiZtZGFzaDsmbWRhc2g7546L5piM6b6E44CK5LuO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D6aaWJm1pZGRvdDvlhbblm5vjgIs8L3A+PHA+PGVtPjU4LjwvZW0+5oiR6KeB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ap5aqa77yM5paZ6Z2S5bGx6KeB5oiR5bqU5aaC5piv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otLrmlrDpg44mbWlkZG90O+eUmuefo+WQvuihsOefo+OAi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KrnnIvmiJDlsq3kvqfmiJDls7DvvIzov5zov5Hpq5jkvY7lkITkuI3lkI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mimOilv+ael+WjgeOAizwvcD48cD48ZW0+NjAuPC9lbT7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rkuI7lubTkv7HogIHvvIzmrbvljrvnirnog73kvZzprLzpm4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S5puaEpOS6lOmmliZtaWRkb3Q75YW25LqM44CL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+eItueKueiDveeVj+WQjueUn++8jOS4iOWkq+acquWPr+i9u+W5tOWw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LiK5p2O6YKV44CLPC9wPjxwPjxlbT42Mi48L2VtPuW+l+WNs+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Ns+S8ke+8jOWkmuaEgeWkmuaBqOS6puaCoOaCoOOAgiZtZGFzaDsmbWRhc2g7572X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eq6YGj44CLPC9wPjxwPjxlbT42My48L2VtPuWNiuS6qeaWueWhmOS4gOmJtOW8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eS6keW9seWFseW+mOW+iuOAgiZtZGFzaDsmbWRhc2g75pyx54a544CK5rS75rC05Lq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J5oSf5LqM6aaWJm1pZGRvdDvlhbbkuIDjgIs8L3A+PHA+PGVtPjY0LjwvZW0+5r+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O96amx57KJ6bub77yM5Li+5p2v5L6/5Y+v5ZCe5ZC06LaK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vr7npZbjgIrmu6HmsZ/nuqImbWlkZG90O+S4reeni+WknOa9ru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nZ5NTB4aW4z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2eTUweGluM3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F8407C54D6C40D4B41F3126644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