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5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D029849BE5189CA1A5B7CE9A9F78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029849BE5189CA1A5B7CE9A9F78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s5oKy5Lyk55qE5q2M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iDveaLpeaKseedg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ijhemCo+aYr+S9oO+8jOS4jeabvui/nOemu+OAgiZtZGFzaDsmbWRhc2g75a2Z5L+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6m65rCU44CLPC9wPjxwPjxlbT4yLjwvZW0+5Lq655Sf5bey57uP5aaC5q2k55qE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pyJ5Lqb5LqL5oOF5bCx5LiN6KaB5ouG56m/44CCJm1kYXNoOyZtZGFzaDvmnpfl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gIror7TosI7jgIs8L3A+PHA+PGVtPjMuPC9lbT7mnIDnvo7nmoTkuI3mmK/kuIvpm6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77kuI7kvaDourLov4fpm6jnmoTlsYvmqpDjgIImbWRhc2g7Jm1kYXNoO+WRqOad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S4jeiDveivtOeahOenmOWvhuOAizwvcD48cD48ZW0+NC48L2VtPuWmguaenOS9oO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uiht++8jOS9leS7peayoeS4gOeCueaEn+WKqOOAgiZtZGFzaDsmbWRhc2g75ZGo5oWn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aC5p6c5L2g55+l5oiR6Ium6KG344CLPC9wPjxwPjxlbT41LjwvZW0+6L+Z5LiW55W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M55yL5oiR5Lus6YCJ5oup5LuA5LmI6KeG6YeO44CCJm1kYXNoOyZtZGFzaDv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lIvjgIrkvaDlvq7nrJHml7blpb3nvo7jgIs8L3A+PHA+PGVtPjYuPC9lbT7kvaD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rnvvIzlj6rmiZPkuobkuKrnhafpnaLvvIzkupTmnIjnmoTmmbTlpKnvvIzpl6rkuob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iPsuOAiua1geW5tOOAizwvcD48cD48ZW0+Ny48L2VtP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wuOi/nOeahOmqmuWKqO+8jOiiq+WBj+eIseeahOaAu+aYr+acieaBg+aXoOaBk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I5aWV6L+F44CK57qi546r55Gw44CLPC9wPjxwPjxlbT4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L5Yiw5L2g5Y205Lqn55Sf5LqG6Led56a777yM54ix6LaK54Ot5b+D6LaK5Ya3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Jm1kYXNoOyZtZGFzaDvpmL/mnZzjgIrlpKnlpKnnnIvliLDkva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vaDnmoTnrJHkvaDnmoTms6rmmK/miJHnrZHmoqbot6/kuIrmnIDnvo7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mbWRhc2g7Jm1kYXNoO+W8oOadsOOAiuacgOe+jueahOWkqumY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mjKXliqjkuIfnvJXljYPkuJ3pl7TmiJHpmo/nnYDkvaDnmoTnvo7msqbpm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Wm+S5i+iwpuOAium7hOiJsuaeq+WPtuOAi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nInnlJ/nmoTnnqzpl7Tog73pgYfliLDkvaDvvIznq5/oirHlhYnmiYDmnIn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mbWRhc2g7Jm1kYXNoO+mZiOWllei/heOAiuaYjuW5tOS7iuaX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iJHmg7PmiJHnmoTmgJ3lv7XmmK/np43nl4XvvIzkuYXkuYXkuI3og73nl4rmh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mch+Wys+OAiuaAneW/teaYr+enjeeX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gqPkuYjlpJrmmK/pnZ7vvIzmgI7kuYjpg73kuI3lr7nvvIzmt7HlpJz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5jkuobnnaHjgIImbWRhc2g7Jm1kYXNoO+iWm+S5i+iwpuOAiuaIkeaDs+i1t+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QuPC9lbT7og73kuI3og73orqnmiJHlho3kuIDmrKHmi6XmnInvvIz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nmoTmuKnmn5TjgIImbWRhc2g7Jm1kYXNoO+m+muivl+WYieOAiuWGjeS4gOas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izwvcD48cD48ZW0+MTUuPC9lbT7omb3nhLbkvaDov5jmj6HnnYDmiJHnmoT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t7LkuI3lnKjkvaDlv4PkuK3jgIImbWRhc2g7Jm1kYXNoO+WtmeeHleWnv+OAi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i/h+OAizwvcD48cD48ZW0+MTYuPC9lbT7kvaDnmoTniLHmmK/kuKrmoqbvvIzljb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nl5vjgIImbWRhc2g7Jm1kYXNoO+axn+e+jueQquOAiuaIkeefpemBk+aIk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MTcuPC9lbT7lkI7mnaXnu4jkuo7lnKjnnLzms6rkuK3mmI7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kuIDml6bplJnov4flsLHkuI3lnKjjgIImbWRhc2g7Jm1kYXNoO+WImOiLpei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adpeOAizwvcD48cD48ZW0+MTguPC9lbT7mnaXkuI3lj4rmi6XmirHkvaDvvIz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l7blgJnlpLHljrvkvaDjgIImbWRhc2g7Jm1kYXNoO+W8oOadsOOAiuaIk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OAizwvcD48cD48ZW0+MTkuPC9lbT7niLHlpJrmt7HkvKTlsLHlpJrmt7HvvIzmg4X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l5vlsLHlpJrmsonjgIImbWRhc2g7Jm1kYXNoO+Wuh+ahkOmdnuOAiuaIkeeIs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vpeeIseeahOS6uuOAizwvcD48cD48ZW0+MjAuPC9lbT7miJHkuIDnm7Tpg73lnKj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lj6/miJHkuI3mm77op4Hov4fmtbfmtIvjgIImbWRhc2g7Jm1kYXNoO+ael+WupeWY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i+mFt+aciOWFieOAizwvcD48cD48ZW0+MjEuPC9lbT7kuLrkvaDnlZnkuIvnrKz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rqnng63ms6rng6vkvKTmiJHnmoTohLjjgIImbWRhc2g7Jm1kYXNoO+WKqOWKm+eBq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OS4gOa7tOazquOAizwvcD48cD48ZW0+MjIuPC9lbT7liLDnjrDlnKjmiJHmiY3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nkuIDpopflv4Pml6nmr5TniLHlhYjkuIDmraXmrbvljr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i0pOm9kOOAiuWlveivtOivneOAizwvcD48cD48ZW0+MjMuPC9lbT7mg7Plv7XmmK/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bzlkLjnmoTnl5vvvIzlroPmtLvlnKjmiJHouqvkuIrmr4/kuKrop5LokL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igemdmeiMueOAiuS8muWRvOWQuOeahOeXm+OAiz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kvY/lnKjmiJHlv4PkuIrvvIznjrDlnKjnqbrkuobkuIDkuKrlnLDmlr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igeWSj+eQquOAiuWOn+adpei/meS5iOS8pOOAiz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or7TliIblvIDkuZ/kuI3op4HlvpfvvIzlhbblrp7mhJ/mg4XmnIDmgJXnmoT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nnYDjgIImbWRhc2g7Jm1kYXNoO+iWm+S5i+iwpuOAiua8lOWRmOOAi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nrqHlkbzlkLjnnYDlkIzkuIDlpKnnqbrnmoTmsJTmga/vvIzljbTml6Dms5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iLDkvaDjgIImbWRhc2g7Jm1kYXNoO+mHkeaymeOAiuaYn+aciOelnuivn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mqfmmKforqnkurrlj5jlvpfotKrlv4PvvIznm7TliLDnrYnlvoX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mbWRhc2g7Jm1kYXNoO+adqOS4nueQs+OAiuaap+aYp+OAi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avmn7TliJLnoLTnnqzpl7TvvIzng5nkuIvniLHnmoTnh4PngrnvvIzku7/kvZ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pg73kuI3mhL/pgIDljbTjgIImbWRhc2g7Jm1kYXNoO+iDoeWkj+OAiueHg+eCu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poLmnpzlvZPml7bmiJHku6zog73kuI3pgqPkuYjlgJTlv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Z/kuI3pgqPkuYjpgZfmhr7jgIImbWRhc2g7Jm1kYXNoO+WImOiLpeiLseOAi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MzAuPC9lbT7miJHnm7jkv6HkvaDnu5nmiJHnmoToqpPoqI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rprkvJrmnaXnmoTmmKXlpKnjgIImbWRhc2g7Jm1kYXNoO+W8oOmftua2teOAiu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+juWlveOAizwvcD48cD48ZW0+MzEuPC9lbT7miJHlr7nkvaDku43mnInniLH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oh6rlt7Hml6Dog73kuLrlipvjgIImbWRhc2g7Jm1kYXNoO+adjuWul+ebm+OAiuW9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aIkOW+gOS6i+OAizwvcD48cD48ZW0+MzIuPC9lbT7miJHnn6XpgZPlm57lv4b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rmmKfvvIzov5nkuIDnlJ/lj6rlrrnmiJHnrKjkuIDlm57jgIImbWRhc2g7Jm1kYXNoO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mOWpt+OAiuS4uuS9oOa1geeahOazquOAizwvcD48cD48ZW0+MzMuPC9lbT7miJHlhYj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qnmiJHku6zov5nmoLfvvIzlkIToh6rlpZTlpKnmtq/jgIImbWRhc2g7Jm1kYXNo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keOAiumCo+S6m+iKseWEv+OAizwvcD48cD48ZW0+MzQuPC9lbT7ov5jniLHkvaDvvIz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gajvvIzov5jopoHml7bpl7TmiY3og73lubPooaHjgIImbWRhc2g7Jm1kYXNoO+a4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uelneaIkeeUn+aXpeW/q+S5kOOAizwvcD48cD48ZW0+MzUuPC9lbT7mg7PopoHpl67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aLkuI3mlaLvvIzlg4/kvaDor7Tov4fpgqPmoLfnmoTniLHmiJ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iLpeiLseOAiuS4uueIseeXtOeLguOAizwvcD48cD48ZW0+MzYuPC9lbT7ljp/mnaX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L7kuIvpmLLlpIfnmoTov5nkupvpgqPkupvmiY3mmK/ogIPpqo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m+S5i+iwpuOAiua8lOWRmOOAizwvcD48cD48ZW0+MzcuPC9lbT7kvaDpmarmiJHotb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lubTova7vvIznjrDlnKjljbTni6znlZnkuIvmiJHkuIDkurrmsonmsq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eip+aZqOOAiuW5tOi9ruOAizwvcD48cD48ZW0+MzguPC9lbT7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hJ/liqjnmoTkurrvvIznu4jkuo7nprvkvaDotormnaXotorov5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CsOato+WuteOAiuaDheS6uuS5i+mXtOeahOaDheS6uuOAiz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nInlpKrlpJrmnKrnn6XnmoTnjJzmtYvvvIzmiJDplb/nmoTng6bmgbznrp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mbWRhc2g7Jm1kYXNoO1RGYm95c+OAiumdkuaYpeS/rueCvOaJi+WG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mib7kuI3liLDvvIzmiJHliLDkuI3kuobvvIzkvaDmiYDosJPnmoT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vo7lpb3jgIImbWRhc2g7Jm1kYXNoO+iMg+eOrueQquOAiuWIsOS4jeS6h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ov5nmoLfmiY3lpb3vvIzmm77lsJHkvaDnmoTvvIzkvaDlt7LlnKj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73lvpfliLDjgIImbWRhc2g7Jm1kYXNoO+axn+e+jueQquOAiumCo+W5tOeahOaDhe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IuPC9lbT7mlYXkuovlj5jmsonpu5jvvIzooqvlsoHmnIjmt7nms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poLmiJHvvIzljobnu4/mvILms4rjgIImbWRhc2g7Jm1kYXNoO+S7u+eEtuOAiuWH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zwvcD48cD48ZW0+NDMuPC9lbT7lpJrkuYjlj6/mg5zmiJHov5jliIblvpfor7f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zmg4XkuI3mmK/mhJ/mg4XjgIImbWRhc2g7Jm1kYXNoO+iUoeS+neael+OAiuWBm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9oOOAizwvcD48cD48ZW0+NDQuPC9lbT7nm7jogZrnprvlvIDpg73mnIn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kvJrmsLjlnoLkuI3mnL3jgIImbWRhc2g7Jm1kYXNoO+eOi+iPsuOAiue6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zwvcD48cD48ZW0+NDUuPC9lbT7kvaDnnIvmiJHov5jmmK/pgqPkuYjnmoTmuKnmn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nIvlj4vnmoTmnIvlj4vjgIImbWRhc2g7Jm1kYXNoO+WRqOeslOeVheOAiuS4gO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zwvcD48cD48ZW0+NDYuPC9lbT7miJDlhajkvaDvvIzmlL7lvIPkvaDvv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miJHov5jniLHnnYDkvaDjgIImbWRhc2g7Jm1kYXNoO+eroOejiuOAiuS9o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HRh44CLPC9wPjxwPjxlbT40Ny48L2VtPuaIkeefpemBk++8jOmDveefpemBk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k+W/g+eIseWHoOenkuWlveS4jeWlveOAgiZtZGFzaDsmbWRhc2g75qKB6Z2Z6Iy544C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+l6YGT44CLPC9wPjxwPjxlbT40OC48L2VtPue0p+aPoeS4u+aJi+S4reWHi+mbt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WTgeWwneS9oOi1kOe7meeahOazquawtOOAgiZtZGFzaDsmbWRhc2g75aec546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eb5b275b+D5omJ44CLPC9wPjxwPjxlbT40OS48L2VtPuWFtuWunuaIkeW+iOWw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+iOWwkeWbnuW/hu+8jOWPquaYr+WcqOWCjeaZmuOAgiZtZGFzaDsmbWRhc2g75YiY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44CK5YKN5pma44CLPC9wPjxwPjxlbT41MC48L2VtPuayoeWFs+ezu+S9oOS5n+S4jeeU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cuuS8mu+8jOWPjeato+aIkei/mOacieS4gOeUn+WPr+S7pea1qui0u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6X5a6l5ZiJ44CK5rWq6LS544CLPC9wPjxwPjxlbT41MS48L2VtPuS9oOabvu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iu+8jOeOsOWcqOepuuS6huS4gOS4quWcsOaWueOAgiZtZGFzaDsmbWRhc2g7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55Cq44CK5Y6f5p2l54ix5oOF6L+Z5LmI5Lyk44CLPC9wPjxwPjxlbT41Mi48L2VtPu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reacgOeIseeahOmCo+S4quS6uu+8jOacgOWQjuWNtOemu+iHquW3seacgOi/n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JCn5Lqa6L2p44CK6Zeu6Ieq5bex44CLPC9wPjxwPjxlbT41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mCo+S4gOW6p+WkqeS4i++8jOS9oOWdkOmVh+eskemdpeWmguahg+iK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K645bWp44CK57ud5Luj6aOO5Y2O44CLPC9wPjxwPjxlbT41NC48L2VtP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+8jOaAu+acieS4gOauteaEn+aFqO+8jOa3seWfi+WcqOiEkea1t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Sn5byg5Lyf44CK54ix55i+44CLPC9wPjxwPjxlbT41NS48L2VtPuWOn+adpeWu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mcgOimgeWkqei1i++8jOWPqumcgOimgeeIsemUmeS4gOS4qu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oOg5aa544CK55yf5a6e44CLPC9wPjxwPjxlbT41Ni48L2VtPuW+l+S4jeWIs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mqmuWKqO+8jOiiq+WBj+eIseeahOmDveacieaBg+aXoOaBk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I5aWV6L+F44CK57qi546r55Gw44CLPC9wPjxwPjxlbT41Ny48L2VtPueIseaYr+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IseaYr+WmkuW/jO+8jOeIseaYr+enjei/keS5juW5u+aDs+eahOecn+eQ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I5aWV6L+F44CK54ix5piv5oCA55aR44CLPC9wPjxwPjxlbT41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WkmuaDheeahOS6uuaAu+iiq+aXoOaDheeahOS8pO+8nyZtZGFzaDsmbWRhc2g75YWt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a5oOF55qE5Lq65oC76KKr5peg5oOF55qE5Lyk44CLPC9wPjxwPjxlbT41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ivtOS4jea4heWTqumHjOWlve+8jOS9huWwseaYr+iwgemDveabv+S7o+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6Z+25ra144CK6YGX5aSx55qE576O5aW9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5n+iuuOaXtumXtOaYr+S4gOenjeino+iNr++8jOS5n+aYr+aIkeeOsOWcqO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avkuiNr+OAgiZtZGFzaDsmbWRhc2g75ZGo5p2w5Lym44CK5b2p6Jm5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bvuS7peS4uuS9oOaYr+WFqOS4lueVjO+8jOS9humCo+WkqeW3sue7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pei/nOOAgiZtZGFzaDsmbWRhc2g76JSh5L6d5p6X44CK5p+g5qqs6I2J55qE5ZGz6YG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PquaDs+acieS6uuWcqOS4gOi1t++8jOS4jeeuoeaYj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OAgiZtZGFzaDsmbWRhc2g75YiY6Iul6Iux44CK5b2T54ix5Zyo6Z2g6L+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IseaDheWug+aYr+S4qumavumimO+8jOiuqeS6uuebruecqeel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iZtZGFzaDsmbWRhc2g75byg5Zu96I2j44CK5b2T54ix5bey5oiQ5b6A5Lq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9k+ecn+eIseWuo+WRiuS7jue8uu+8jOmqhOWCsueahOeOq+eRsOa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S4gOeJh+aer+iQjuOAgiZtZGFzaDsmbWRhc2g76YOB5Y+v5ZSv44CK5oyH5py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4jeeuoeaAjuagt++8jOaAjuagt+mDveS8muWPl+S8pO+8jO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aAjuagt+OAgiZtZGFzaDsmbWRhc2g75qKB6Z2Z6Iy544CK57uZ5pyq5p2l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i48L2VtPuaIkeeahOW/g+mHjOS7juatpOS9j+S6h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aooeagt+Wwj+Wwj+eahOaIkeS7rOOAgiZtZGFzaDsmbWRhc2g75a6556WW5YS/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44CLPC9wPjxwPjxlbT42Ny48L2VtPuWQrOivtOaIkei6q+i+ueacieaWsOmdouW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ivtOS9oOelneemj+S6huaIkeOAgiZtZGFzaDsmbWRhc2g75YiY6Iul6Iux44CK5ZC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OC48L2VtPuS4lueVjOWkquWkp+i/mOaYr+mBh+ingeS9o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wj+i/mOaYr+S4ouS6huS9oOOAgiZtZGFzaDsmbWRhc2g76buE5b6B44C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b2544CLPC9wPjxwPjxlbT42OS48L2VtPuS4gOS4quS6uuWdkOWcqOepuuiNoeWM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jOmdou+8jOaJi+acuuiuqeWug+S8keaBr+S4gOWknOOAgiZtZGFzaDsmbWRhc2g75rip5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Wd5oiR55Sf5pel5b+r5LmQ44CLPC9wPjxwPjxlbT43MC48L2VtPuWugeaEv+a4hemG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eahOaUvuW8g+S9oO+8jOS5n+S4jeWcqOeIseeahOaipuS4reWnlOWxiOiHquW3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25pm26I6544CK5aSq5aeU5bGI44CLPC9wPjxwPjxlbT43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+eahOWfjuW4guS7juS4jeS4i+mbqu+8jOiusOW/huWNtOWghua7oeWGt+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I5aWV6L+F44CK5Zyj6K+e6IqC44CL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XtumXtOaYr+S4gOenjeino+iNr++8jOS5n+aYr+aIkeeOsOWcqOaJgOac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kuiNr+OAgiZtZGFzaDsmbWRhc2g75ZGo5p2w5Lym44CK5b2p6Jm5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wgeS6uuiwiOWGjeingeWGjeS4jeingemdou+8jOiwgeS6uuiwiOawuOi/n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keeOsOOAgiZtZGFzaDsmbWRhc2g75p6X5bOw44CK5Yid6KeB44CL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S9oOecvOS4reWUr+S4gOWwhumihu+8jOWPquaYr+S4jei1t+ecv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eOAgiZtZGFzaDsmbWRhc2g7546L6I+y44CK5qOL5a2Q44CL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Yr+iDjOS6huWkquWkmuW/g+aEv++8jOa1geaYn+aJjeS8mui3jOW+l+mCo+S5iO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U0hS44CK5LuW6L+Y5LiN5oeC44CLPC9wPjxwPjxlbT43N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IseaDheeahOS4lueVjOW+iOWkp++8jOWhnuS6huWkmuWwkeW5uOemj+i/mOaYr+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OAgiZtZGFzaDsmbWRhc2g76ZmI5aWV6L+F44CK5LiW55WM44CL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mei/h+S4jeS5n+aYr+enjee7k+aenO+8jOWbnuWktOiDveeVmeS9j+S7gOS5i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6Q6Iul55GE44CK5bm456aP55qE6L2u5buT44CL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/teaYr+S8muWRvOWQuOeahOeXm++8jOWug+a0u+WcqOaIkei6q+S4iuavj+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OAgiZtZGFzaDsmbWRhc2g75qKB6Z2Z6Iy544CK5Lya5ZG85ZC455qE55e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IkeS4jeebuOS/oeeIseW+iOmavu+8jOayoeacieS4gOeCuea4qeW6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meS4i+adpeOAgiZtZGFzaDsmbWRhc2g75Y2T5paH6JCx44CK5LiA5Liq5Lq65YuH5pW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IkeaKiuS9oOeFp+eJh+mUgei1t+S6hu+8jOWPr+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Ikei/mOiusOW+l+OAgiZtZGFzaDsmbWRhc2g75ZGo56yU55WF44CK5LiA5ZGo5bm0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ZtOacl+eahOWkqeepuumHjOS4i+edgOmbq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5n+S4uuS9oOWcqOWTreazo+OAgiZtZGFzaDsmbWRhc2g76b2Q56em44CK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LPC9wPjxwPjxlbT44Mi48L2VtPuaAu+S8muiuqeihl+WktOafkOS4quebuOS8v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ueW+l+W/jeS4jeS9j+S8pOW/g+OAgiZtZGFzaDsmbWRhc2g75rGf576O55Cq44C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Oz6LW35L2g44CLPC9wPjxwPjxlbT44My48L2VtPuaIkeS4jeaVouivtOaIkei/m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AleivtOWHuuWPo+S8muiiq+eci+i9u+OAgiZtZGFzaDsmbWRhc2g76YeR6I6O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L+Y5bm456aP5ZCX44CLPC9wPjxwPjxlbT44NC48L2VtPuaIkeaDs+aIk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i9u+aUvuW8gOS9oOeahOaJi++8jOaIkeWNtOayoeacieWKm+awlOi/meS5iOWBm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KB6Z2Z6Iy544CK57qv55yf44CLPC9wPjxwPjxlbT44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WvkOS7peaxgueahOWuueminO+8jOaYr+WQpuWwseeul+aYr+aLpeacieaYpeWkq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a6X55ub44CK5Yeh5Lq65q2M44CLPC9wPjxwPjxlbT44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oOS4iuS9oOS4pOS4quS6uuWNtOW5tuS4jeetieS6juaIkeS7r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qb5a6P44CK5Lik5Liq5Lq65LiN562J5LqO5oiR5Lus44CL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Dr+S6huS4gOS4quS6uueahOaIke+8jOW5tuS4jeaYr+e8uuS9oOS4jeWPr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m5a2Q44CK56ys5LiJ6ICF55qE56ys5LiJ6ICF44CL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avj+WIhuavj+S4gOenku+8jOmavumBk+WPquivgeaYjuaDheavlOe6uOi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i46bi/5piO44CK6Iqx6J206J2244CL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7luaAu+S4uuWIq+S6uuaSkeS8nu+8jOS9oOS9leiLpumdnuS4uuS7luetie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OAgiZtZGFzaDsmbWRhc2g75qKB6Z2Z6Iy544CK5YiG5omL5b+r5Lm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aIkeW4ruS9oOaRmOS4i+mCo+mil+W7ieS7t+aMh+eOr++8jOWDj+i1oOWT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eWujOS6uue+pOa2o+aVo+OAgiZtZGFzaDsmbWRhc2g76Jab5LmL6LCm44CK5LiA5Y2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hajN3Nnl4b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WozdzZ5eGxuc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029849BE5189CA1A5B7CE9A9F78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