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6690998EE9285BF382C76903DC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6690998EE9285BF382C76903DC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Y+R5pyL5Y+L5ZyI55+t6K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ygeaciOaCoOaCo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err+WNiOS9s+iKguaIkOS8oOe7n+OAguelreWloOWxiOWOn+aDheS5iea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DheaAgOW/g+S4reeVmeOAgueyveWtkOS4gOS4suihqOaVrOaEj++8jOiJvuWPtu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seeXhemtlOOAguWPquaEv+S4reWbveawuOW8uuWkp++8jOWxueeri+S4lueVjOaXo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err+WNiOW/q+S5kO+8gTwvcD48cD48ZW0+Mi48L2VtPuasouS5kOa1quiKs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u+WNt++8jOS4jea3oeS4jeWSuO+8m+W/teS9oOeahOiEmuatpeWNsOWcqOaymea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S4jea1he+8m+err+WNiOS6hu+8jOeyveWtkOWMheijueW/g+aEv++8jOaMguWcqO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OAguaRmOS4i+Wug++8jOS6sueIseeahO+8jOS9oOS8muW5uOemj+Wkq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rr+WNiOiKgu+8jOWygeaciOS4uuS9oCZsZHF1bzvnq68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z5a6J5YGl5bq377yM6K+35L2gJmxkcXVvO+aNgiZyZHF1bzvkvY/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LrkvaAmbGRxdW8756uvJnJkcXVvO+adpeS4gOS4lueahOW/q+S5kOWmguaEj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mjYImcmRxdW875L2P77yb5oiR5Li65L2gJmxkcXVvO+erryZyZHF1bzvmna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or7fkvaAmbGRxdW875o2CJnJkcXVvO+S9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rr+WNiOadj+WEv+m7hO+8jOWkp+ihl+Wwj+W3t+ajleWRs+mmme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aeneiJvuWPtuiNie+8jOaUvuS9oOeql+WJjemaj+mjjuaJrOOAguS4gOaenei+n+mC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6t++8jOS6jOaenei/juemj+e6s+WQieelpe+8jOS4ieaenei0oua6kOa7mua7mu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S4i+WQp++8geelneerr+WNiOiKguW/q+S5kO+8gTwvcD48cD48ZW0+NS48L2VtP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vuiNiemZquS8tOS9oOWTgeWwneeUnOicnOeUn+a0u++8jOW/q+S5kOm+meiIn+i9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tuWQkeW5uOemj+W9vOWyuO+8jOaIkOWKn+eyveWtkOe7meS9oOe+juWlveaXp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bhOm7hOW4pue7meS9oOW5s+WuieaXoOS6i++8jOaci+WPi+elneemj+aDn+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Qieelpe+8jOS4gOeUn+WuieW6t++8gTwvcD48cD48ZW0+Ni48L2VtPuaEv+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gueeyvee7s++8jOe0p+e0p+WcsOe8oOS9j+S9oO+8m+aEv+W/q+S5k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eyveWPtu+8jOWbouWbouWcsOWbtOS9j+S9oO+8m+e+jua7oeWwseWDj+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vemmme+8jOS5heS5heWcsOeOr+e7leS9oOOAguiht+W/g+elneS9oOerr+WNiO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OAgee+jua7oe+8gTwvcD48cD48ZW0+Ny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yZsZHF1bzvnsr0mcmRxdW875Yqo5ZGY77yM5oS/5L2g56yR5byA6aKc44CC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kuIrmtqjvvIzlubLmtLsmbGRxdW8757K9JnJkcXVv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WJjemAlCZsZHF1bzvnsr0mcmRxdW875piv6L6J54WM77yM54ix5oOF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lpoLns5bvvIzouqvkvZMmbGRxdW8757K9JnJkcXVvO+aYr+WBpeW6t+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OC48L2VtPuWPtuWPtuWxguWPoO+8jOWlvei/k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xs+exs+e0p+eymO+8jOW5uOemj+e7tee7te+8m+e6v+e6v+e8oOe7le+8jO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awtOawtOebuOieje+8jOaDheaEj+a1k+a1k++8m+eyveeyvei/nue7k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th++8geerr+WNiOS9s+iKguWIsO+8jOelneS9oOiKgu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lOaciOS6lOerr+mYs+WIsO+8jOmAgeS9oOS6lOWNgeS6lOmil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6lOWNgeS6lOeJh+a3seaDhe+8jOmAgeS9oOS6lOWNgeS6lOS4queyv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WNgeS6lOS7veelneaEv++8jOaEv+S9oOS4gOW5tOS4ieeZvuWFreWNgeS6l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jOS6i+S6i+WmguaEj+OAguerr+WN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HkuIrnq6/ljYjoioLlv6vkuZDnpZ3npo/vvIzmhL/nsr3lrZD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HnpZ3kvaDvvJrlt6XkvZznsr3ooqvpooblr7zlpLjvvIznlJ/mtLvnsr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moqbvvIzpkrHotKLnsr3mmK/otZrkuI3lrozvvIzmnIvlj4vnsr3mmK/lvoj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sr3mmK/miorkvaDmgYvjgII8L3A+PHA+PGVtPjExLjwvZW0+56uv5Y2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CB5L2g5LiA5p6a57K95a2Q77yM5Y+L5oOF5piv5aSW55qu77yM6YeM6Z2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piv56Wd56aP77yM56ys5LqM5bGC5piv5bm456aP77yM56ys5LiJ5bGC5piv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a+55LqG77yM56ys5Zub5bGC5b2T54S25bCx5piv5L2g5YaZ55qE5qyg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Y6ZKx57uZ5oiR77yBPC9wPjxwPjxlbT4xMi48L2VtPuerr+WNiO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W6p+WQjuiKseWbre+8jOWbreWtkOmHjOagveeahOaYr+aZuuaFp+ag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/mOW/p+azie+8jOW8gOeahOaYr+iHquWcqOiKse+8jOaQreeahOaYr+W5uOi/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Ev+Wlvei/kOWlveW/g+aDhe+8jOelneaCqOerr+WNiOiKg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q6/ljYjoioLph4zlkIPnsr3lrZDvvIzogonnsr3ohILogqrlkKv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oYDmtrLnspjnqKDkvJrlop7pq5jvvIzlv4PohI/nl4XkurropoHlkIPlsJHvvJv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qo3pl6jmjozmj6Hlpb3vvIznvo7lkbPlgaXlurfkuKTkuI3or6/vvIzpq5jnuqTkuLv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bpgInvvIzkvY7ng63nsr3lrZDlsJ3kuIDlsJ3jgILnpZ3kvaDlkIPlvpflgaXlur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E0LjwvZW0+5bGC5Y+g5Y+g55qE57K95Y+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6aaZ77yM57KY56ig56ig55qE57Gz6aWt57KY56ig56ig55qE5oCd77yM57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6j5YS/57qi6YCa6YCa55qE6L+Q77yM54Ot5LmO5LmO55qE57K95a2Q54Ot5Lm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Zac5bqG5bqG55qE56uv5Y2I5Zac5bqG5bqG55qE6L+H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rr+WNiOiKguWNs+WwhuadpeS4tOS5i+mZhe+8jOaPkOWJjeS4uu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68mcmRxdW875LiK56Wd56aP77ya56Wd5L2g5bm456aP5a6J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5b+r5LmQ77yB6Im+5Y+26aaZ77yM6bqm5rWq6buE77yM5Lq66Ze0576O5p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44CCPC9wPjxwPjxlbT4xNi48L2VtPuaYpeWkqeenjeWtkO+8jOWkj+Wkqe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jeW/me+8jOW/meadpeaYpemjjuW+l+aEj++8jOWkj+eyvemmme+8jOmmmead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b6X5ZyG5ruh44CC5Y+I5piv5LiA5bm056uv5Y2I77yM56Wd5L2g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il6aOO77yM5b6X5oSP77yB54ix5oOF5aaC5aSP57K977yM5ZyG5ruh77y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err+WNiOiKguWIsO+8jOmAgeS9oO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yve+8jOW5uOemj+eUnOicnOS8tOS4gOeUn++8jOmAgeS9oOS4gOS4quWlvei/kO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emj+i/kOihjO+8jOmAgeS9oOS4gOS4quWBpeW6t+eyve+8jOWui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W6puS7iueUn++8jOS6lOaciOS6lOerr+WNiOiKgu+8jOelneS9o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q6/ljYjliLDvvIzkuLrkvaAmbGRxdW8756uvJnJkcXVvO+adp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S4uuS9oCZsZHF1bzvnq68mcmRxdW875p2l5LiA5LiW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JmxkcXVvO+erryZyZHF1bzvmnaXkuIDlubTnmoTlubPlronvvIzkuLr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JnJkcXVvO+adpeS4gOWto+eahOWBpeW6t++8jOS4uuS9oCZsZHF1bzvnq68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ZCJ56Wl77yM56Wd5L2g56uv5Y2I6IqC5a6J5bq3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aDs+S9oOaYr+acgOW/q+S5kOeahOS6i++8m+ingeS9oOaYr+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eIseS9oOaYr+aIkeawuOi/nOimgeWBmueahOS6i++8m+aKiuS9oO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eS4gOebtOWcqOWBmueahOS6i++8m+S4jei/h++8jOmql+S9oOaYr+WImuWI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OAguelneerr+WNiOiKguW/q+S5kOW5uOemj+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g4/ljIXkuIDkuKrlsI/nsr3lrZDvvIznu4blv4PpgInlj7bvvIznsr7lv4Pm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nlKjlv4Pns7vnu7PvvIzlsI/lv4PliqDmsLTvvIzogJDlv4Pnha7nhp/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miYvkuK3vvIzovbvovbvlr7nkvaDor7TvvJr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6u6aOO5bim5p2l6L2755uI77yM5riF5rC05bim5p2l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5bim5p2l5pym6IOn77yM5aSn5rW35bim5p2l5a695a6577yM5aSq6Ziz5bim5p2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O5pyI5bim5p2l5rip6aao77yM5oiR5bim5p2l55yf5b+D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44CB5LqL5LqL5aaC5oSP77yM5YWo5a62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AgeaCqOS4gOS4queyveWtkO+8jOW5s+WuieeahOiLh+WPtuWEv+WMhe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mhe+8jOecn+aDheeFrueGn++8jOWQg+S4gOWPo+W/q+S5kO+8jOS4pOWPo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Po+mhuuWIqe+8jOS/neWFqOWutuWBpeW6t++8jOWbnuWRs+a4qemmqO+8jOS9me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geerr+WNiOiKguW/q+S5kO+8gTwvcD48cD48ZW0+MjMuPC9lbT7lpoLngav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upTmnIjoibPpmLPlpKnvvIzlj4jmmK/kuIDlubTnsr3lrZDpo5jpppnml7bjgILnsr3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iornnJ/mg4XljIXoo7nvvIzns6/nsbPnspLnspLmiorlubjnpo/nspjov57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opfpopfmiornlJzonJzngrnnvIDvvIznuqLnur/mnaHmnaHmiorlkInnpaXns7vni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ml7boioLmhL/kvaDmhInlv6vnu7Xnu7XjgII8L3A+PHA+PGVtPjI0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t5Zu957Gz6aWt5ZKM5aSW5Zu95rGJ5aCh5omT576k5p6277yM57Gz6aWt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+D55qE5bCx5omT77yM5rGJ5aCh5YyF44CB5LiJ5piO5rK7562J5peg5LiA5bm45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K96KKr6YC85Yiw6buE5rKz6L655LiK77yM5oqK6KGj5pyN5LiA6ISx77yM5aSn5Y+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qWa77yM5L+65piv5YaF6ay877yBPC9wPjxwPjxlbT4yNS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i/kOeahOS4g+W9qeeyveWtkO+8mumHjOmdouWMheiXj+WBpeW6t+mmmeexs++8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o+WtkO+8geW5s+WuiemmmeiPh++8geW/q+S5kOiZvuexs++8gemVv+Wvv+iKseeUn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cn+W/g+eahOelneemj++8muerr+WNiOiKg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kIPnmoTlkIPlrozkuobvvIzlpb3llp3nmoTllp3otrPkuobvvIzlpb3nj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4fkuobvvIzor6XnnaHnmoTnnaHppbHkuobvvIzor6XkuZDnmoTkuZDlpJ/kuob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pl7npgY3kuobvvIzor6Xpl67lgJnnmoTpg73ogZTns7vkuobvvIznq6/ljYjoi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r6XkuIrnj63kuobvvIzorrDlvpfliKvotZbluorlk6b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572X5rGf6K+J6K+0552A56We5aWH55qE5pWF5LqL77yM6IuH5Y+257Ov57Gz6J6N5Y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Ws5oSP77yM6b6Z6Iif5om/6L29552A5Y+k6ICB55qE5Lyg6K+0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W05ZCr5rCR5peP55qE5ZOB5qC844CC56Wd5L2g55Sf5rS755Sc6Jyc77y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OC48L2VtPuS6lOaciOiOuuatjOeHleiInuaXpe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eWRs+mjmOmmmeaXtuOAgueJh+eJh+iLh+WPtueJh+eJh+aDhe+8jOWkqeWkqeaLp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HoOaemue6ouaeo+WHoOmil+W/g+OAguiuqeS9oOW8gOW/g+WPiO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nuelqOacieWmgueykueykuexs+WMheWcqOS4gOi1t+WFqO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q6/ljYjoioLliLDkuobvvIznn63nn63nmoTkuIDmnaHkv6Hmga/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73mnIDnnJ/nmoTnpZ3npo/vvIzkuIDku73mt7Hmg4XvvIzkuIDku73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poLmhI/vvIzkuIDku73muKnppqjvvIzkuIDku73lrojmnJvvvIzkuID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IDku73lronlurfpg73nu5nkvaDjgII8L3A+PHA+PGVtPjMwLjwvZW0+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oo4HlsLHmmK8mbGRxdW8757K9JnJkcXVvO+aKiueDpuaBvOWJquijge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5CG5bCx5pivJmxkcXVvO+eyvSZyZHF1bzvmiorlv6fmhIHmuIXnkIb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e7n+WwseaYryZsZHF1bzvnsr0mcmRxdW875oqK5b+r5LmQ57u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eyvSZyZHF1bzvlrZDlsLHmmK8mbGRxdW8757K9JnJkcXVvO+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lveaXpeWtkOOAguerr+WNiOiKguWuieW6t++8gTwvcD48cD48ZW0+MzE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qIfnmb7lqprnmoToiq3olYnlj7bmiorkvaDovbvovbvljIXoo7nvvIzlnKjmuIXpppn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JTmga/kuK3ngrnnvIDlv6vkuZDjgIHlpb3ov5DjgIHmiJDlip/lkoz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mgJ3lv7XnmoTnur/niaLniaLns7vkuIrvvJrkuIDpopflubjnpo/lpKfnsr3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57nlJ/jgILnq6/ljYjlv6vkuZDvvIE8L3A+PHA+PGVtPjMyLjwvZW0+57K95a2Q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Yiw77yM5LqU5b2p6aaZ5ZuK6Lqr6L655oyC77yM6amx6YKq6YG/54G+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LiK5LiA5p2v6ZuE6buE6YWS77yM5a6+5pyL5Li+5p2v6L+O56uv6Ziz77yM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e65oOF5oKg5oms77yM5LiA5bm05pu05q+U5LiA5bm05by677yM55Sf5rS7576O5aa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oS/5L2g56uv5Y2I5b+r5LmQ77yM5bm456aP5LiH5bm0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nOepuue5geaYn+eCueeCue+8jOWMheWcqOeyveWPtuS5i+mXtO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HjOaUkuWKqO+8jOeykueykumDveaYr+e8oOe7te+8m+W/q+S5kOaMpOWBmuS4g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ebuOaKiuaCqOWYtOayvu+8m+aciOiJsua4heS6ruWmguiuuO+8jOmVtuS4iu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OAguerr+WNiOa4kOihjOa4kOi/ke+8jOW5uOemj+eVmeaCqOi6q+i+ueOAgu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eWkqeawlOaakea5v++8jOacm+aCqOWFu+aKp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6/ljYjoioLliLDkuobvvIzpgIHkvaDkuIDkuKrkuIfog70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7hemZkOerr+WNiOmjn+eUqOOAgumjn+eUqOeahOWRiOeOsO+8muW5uOem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Wmgumjju+8jOeDpuaBvOi3keW+l+WMhuWMhu+8m+efpeivhueUqOS5i+S4jeerr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WPluS5i+S4jeWwve+8m+Wlvei/kOWmguaXpeS4reWkqe+8jOW9qeelqOS4gOS5s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UuPC9lbT7kupTmnIjliJ3kupTnq6/ljYjoioLvvIznpZ3np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ajpgIHliLDvvJrmhL/kvaAmbGRxdW8757K9JnJkcXVvO+aYr+W/q+S5kO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b6u56yR77yMJmxkcXVvO+eyvSZyZHF1bzvmmK/llpzmgq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Yr+Wlvei/kO+8jCZsZHF1bzvnsr0mcmRxdW875piv5oiQ5Yqf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lubjnpo/vvIwmbGRxdW8757K9JnJkcXVvO+aYr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q6/ljYjoioLvvIzlsIbmnaXliLDvvIzpgIHkuKrnsr3lrZD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vvJrlt6XkvZzli6TlpYsmbGRxdW8757K9JnJkcXVvO+mhuuWIqe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aXuiZsZHF1bzvnsr0mcmRxdW875oiQ5Yqf77yb55Sf5rS75oOs5oSP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o7mu6HvvJvkuIfkuovml6Dlv6cmbGRxdW8757K9JnJkcXVvO+Wlvei/k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rr+WNiOiKguW/q+S5kO+8gTwvcD48cD48ZW0+MzcuPC9lbT7nq6/ljYj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rr3lrrnkvZznsr3lj7bvvIznlKjlv6vkuZDkvZzns6/nsbPvvIznlKjnlJzonJ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hL/vvIznlKjniLHlv4PkvZzngonngbbvvIznlKjng63mg4XkvZzmn7TngavvvIznha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ubjnpo/nmoTnsr3pgIHnu5nkvaDvvIzkurLniLHnmoTkvaDmlLbliLD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qi5peX6auY5Li+77yM6aOe5Ye65rex5rex5p2o5p+z5ria44CC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pil6Zu377yM55u056C054Of5rOi6L+c6L+c5Zue44CC5qyi5aOw6ZyH5Zyw77yM5oO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qJ5oiY5rCU44CC6YeR56Kn5qW86KW/77yM6KGU5b6X6ZSm5qCH56ys5LiA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v+adqOW4pumbqOWeguWegumHje+8jOS6lOiJsuaWsO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kueyve+8m+ajleWPtuWMheedgOS6suWPi+aDhe+8jOWPi+WWhOWFs+eIseeyve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i+ueaPkuS4iuiJvuWPtummme+8jOW5s+WuieWBpeW6t+awuOS4gOeUn+OAguelne+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DAuPC9lbT7nq6/ljYjoioLmnIvlj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oTnhLbpgIHoh7PvvIzmhL/kvaDkuovkuJrlg4/pvpnoiJ/kuIDmoLflv6vov5v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g4/pppnljIXkuIDmoLfmuKnppqjvvIzkuKrmgKflg4/nsr3lj7bkuIDmoLfpo5j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g4/pm4Tpu4TkuIDmoLflirLpnLjvvIzlv6vkuZDlg4/ns6/nsbPkuIDmoLfnsp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jonvvIE8L3A+PHA+PGVtPjQxLjwvZW0+57u/57u/57K95Y+26KO55ZCJ56Wl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f6K+a5oOF5oSP6ZW/77yM5riF5riF5rGf5rC06b6Z6Iif6I2h77yM5reh5reh6b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Om5b+n77yM56uv5Y2I6IqC5pel5Y+I5p2l5Yiw77yM5bm456aP5b+r5LmQ57uV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uv5Y2I6IqC5a6J5bq35byA5b+D77yM5LiH5LqL5ZCJ56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kum+meiIn++8jOaMguiPluiSsu+8jOWJjemAlOS6i+S4muS4jeeUqOaEg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Fku+8jOi0tOS6lOavku+8jOW5tOW5tOWygeWygemDveacieemj++8m+ezu+eZv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iNt+WMhe+8jOS4gOeUn+S4gOS4lumBv+mCquavku+8m+i/h+err+WNiO+8jOWQg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reWNjuS8oOe7n+awuOmVv+S5heOAguerr+WNiOiKgu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q6/ljYjnsr3lrZDpppnvvIznq6/ljYjnsr3lrZDnlJzvvIznq6/ljY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v4Ppl7TvvJvnq6/ljYjnmoTnsr3lrZDpu4/vvIznq6/ljYjnmoTnsr3lrZD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nmoTpl67lgJnkuI3kvJrmmZrjgILnq6/ljYjoioLlj4jliLDvvIznpZ3kvaD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ov5Dov57ov57jgII8L3A+PHA+PGVtPjQ0LjwvZW0+5oS/5bm456a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qC557K957uz77yM57Sn57Sn55qE57yg5L2P5L2g77yb5oS/5b+r5LmQ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K95Y+277yM5Zui5Zui5Zyw5Zu05L2P5L2g77yb576O5ruh5bCx5YOP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6aaZ77yM5LmF5LmF5Zyw546v57uV5L2g44CC6KG35b+D56Wd5L2g56uv5Y2I6Iq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76O5ruh77yBPC9wPjxwPjxlbT40NS48L2VtPuacieS6uueJteaMg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S4jeWPq+a1gea1qu+8jOacieS6uumZquS8tOeahOWTreazo+S4jeWPq+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PjeaDnOeahOaEn+aDheWPq+WBmuaMmueIse+8jOacieS6uuWIhuS6q+eah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5uOemj++8jOelneaEv+S9oOW5uOemj++8jO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pTmnIjkupTml6XmmK/nq6/pmLPvvIzlkITnp43po47kv5fkvKDnu5/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mj5Loib7vvIzpppnmu6HloILvvIzlkIPnsr3lrZDvvIzmkpLnmb3ns5bvvIzmjILo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vIzovp/pgqrlv5nvvIzpvpnoiJ/ov4fmsZ/liJLmoajlv5nvvIzmrKLnlYXov4foio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LmhL/lj4vkurrnq6/ljYjoioLlv6vkuZDjgII8L3A+PHA+PGVtPjQ3LjwvZW0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7K95a2Q5piv5oCd5b+177yM6Z2S6Z2S55qE57K95Y+26KGo5oOm5b+177yM57KY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v57Gz5piv5oyC5b+177yM57qi57qi55qE5aSn5p6j6KGo5oOz5b+1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yL5Y+L5L2g6L+Y5aW95ZCX77yM5oS/5L2g5LiA5YiH5aaC5oS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6uv5Y2I6IqC5b+r5LmQ77yBPC9wPjxwPjxlbT40OC48L2VtPueIse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IseaYr+S7veOAgue8mOmaj+WkqeaEj++8jOS7veWNtOWcqOS6uuS4uuOAgu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S4tOe7iOWJjeeahOaEn+aDheW7tue7re+8jOe8mOWIhuaYr+atpOeUn+i9ruWb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PmOeahOiqk+iogOOAgue8mOWIhuaYr+S9oOaIkeabvuivtOi/h+eahOW5uOemj+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8mOWIhuaYr+WGjeWBmuS6uuaXtui/mOiDveWcqOS4gOi1t+eahOe+juWlv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lneS9oOWkqeWkqeW8gOW/g++8jOWkqeWkqeW/q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q6/ljYjoioLlsI/plb/lgYfkvJHpl7LmjIflr7zvvJrku6Xoh6rlt7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uK3lv4PvvIzku6XlpKflrrblv6vkuZDkuLrln7rmnKzngrnvvIzlnZrmjIHlkI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b3njqnlpb3nmoTln7rmnKzot6/nur/vvIzlhYXliIbov5DnlKjmiYvmnLrov5n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iqHlv4XkuI7lpb3lj4vkv53mjIHogZTns7vvvIzmnIDlkI7vvIzopoHlpJrlkI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JHlkIPnsr3lj7bvvIzoioLnuqbnjq/kv53jgILpobrnpZ3nq6/ljYj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YCB5Liq6aaZ5ZuK5bim5Liq6I235YyF77yM6Ieq5Yi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7K95a2Q77yM5omY5Lq65Yiw5bGx6YeM6YeH5LqG6Im+5Y+277yM6KGX5aS05Lmw5LqG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YWS77yM5Yqg5LiK5YaF5b+D5rex5aSE55qE5Yeg6K645YWz5oCA77yM5L2c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B57uZ5L2g77yM56Wd56uv5Y2I6IqC5b+r5LmQ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aJkemAmuaJkemAmuWcsOeLgui3s++8jOS4gOeerOmXtOeDpuaBvOeDpuaBv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W/mOaOie+8jOaIkeWGjeS5n+S4jeimge+8jOWGjeS5n+S4jeimge+8jO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nku+8jOaIkeimgeWkp+WjsO+8jOWkp+WjsOWRiuivieS9oCZsZHF1bzvmiJHopo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AmcmRxdW875ZOI5ZOI77yM56uv5Y2I6IqC5b+r5LmQ5ZOm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UnOeahOixhuaymeeyveWtkO+8jOe+jue+jueahOW5uOemj+eUn+a0u++8m+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p+iCieeyveWtkO+8jOa7oea7oeeahOS4h+S6i+WmguaEj++8m+WSuOWSuOeahO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eWtkO+8jOecn+ecn+eahOelneemj+aDheiwiu+8muerr+WNiOadpeS4t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+8jOS4h+S6i+WmguaEj+OAgjwvcD48cD48ZW0+NTM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b7lj7blgZrnmoToirHnjq/vvIznpZ3kvaDpnZLmmKXpnZPkuL3vvIznvo7kuL3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roo4Xmu6HnpZ3npo/nmoTpppnlm4rvvIzmhL/kvaD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pvpnoiJ/luKbljrvmiJHnmoTpl67lgJnvvIzorqnpvpnoiJ/mjY7ljrv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Z3kvaDnq6/ljYjoioLnlJzlnKjlj6Pph4zvvIznvo7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uv5Y2I6YCB56Wd56aP77yM55Sf5rS75bm456aP77yM54Ot5oOF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Y+R6L6+77yM6LSi6L+Q6aOe6Iie77yb5b+D5oOF55WF5b+r77yM5YGl5bq3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p57+p6LW36Iie77yb57K95a2Q6aOY6aaZ77yM6L295q2M6L296Iie77yM5qyi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yJ6aOe6Imy6Iie77yM5qyi5qyi5Zac5Zac6L+H56uv5Y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Jh+iJvuWPtu+8jOa4l+mAj+edgOaDheaEj+eahOiKrOiKs++8m+S4gOad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++8jOi1m+WHuuS6hueDreaDheeahOmrmOa2qO+8m+S4gOS4queyveWtkO+8jOiju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icnOezlu+8m+S4gOadr+exs+mFku+8jOeisOWHuuS6hueskeWjsOeah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gOWjsOmXruWAme+8jOaEv+S9oOS7juatpOaEj+awlOmjnuaJrOOAgu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YuPC9lbT7lv4PmhL/mmK/po47vvIzlv6vkuZD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oiLnvvIHlv4PmhL/nmoTpo47lkLnnnYDlv6vkuZDnmoTluIbovb3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LnvvIzpo5jlkJHlubjnpo/nmoTkvaDvvIzovbvovbvlnLDlr7nkvaDor7T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Dku6XmiJHlv6vkuZDvvIHnq6/ljYjoioL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77yM5YiS5YiS6b6Z6Iif77yM5LqL5Lia55Sf5rS75pyJ5aWU5aS077y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ie54uu77yM5aW96L+Q5Yiw5LqL5LqL6aG65Yip77yb5oyC5oyC6Im+5Y+277yM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6YCi5L2z6IqC77yb5bCd5bCd57K95a2Q77yM55Sc6Jyc5bm456aP5ZCI5a62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6Wd56aP77yM6LSi5rqQ5rua5rua5aW95YmN6YCU44CC56uv5Y2I6Iq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OC48L2VtPuS9oOmdnueJmem9v+aIkemdnuexs+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S4gOeUn+S4gOS4lueymOedgOS9oO+8jOaIkemdnueyveWPtuS9oOmdnuexs+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S4gOWxguS4gOWxguijueS9j+S9oO+8jOeyveS4reacieexs+e7iOacieaV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lneemj+aVsOS4jeWwve+8jOelneS9o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ib7ojYnpo5jpppnmgqzpl6jlopnvvIzlsI/lhL/mrKLllpz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pvpnoiJ/plKPpvJPpvZDmlbLlk43vvIzlpYvlipvmkYfmoajlv4PmrKLnl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sYjljp/lho3mgrLkvKTvvIzlj6rkuLrlm73ms7DmsJHlr4zlvLrjgILnq6/ljYj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rblhbTml7rvvIzlubjnpo/lv6vkuZDnpo/nu7Xplb/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25bGC5Y+g77yM5aW96L+Q5LiN57ud77yb57Gz57Gz57Sn57KY77yM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/57q/57yg57uV77yM5b+r5LmQ5oul5oqx77yb5rC05rC055u46J6N77yM5oOF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7K957K96L+e57uT77yM56Wd56aP5LiN5q2H77yB56uv5Y2I5L2z6IqC56Wd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MS48L2VtPuerr+WNiOadpeWIsO+8jCZsZHF1bzvnq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6KXJmxkcXVvO+W5uOemjyZyZHF1bzvvvIznvo7lpb3nmoTnlJ/mtLvkuI3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6uvJnJkcXVvO+aOieS4gOenjSZsZHF1bzvmhIHmgJ0mcmRxdW87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S05LiN5YaS5Ye677ybJmxkcXVvO+erryZyZHF1bzvmraPkuIDnp43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nLDnlJ/mtLvmnIDlv6vkuZDvvIHoioLml6XlvIDlv4P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Y+26aOY6aaZ5LqU5pyI5LqU77yM5rWT5oOF56uv5Y2I6YCB56Wd56aP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qyi5LmQ77yM6YCB5L2g5bm456aP5ZKM5rip5pqW77yM6YKA5pyL6IGa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77yM6LWP6Iif5ZCD57K95aSa5oOs5oSP77yM5oS/5L2g5LqL5LqL6YO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YO96aG65b+D44CCPC9wPjxwPjxlbT42My48L2VtPueUn+WRveS4reaAu+acie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avuS7peW/mOaAgOeahOaci+WPi++8jOeUn+a0u+S4reaAu+acieS6m+iuqe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eahOaXpeWtkO+8jOaciee8mOebuOivhu+8jOS7jumZjOeUn+WIsOeGn+aCie+8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aXtuWIu+mXruWAme+8jOWNtOS4gOWIu+acquabvuW/mOiusO+8g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QuPC9lbT7ku4rlpKnmmK/nq6/ljYjoioLvvIHmiJH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kuIrkuIDliIfnvo7lpb3nmoTkuJzopb/kuLrljp/mlpnvvIznlKjml6Dlv6f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6XmiJHnmoTnnJ/lv4PnpZ3npo/kuLrkuJ3luKbvvIzkuLrkvaDljIX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sr3lrZDvvIHlkIPkuoblroPkvaDlsIbmsLjov5z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W96YWS77yM5riF5riF5reh5reh77yM6LaK5LmF6LaK6YaH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6A566A5Y2V5Y2V77yM6LaK5LmF6LaK55yf77yb5aW957yY5Lu9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77yM5Zyw6ICB5aSp6I2S44CC55yf6K+a55qE5Y+L6LCK5Y+r5Lq657uI6Lqr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v5Y2I6IqC5b+r5LmQ77yBPC9wPjxwPjxlbT42Ni48L2VtPueyveWtkOm7j+m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UnOeUnO+8m+eyveWtkOi9r+i9r++8jOelneemj+mXqumXqu+8m+eyveWtkO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peWBpeW6t+W6t++8m+eyveWtkOWkp+Wkp++8jOi0oui/kOS9s+S9s++8m+eyv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/q+S5kOWkmuWkmuOAgueyveWtkOiKguWIsOS6hu+8jOS4gOWumuimg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cuPC9lbT7ohLHljrvkvaDnmoTlpJbooaPvvIzkvaD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q6nvvIzlj5HnnYDmt6Hmt6HnmoTlub3pppnvvIzoiJTkuIDoiJTlho3lkqzkuIr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po57kuIrkuZ3pnITkupHlpJbvvIzllYrvvIznsr3lrZDmiJHnmoToh7P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kuI3og73pmarlnKjkvaDnmoTouqvovrnjgILmiJHnn6XpgZ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j6rmnInpgaXov5znmoTmgJ3lv7XjgILkvaDlv6vkuZDlkJfvvJ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pu5jpu5jnpZ3npo/kvaDjgILnq6/ljYjoioL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LiK5LiA5p2v6ZuE6buE6YWS77yM5aW96L+Q5b+F5a6a6IO96ZW/5LmF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7KS6aaZ57K95a2Q77yM5b+r5LmQ5Ly05L2g5LiA6L6I5a2Q77yM5oi0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aZ5ZuK77yM5bm456aP55Sf5rS75LiH5bm06ZW/77yM5YaN5p2l5LiA5Liq6LWb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Y+I5piv5aSn5Liw5pS277yM56uv5Y2I6IqC5oS/5L2g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5Ly044CCPC9wPjxwPjxlbT42OS48L2VtPuS4gOWPpeW5s+a3oeWFpeaw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+iOi9u++8m+S4gOWjsOW5s+W4uOWmgue6uOeahOelneemj++8jOW+iOecn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a4hemmmeeahOeyveWPtu+8jOWMheS4gOmil+mmmeeUnOeahOeyveWtkO+8jO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DheeahOS/oeaBr+mHjO+8jOmAgee7meS9oO+8muerr+WNiOiKg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pTmnIjliJ3kupTvvIzmgbDpgKLlj4zkupTvvIzlj4zlgI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q6/ljYjvvJrnsr3nsbPnspjnspjvvIzlpb3ov5Dov57ov57vvJvnsr3lj7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b3kuovmiJDlj4zvvJvnsr3lrZDpppnnlJzvvIznpo/llpzlj4zlhaj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liLDkuobvvIznpZ3kvaDlgaXlurf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b6Z6Iif56ue5rih77yM5byV5p2l5L2g55qE5YWz5rOo77yb5Yeg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a77yM6K6p5L2g5ruh6Laz6L+H5bqm77yb5aS05o+S6Im+6I2J6YWS5Zad6ZuE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CA5oqx5bmz5a6J77yM5oul5pyJ5YGl5bq3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b+r5LmQ5bqm6L+H56uv5Y2I6IqC77yBPC9wPjxwPjxlbT43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4jeiDvemZquWcqOS9oOeahOi6q+i+ueOAguaIkeefpemBk++8jOaIk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ciemBpei/nOeahOaAneW/teOAguS9oOW/q+S5kOWQl++8n+S9oOW5uOem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7mOm7mOelneemj+S9oOOAguerr+WNiOiKgu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oibLnmoTnsr3lrZDvvIzph5HoibLnmoTmg4XvvIzph5HoibLnmoTnpZ3npo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vph5HoibLnmoToioLml6XvvIzph5HoibLnmoTkvaDvvIzph5HoibLnmoTotKLov5D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jgILmhL/mgqjotbDph5HoibLnmoTpmLPlhYnlpKfpgZPvvIzooYzph5HoibL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nInph5HoibLnmoTlpb3lv4Pmg4XjgILnpZ3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uv5Y2I5Y2z5Yiw77yM5p2l5Liq57Sg5o+P77ya5Zad5LiA5Y+j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q2l5LiJ5pGH77yb55yL5LiA5Zy65rWq5ryr5Ymn77yM5LiA6aWx5LiJ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5Zue5bCP6bq75bCG77yM5LiA5ZyI5LiJ6Ieq5pG477yb5pS25LiA5p2h5bCP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+75LiJ5aOw56yR44CC5ZG15ZG177yM56uv5Y2I576O5LiN5q27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yveWtkOaPkOWJjemAge+8jOekvOi9u+aDheaEjy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oS/5b636auY5pybJmxkcXVvO+eyvSZyZHF1bzvnmoTkvaDvvIw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W5s+Wuie+8jCZsZHF1bzvnsr0mcmRxdW875piv5b+r5LmQ77yM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gaXlurfvvIwmbGRxdW8757K9JnJkcXVvO+aYr+W5uOemj++8j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aW96L+Q77yB5o+Q5YmN56Wd5L2g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PpOS6uumAgeWjtuaIkemAgeeyve+8jOS4gOeJh+ecn+aDhe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m+mYs+S6suWPi+WmguebuOmXru+8jOS4gOeJh+WGsOW/g+WcqOeOieWjtu+8m+Wkqea2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6puerr+WNiO+8jOaXoOmZkOecn+aDheWcqOeyveS4reOAgumdkumdkueyveWPtuWM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Ev+S9oOaLpeacieWlveW/g+aDhe+8jO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ZPmiJHku6zpnaLlr7nliKvkurrnmoTngb7pmr7vvIzml6XmuJDpurv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lvZPmiJHku6zpgYfliLDmjKvmipjvvIzmhKTkuJblq4nkv5fml7b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hI/pga7kvY/kuoblj4znnLzjgILljrvnm7jkv6HkuJbnlYzov5jmnInniLH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oqvkvKTlrrPvvIzmm77nu4/ooqvmrLrpqpfvvIzlj6/mmK/kuLrku4DkuYjopoH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jkv6Horqnkurrnl5voi6bnmoTkuJzopb/vvIzogIzmi5Lnu53ljrvmjqXlj5f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c4LjwvZW0+5LiA6aKX57K95a2Q5LiA6aKX5b+D77yM6aKX6aKX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o5YWz5b+D77yM5oS/5L2g5LqL5LqL6YO96aG65b+D77yM56ew5b+D6IiS5b+D5oC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iA6aKX57K95a2Q5LiA5Lu95oOF77yM6aKX6aKX57K95a2Q54yu55yf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M5Y+L5oOF54ix5oOF6YeN5Lqy5oOF77yb56Wd56uv5Y2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5ruh5a625Zut77yM55Sf5rS7576O5ruh5aW96L+Q6L+e6L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r+WNiOWwj+mVv+WBh+WIsOWVpu+8geelneS9oOaLpeaciei2heS6uu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ruWtkOeOi+eahOmcuOawlO+8jOWKn+Wkq+eGiueMq+eahOWLh+awlO+8jOaGqOi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i/kOawlO+8jOicmOibm+S+oOeahOS+oOawlOOAguS4jeimgeWvueiHquW3s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muWHuumXqOmAm+mAm++8jOW/q+S5kOmdnuW4u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lvq7nrJHvvIzlm57lkbPkvaDnmoTlkbPpgZPvvIzohLHmjonkvaD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pnLLlh7rkvaDnmoTnvo7lppnvvIzmjqfliLbmiJHnmoTlv4Pot7PvvIzljovmip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ouoHvvIzmg7Pmg7PmiJHnmoTpnIDopoHvvIzov5jmmK/ml6nngrnmiorkvaDlubL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sr3lrZDvvIzoioLml6Xlv6vkuZDvvIE8L3A+PHA+PGVtPjgxLjwvZW0+6K6p5L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Y5Z2Q5rGo572X5rGf55qE6b6Z6Ii56Ii577yM6aOe6L+H5rSe5bqt5rmW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6577yM5rqc6L+H6JK/6I2J55qE5Y+25bCW5bCW77yM6ZK76L+H6I235YyF55qE5b2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YCP6L+H55m956CC57OW55qE6L2v57u157u177yM5ZOB5bCd56uv5Y2I6IqC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5oS/56uv5Y2I5b+r5LmQ77yBPC9wPjxwPjxlbT44Mi48L2VtPuavj+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iKseeTo++8jOmDveacieaIkeecn+aMmueahOelneemj++8jOavj+S4gOeJh+iQ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qeWPtu+8jOmDveacieaIkeWjsOWjsOeahOmXruWAme+8jOaLnOaJmOW+kOW+k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mAge+8jOaEv+mynOiKseS4jue7v+WPtue7k+S8tO+8jOeCuee8gOS9oOWkmuW9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Ev+err+WNiOiKgu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U0Z3VjZm4w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lNGd1Y2ZuM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6690998EE9285BF382C76903DC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