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54D9D08850F851ADA290619381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54D9D08850F851ADA290619381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rK75oSI55S15Y+w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6uumDveS4gOagt+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LrOihjOeahOaXpeWtkO+8jOaIlumVv+aIluefre+8jOi/memDveaYr+aXoOWPr+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uS4jeW/heaAu+inieW+l+eUn+WRveepuuepuuiNoeiNoe+8jOaUvuW/g+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tpOeLrOWPquaYr+aEj+WRs+edgOS9oOWAvOW+l+aLpeacieabt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eMneS4jeWPiumYsueahOebuOmBh++8jOWPiOmpr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hOeahOWRiuWIq++8jOWPquS4uuS6huaJvuWIsOmCo+S4quWvueeahOS6uuOAg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S6uueUn+i/meS5iOmVv++8jOaAu+S8muaciei/meS5iO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imgea4qeaflOeahOWvueW+heOAgjwvcD48cD48ZW0+My48L2VtPuS6uueUn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ahO+8jOS6uueUn+aYr+W0juWylueahOOAguaIkeWdmuS/oe+8muWcqOS6uueUn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bsue6v+WJjei/m+eahOW/q+S5kO+8jOayoeacieebtOe6v+S4iuWNh+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PjeaDnOS7iuWkqe+8jOaJjeS8muaciee+juWlveeahOaYjuWkqe+8m+WP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9j+S7iuWkqe+8jOaJjeS8muacieabtOi+ieeFjO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heiKseS4ieacte+8jOS4gOacteS4jeingeW/g+i3s++8jOS4gOacteS4jeeI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S4gOacteaUvuW/g+eahOWTreazo++8jOiwgeaYr+iwgeeahOW/g+i3s+Wcq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reazo+eahOWkluiho++8jOiwgeeahOWkluiyjOS4gOebtOaMguWcqOW/g+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t+iusOW+l++8jOWlveaci+WPi+eahOWumuS5ieaYr++8muS9oOa3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lueaJk+W/g+ecvOmHjOS4uuS9oOW8gOW/g++8m+S9oOa3t+eahOS4je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eiht+eahOS4uuS9oOedgOaApeOAgjwvcD48cD48ZW0+Ni48L2VtPuaJgOacieS6u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r+aVkeS4lueVjO+8jOWPr+aIkeWPquaDs+W4ruWmiOWmiOa0l+eil++8jOe7meeIuOeI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WAkumFkuebm+mlre+8jOe7meeIseS6uuebluS4iuWNiuWknOi5rOaOieeahOaji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m+ivtO+8jOiLpumdnuiLpu+8jOS5kOmdnuS5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aJp+W/teiAjOW3suOAguaJp+S6juS4gOW/te+8jOWwhuWPl+WbsOS6j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gOW/teaUvuS4i++8jOS8muiHquWcqOS6juW/g+mXtOOAgueJqemaj+W/g+i9r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eW/g+mAoO+8jOeDpuaBvOeahueUseW/g+eUn+OAgu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r+mBh+S4jeWPr+axgueahO+8jOW8uuaxguWPquacieeXm+iLpuOAguaXoueEt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UvuWuveW/g+aAge+8jOmhuuWFtuiHqueEtuOAguaXoOiuuu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LpeacieS4gOmil+WuiemXsuiHquWcqOeahOW/g++8jOS4je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OAgjwvcD48cD48ZW0+OC48L2VtPuaIkeebuOS/oei/meS4luS4iu+8jOaci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WPquS4uuaIkeaCsuWWnO+8jOS4uuaIkemYu+aMoeS6uumXtOeahOmU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enr+mHkemBl+S6juWtkOWtme+8jOWtkOWtme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O+8m+enr+S5puS6juWtkOWtme+8jOWtkOWtmeacquW/heiDveivu+OAguS4jeWmguen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+S6juWGpeWGpeS5i+S4re+8jOatpOS5g+S4h+S4luS8oOWutuS5i+Wuneiur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kuJbnlYzkuIrmnInlvojlpJrkuJzopb/vvIznu4blsI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vvIzljbTlnKjkvaDkuI3nu4/mhI/nmoTlnLDmlrnvvIzmlK/mkpHkvaDluqb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ZPlnY7jgII8L3A+PHA+PGVtPjExLjwvZW0+5b2T5L2g5oSf5Yqo5oKy5ZOA55eb6Iu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Y675a2m5Lqb5LuA5LmI5Lic6KW/77yM5a2m5Lmg5Lya5L2/5L2g5rC46L+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LSl5LmL5Zyw44CCPC9wPjxwPjxlbT4xMi48L2VtPuS6i+WunuS4iu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iwgee7k+Wpmu+8jOe7k+WpmuS7peWQju+8jOS9oOaAu+WPkeeOsOS9oOWot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eahOS6uu+8jOaNouS6huWPpuWkluS4gOS4q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miJHnmoTov5npopflv4PogIzpqoTlgrLvvIzlsL3nrqHlroPmm77ooqvmiI/lv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LrkvKTvvIzooqvmrLrpqpfvvIzooqvngbzng6fvvIzmlK/nprvnoLTnoo7vvIzljbT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ot7PliqjjgII8L3A+PHA+PGVtPjE0LjwvZW0+5pyJ5Lqb5Lq655qE5aW95bCx5YO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L55qE6YWS77yM5oC75piv6KaB57uP6L+H5b6I5LmF77yM56a75byA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Kr5Lq655+l6YGT44CC5Ymp5LiL6aWu6YWS55qE5Lq65Y+q6IO95a+C5a+e54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Sp5piO44CC5pyA6YGl6L+c55qE6Led56a75piv5Lq66L+Y5Zyo77yM5oOF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5qE6Lev5bey5LiN5Zyo44CCPC9wPjxwPjxlbT4xNS48L2VtPuS9oOacn+W+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gOS5iOWwseS8muemu+S9oOi2iui/nO+8m+S9oOaJp+edgOiwge+8jOWwseS8mui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us+W+l+acgOa3seOAguebuOiBmuWwseaYr+emu+WIq+eahOW6j+W5le+8jOiA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ebuOmBh+eahOacrOWIneOAguWtpuS8muaUvuS4i++8jOaUvuS4i+S4jeWIh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n+W+he+8jOaUvuS4i+ayoeaciee7k+aenOeahOaJp+edgOOAgueci+a3oeOAge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ci+mAj+S4gOS6m++8jOS4jeeJteaMguS4jeiuoei+g++8m+S4gOWIh+mDv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lveOAgui/h+WOu+eahOWwseWIq+WGjee/u+WbnuWOu++8jOS4iuS4gOenku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Ur+acieW9k+S4i+eahOW/q+S5kOS4juW5uOem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rrnlJ/kuK3mnIDlpKfnmoTmh5Lmg7DvvIzlsLHmmK/lvZPmiJHku6zmmI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6XmnInkvZzlh7rpgInmi6nnmoTog73lipvvvIzljbTkuI3ljrvkuLvliqj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L7ku7vlroPnmoTnlJ/mtLvmgIHluqbjgII8L3A+PHA+PGVtPjE3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ul5ZCO77yM5L2g6K+055qE5q+P5Y+l5ryr5LiN57uP5b+D55qE6K+d77yM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5byA5oiQ5ryr5bGx6YGN6YeO55qE6Iqx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j+WkqeW4puS9oOeci+a1t++8jOeni+WkqeS4gOi1t+aVsOiQveWPtu+8jOWcqOWNjue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WCjeaZmueci+aYn+aYn+ecqOecvO+8jOaYr+WSjOS9oOS4gOi1t++8jOS9me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NkuW6puaIkemDveiniea1qua8q+OAgjwvcD48cD48ZW0+MTkuPC9lbT7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5nkvaDluKbmnaXlv6vkuZDvvIzpmLTmmpfnmoTml6XlrZDnu5nkvaDluKbmna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kuI3opoHlr7nnlJ/lkb3kuK3nmoTku7vkvZXkuIDlpKnmgIDmnIn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aB5bm06L2777yM5aSa6K+75Lmm77yM5aSa5ri45Y6G77yM5aS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7uP5Y6G55qE6LaK5bCR77yM5Lq66LaK5Lya5a+5546v5aKD5LiN5ruh5oSP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6K6k5Li65piv546v5aKD5Yi257qm5LqG6Ieq5bex55qE5Y+R5bGV44CC6KeB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Lq66LaK5Lya5a+56Ieq5bex5LiN5ruh5oSP77yM5oeC5b6X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C5bqU546v5aKD77yM5Y+N6ICM6IO95YGa5Ye65LiA5Lqb5LqL5oOF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imgeWGheW/g+S4jeS5se+8jOWklueVjOWwseW+iOmavu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OAguiusOS9j++8muS4jeimgeiJs+e+oeS7luS6uu+8jOS4jeimgei+k+aO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kvaDmsLjov5zkuI3nn6XpgZPoh6rlt7H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mnInlpJrlsJHkuKrniYjmnKzvvIzmiYDku6XlgZrlpb3kvaDljp/mnKz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oi6Xmg7Pmh4LmiJHvvIzlsLHor7fkurLoh6rmnaXmh4LvvIzoi6XmmK/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orqjljozjgII8L3A+PHA+PGVtPjIzLjwvZW0+54ix5oOF5LiO5oWI5oKy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K5rKh5pyJ5Lik5qC377yM5Zyo6LW35b+D5Yqo5b+15LiK5LiN5LiA5qC3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377yM5LiA5Liq5b+D6KeJ44CCPC9wPjxwPjxlbT4yNC48L2VtPuS6uueUn+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OWIsOW6le+8jOaYr+W/g+eBteeahOWig+eVjOOAguiLpeW/g+S5seelnui/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i1sOWkmui/nO+8jOeahumavuS7peaNleaNieS6uueUn+eahOacrOix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mihueVpeaciemfteiHtOeahOmjjuaZr+OAguWUr+acieW/g+eBteeahOWuiemdm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mTuOWwseS6uuaAp+eahOS8mOmbheOAgui/meenjeWuiemdme+8jOaYr+W+l+Wks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SjO+8jOaYr+ivseaDkeaXtueahOaBrOa3oe+8jOaYr+WbsOiLpuS4reeahO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rueskemdouWvuei/meS4qua3t+a1iueahOS4lueVjO+8jOaFouaFouWcsOWOu+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ci+mAj+OAgeeci+epv+OAgeeci+a3oeeahOS4gOS4qua8q+mVv+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kvaDor7vov5nnn63orq/vvIzkvaDlt7LmrKD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JvliKDpmaTov5nnn63orq/vvIzmrKDmiJHkuIDkuKrlkLvvvJvopoHmmK/lm57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KDmiJHlhajpg6jvvJvopoHmmK/kuI3lm57lpI3vvIzkvaDlsLHmmK/miJHnm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Zyo5oiR6Lqr6L655Lmf5aW977yM5Zyo5aSp6L6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oOz5Yiw5LiW55WM55qE6KeS6JC95pyJ5LiA5Liq5L2g77yM6KeJ5b6X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Y+Y5b6X5rip5p+U5a6J5a6a5LqG44CCPC9wPjxwPjxlbT4yNy48L2VtPu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pOiwiOeUmua1he+8jOS9huaIkei/mOaYr+aDs+W4puedgOaIkemCo+S7h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S4gOeCueS5oOaDr+WSjOeIseWlve+8jOWcqOWSjOS9oOi/meS5iOi/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iem7mOWcsOeUn+a0u+OAgjwvcD48cD48ZW0+MjguPC9lbT7opoHmtLvmiJDkuK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j5HlhYnlkozkuI3lj5HlhYnjgILkuI3lj5HlhYnnmoTml7blgJn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lj5HlhYnlgZrlh4blpIfjgII8L3A+PHA+PGVtPjI5LjwvZW0+5L2g55yL77yM5Z+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YO95byA5LqG77yM6K+l5L2g54as55qE5Lmf6YO954as6L+H5p2l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6auY5YW05LqG44CCPC9wPjxwPjxlbT4zMC48L2VtPuS6uueUn+i3r+S4iu+8jO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7gOS5iOWboO+8jOS+v+W+l+S7gOS5iOaenOOAgui/meS4qumBk+eQhumAgueUqO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5n+mAgueUqOS6jueUn+a0u+OAguavj+W9k+eUn+a0u+eahOaMq+aKmOS4j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5uOWQhOenjeWOi+WKm+WOi+W+l+aIkeWWmOS4jei/h+awlOadpe+8jO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WPquimgeaIkea0u+edgOWwsemdouWvueeOsOWun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pnZnnmoTlpJzmmZrvvIznvo7kuL3nmoTmmJ/nqbrvvIzkvaDliLDpmLPlj7D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nKjkvaDnnLzliY3mnInkuKTpopfmtYHmmJ/vvIzkuIDpopflj6smbGRxdW8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4gOmil+WPqyZsZHF1bzvlrokmcmRxdW8777yM5ruR6JC95Yiw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o6l5L2P5LqG5ZCX77yf5YGa5Liq5aW95qKm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8gOWni+WKquWKm+avj+WkqemDveaUueWPmOiHquW3seS4gOeCue+8jOWTquaAl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Cue+8jOaIkeeci+eahOingei2s+efo+OAgjwvcD48cD48ZW0+MzMuPC9lb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haLmhaLopobkuIrlpJzoibLvvIzkupvorrjmgJ3ogIPlkI7vvIznq5/op4nlvpfov5n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pLbnmoTlubPpnZnml6XlrZDkuZ/lnKjpl6rlhY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LiH54mp5pyJ6LW36JC977yM6ICM5Lq65LiA5a6a6KaB57uP5b6X6LW36L+Z56e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iQ5Yqf5Lmf5aW977yM5aSx6LSl5Lmf5aW977yM6YO95bqU6K+l5Z2m54S2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5o6l5Y+X55qE5ZCM5pe26KaB5pyJ5omA5b6X77yM5pyJ5oOz44CB5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bCx5piv5pS26I6344CCPC9wPjxwPjxlbT4zNS48L2VtPuWvueiHquW3se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i+iOWtkOS4jemVv++8m+Wvuei6q+i+ueeahOS6uuWlveeCu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4jeS4gOWumuiDvemBh+ingeOAgjwvcD48cD48ZW0+MzYuPC9lbT7lubTls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azoqIDopoHllp3pgY3lpKnkuIvljYPnp43ng4jphZLvvJvlubTogIHml7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7nnmb3lvIDmsLTljp/mnaXmnIDplb/mg4XjgILlkI7mnaXmiY3mh4LlvpfvvIzlv4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v4Dmg4XkuYvniLHvvIzlv4PlrprmiY3mmK/mgZLkuYX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A5Liq5Lq65peg6K666YGH5Yiw5oCO5qC355qE5oyr5oqY5ZKM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2g55m+5YCN55qE55qE5YuH5rCU5p2l5bqU5LuY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iMtuWWneeahOS4jeaYr+awtO+8jOiAjOaYr+a7i+WRs++8jOaXtumXtOmVv+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WneeahOmDveS4jeaYr+iMtueahOa7i+WRs++8jOiAjOaYr+WGheW/g+WS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OAguS4jeWQjOWto+iKguaIluS4gOaXpeS5i+S4reS4jeWQjOeahOaXtumX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dgOS4jeWQjOeahOiMtu+8jOWDj+aegeS6hueUn+WRveS4reaIluWHieaIluaa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S4jeWQjOeahOaYr++8jOeUn+WRveS4reeahOW5s+a3oeaXtuWFieWNo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W/g+mdmeS4i+adpe+8jOiMtumHjO+8jOWNtOaAu+aciea7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llpzmrKLkvaDvvIzmiYDku6XluIzmnJvkvaDooqvnsIfmi6XljIX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tbDnmoTot6/opoHnuYHoirHnm5vlvIDvvIzopoHkurrlo7DpvI7m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46y54+R55qE55Sf77yM5LuO5a6555qE5q2777yM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2G5Y+q6KaB5Zyo5YGa5qKm77yM6L+Y5piv6KaB5YuH5pWi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/g+aAgeWuieWlve+8jOWImeW5uOemj+W4uOWtmOOAguagkeas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mjjuS4jeatou+8jOiDveecn+ato+aVkei1juiHquW3seeahO+8jOS4jeaYr+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S5n+S4jeaYr+S7luS6uueahOW4ruWKqe+8jOiAjOaYr+iHquaIk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uaXtumXtOeahOWPmOaNou+8jOWOu+S6huaXp+S8pOaIluiuuOWPiOad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pO+8m+WIq+S6uuW4ruW+l+S6huS9oOS4gOaXtu+8jOW4ruS4jeS6huS9oOS4gOS4l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n+ato+eci+W8gOS6hu+8jOaDs+mAmuS6hu+8jOW/g+eXheS5n+WwseaguemZp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eadpeWwhuaMoe+8jOawtOadpeWcn+aOqe+8jOaKiuW/g+aUvuW5s++8jOaKiuW/g+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aJjeS8muW4uOWcqOOAgjwvcD48cD48ZW0+NDIuPC9lbT7mg7P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jgILlv6fkvKTnmoTmrYzov5jlnKjllLHnnYDvvIznqbrmsJTov5jmmK/mva7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ov5jmmK/lraTljZXnmoTvvIzmiJHnmoTlv4Pmg4Xph4zlhpnnmoTkvp3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lsLHmmK/ov5nmoLfvvIzmg7PkvaDmmK/kuIDnp43kuaDmg6/jgILmr4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zmg7PnmoTkurrmmK/kvaDjgILmr4/lpJzvvIzmr4/lpJzvvIzmg7P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zLjwvZW0+5LiO5YW25Z+L5oCo5LiW55WM77yM5LiN5aa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44CC566h5aW96Ieq5bex55qE5b+D77yM5YGa5aW96Ieq5bex55qE5LqL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y644CCPC9wPjxwPjxlbT40NC48L2VtPui/iOW8gOiEmuatpe+8jOWGj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5n+S4jeWcqOivneS4i++8m+WBnOa7nuS4jeWJje+8jOWGjeefreeahOi3r+S5n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+vuOAgjwvcD48cD48ZW0+NDUuPC9lbT7miJHku47lsI/liLDlpKfmsqHku4DkuY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Dnm7TlnKjot6/kuIrkuI3pl67ov5zmlrnvvIzlj6rmmK/oobflv4P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DkuLrkuIDkuKrlvojljonlrrPnmoTkurrvvIzkvaDpl67miJHku4DkuYjnrpfljon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lsLHmmK/og73mnInmnJ3kuIDml6XvvIzkv53miqTlpb3niLHkurrvvIzlr7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vlj4vvvIzotaHlhbvlpb3lrrbkurrlkKfjgII8L3A+PHA+PGVtPjQ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aB5a2m5b6X5pyJ5b+D6K6h77yM5L2G5piv6K6w5L2P77yM5rC46L+c6K6w5L2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K6KaB6IOc5Yip55qE5ZSv5LiA55qE5pa55rOV5rC46L+c5Y+q5piv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a6e5Yqb77yM5rC46L+c5LiN55So5oCA55aR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eUqOaFiOaCsueahOW/g+WSjOa4qeWSjOeahOaAgeW6pu+8jOaKiuS9oO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WnlOWxiOivtOWHuuadpe+8jOWIq+S6uuWwseWuueaYk+aOp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rrnlJ/msqHmnInnmb3otbDnmoTot6/vvIzkvaDnjrDlnKjmiYD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oHkuYjotZrnu4/ljobvvIzopoHkuYjotZrpmIXljobvvIzopoHkuYjotZr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Yeg5Liq5Lq655So5ZCM5qC355qE6ZKl5YyZ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omH6Zeo44CC5Yeg5Liq5Lq655So5ZCM5qC355qE55uu5YWJ77yM6Lef56m6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a6k6K+05YaN6KeB44CCPC9wPjxwPjxlbT41MC48L2VtPuS6uuS4jemDveaYr+i/me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ieaFsOWIq+S6uueahOaXtuWAmeWktOWktOaYr+mBk++8jOiHquW3semBh+S4iu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eri+mprOaXoOazleiHquaLlO+8jOmBk+eQhumDveaHgu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9nOeln++8jOaVheS6i+WkquaSqeS6uuOAgjwvcD48cD48ZW0+NTE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mgLvkvJrliLDmnaXvvIzkvaDopoHnroDljZXlubLlh4DvvIzogarmmI7ljZXn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j5HnjrDvvIzlpYfov7nkuI3mmK/pmY3kuLTvvIzlroPmmK/lm6DkvaD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eg6K665piv5Y+L5oOF6L+Y5piv54ix5oOF77yM6Le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IiS5pyN5bCx5ZKM6LCB5Zyo5LiA6LW377yM57Sv5LqG5bCx6Lqy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W5oKm5Yir5Lq655qE5qih5qC377yM55yf55qE5LiN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Un+ayoeacieWbnuWktOi3r+WPquiDveW+gOWJjei1sO+8jOS4iuWk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i/meagt+eahOeUn+a0u++8jOaIkeaDs++8jOiHquacieWug+eahO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hL/ku4rlkI7miYDmnInnmoTnhKbomZHkuI3lronpg73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4rkuIDlnLrvvIzmiYDpgYfliLDnmoTkurrlpKnngb7kurrnpbjpg73og73liqv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1LjwvZW0+57qg57uT6L+H5Y6777yM5ouF5b+D5pyq5p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qT5L2P5b2T5LiL44CC6L+H5Y675piv5qKm77yM5pyq5p2l5piv5b2x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yf5YiH55qE5Lq655Sf44CCPC9wPjxwPjxlbT41Ni48L2VtPuWls+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ebm+awtOeahOeOu+eSg+eTtu+8jOaYjuaYjuW3sue7j+ijheeahOa7oea7oe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lveWDj+S7gOS5iOmDveayoeacieOAgjwvcD48cD48ZW0+NTcuPC9lbT7kuZD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73msYLnmoTnm67moIfvvIzlgZrkuIDkuKrkuZDop4LnmoTkurrvvIzmm7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kIbmg7PjgILogIzlgZrkuIDkuKrkuZDop4LnmoTkurrvvIzljbTlubb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U4LjwvZW0+5rS7552A77yM5bCx5piv6KaB5rS75b6X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qb77yM5YaN5aW95LiA5Lqb77yM6KaB54ix5b6X5q+U5pio5aSp5bm456aP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m456aP5LiA5Lqb44CCPC9wPjxwPjxlbT41OS48L2VtPuS5n+iuuOWPquaci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WvueW8uuWkp+mCo+Wkqe+8jOWwseS4jeS8muWGjeacieeKueeWke+8jOWws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UvuW8g+OAgjwvcD48cD48ZW0+NjAuPC9lbT7pnaLlr7nlkIzmoLfnmoTkuIDmnL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mgrLop4LogIXkvJrlk4Dlj7noirHkuIrmnInliLrvvIzogIzkuZDop4LogIXkvJr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iLrkuIrmnInoirHjgII8L3A+PHA+PGVtPjYxLjwvZW0+5Lq655Sf5b2T6Ieq5by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oC75Lya6YGH6KeB5oyr5oqY56Oo6Zq+77yM5L2G5Lq655Sf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2O77yM6LWw6L+H5LqG77yM5L6/5piv5LiA56eN5pS26I6377yM5L6/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6ZW/6LW35p2l44CC5oul5pyJ55qE5pe25YCZ77yM5aSa5Yqg54+N5oO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qy5oOF77yM5Y+L5oOF6L+Y5piv54ix5oOF77yM5bmz5a6J5bCx5piv56aP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U5oOc77yM5LiU6LWw5LiU5oKf77yM5Lq655Sf5LmL5Lit5ZSv5pyJ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CR5YmN77yM5pa55Y+v6LWw5Ye65LiA5p2h6Ziz5YWz5aSn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vj+S4quS6uumDveacieS4gOS4quaYjuWkqe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juW5tOOAgueri+i2s+S7iuWkqe+8jOWxleacm+aYjuWkqe+8jOeri+i2s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aLk+aYjuW5tOOAgjwvcD48cD48ZW0+NjMuPC9lbT7kurrnlJ/kuK3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og73kuLrlipvvvIzmiJHku6zopoHlrabkvJrpgILlupTov5nkuKrlpJrlj5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6rmnInmi7/lvpfotbfvvIzmiY3og73mlL7lvpfkuIvvvIznnIvlvpflv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g73or7vnmoTmh4LkurrnlJ/jgII8L3A+PHA+PGVtPjY0LjwvZW0+5oiQ54a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bGB5aSn54K55LqL5bCx5aSa5oSB5ZaE5oSf77yM546w5Zyo5Y2z5L6/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5Y2V5p6q5Yy56ams5Lmf5Y+v5Lul5bqU5LuY5b6X5p2l44CC5pyJ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LiA5Liq5Lq66LWw77yM6L+Z5LiN5piv5a2k54us77yM6ICM5piv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OsOWunuaYr+aui+mFt+eahO+8jOS9huaYr++8jOWcq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mdouWJje+8jOW4jOacm+S5i+mXqOS8vOS5juawuOi/nOS5n+aXoOazleWQi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S6uueUn+adpeivtO+8jOe7j+WOhu+8jOWwpOWFtuaYr+mCo+S5iOeXm+iL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wuOi/nOaYr+S4gOeslOW3qOWkp+eahOi0ouWvj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nprvljbTmnInml6Dor7jms5XvvIzlv4PlpoLml6Xova7luLjlnKjomZrnqbrvvI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nhLbvvIzkuI3nhafogIznhafvvIzml6DmoJbms4rlpITljbPmmK/ooYzor7jkvZ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vr/mmK/lupTml6DmiYDkvY/ogIznlJ/lhbblv4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6Iif77yM5pGH5pGG5LiN5a6a77yb55Sf5rS75aaC5rC077yM5bmz5reh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aaC6bq777yM5Y2D5Lid5LiH57yV77yb55Sf5rS75aaC5paZ77yM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b55Sf5rS75aaC6YWS77yM57qv6ICM5LiN6IW777yb55Sf5rS75aaC56u5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44CC55Sf5rS75piv77yM55Sf5LiL5p2l77yM5rS75LiL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aIkeS7rOWBmuS7gOS5iOS6i++8jOmHjeWcqOWdmuaMge+8jOWIq+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+8m+aXoueEtumDveivtOWksei0peaYr+aIkOWKn+WlueWmiO+8jOS9oOi/veax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++8jOW9k+eEtuimgeeskeWvueWlueWmiOOAgjwvcD48cD48ZW0+NjkuPC9lbT7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JzlvZLov5jnu5nmmJ/msrPvvIzmiormiYDmnInnmoTmmKXlhYnlvZLov5j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lo/nr7HokL3vvIzmiormiYDmnInnmoTmhbXmhbXmsonov7fkuI7kuI3liY3lvZLov5j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iJHjgILmmI7ml6XkuYvmiJHvvIzog7jkuK3mnInkuJjlo5HvvIznq4vpqazm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jgII8L3A+PHA+PGVtPjcwLjwvZW0+5pyA6K6p5Lq66Zq+6L+H55qE5piv77yM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Kj5Lqb5Lq677yM5q2j5piv5L2g5bey57uP6Iez5b+D5b6F6L+H55qE5Lq6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F6L+H77yM5q+r5peg5L+d55WZ77yM54S25ZCO5ruh55uY55qG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imgeWOu+WPmOW+l+abtOWlve+8jOS4jeimgeaAu+aYr+WbnuWkt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S8pOWus+i/h+S9oOeahOS6uuOAgui3r+i/mOW+iOmVv++8jO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7peWQjuS4gOWumuS8muWPkeeUn+OAgjwvcD48cD48ZW0+NzIuPC9lbT7nvJjogZr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mo/nvJjov4fvvIzlvIDlv4PkvKTlv4Ppg73nnIvnoLTjgILkurrnlJ/kuI3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v4flrqLvvIzkvZXlv4Xorqnoi6bpl7fnm7jkvLTkuIDnlJ/vvJ/kuIDlv7X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7XoirHokL3vvIzmnIDnu4jnu5PlsYDkuI3ov4fpg73mmK/lkIToh6rpo5jml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nmoTmn5DkuKrop5LokL3jgILlpoLmnpzlj6/ku6XpgInmi6nvvIzpgqPls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IDnvo7nmoTnprvliKvvvIzkuIDnrJHogIzov4fjgII8L3A+PHA+PGVtPjc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K5aSp5aSp56m655qE6JOd5LqG77yM5p6B5reh55qE6aKc6Imy5YOP5piv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6YaH6YaH55qE6YW45aW25ZKM5qOS5Yaw44CC5LqR5Lmf5b6I5aSa77yM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G5pWj5Zyw5Zyo5aS06aG25LiK5pa557+75Y2357yg57u144CC5aSa5oOz5ZCR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KaB5LiA5qC556u56Jy76JyT552h5Zyo5LqR6YeM5ZWK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JvuS4jeWIsOWdmuaMgeS4i+WOu+eahOeQhueUse+8jOmCo+WwseaJvu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eahOeQhueUseOAgueUn+WRveWkquefre+8jOayoeacieaXtumXtOeVmee7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iLpeS4jeaYr+e7iOeCue+8jOivt+S4gOebtOW+rueske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h7rpl6jlnKjlpJbvvIzkuI3orrrliKvkurrnu5nkvaDng63ohLj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hLjvvIzpg73liKvlpKrlvoDlv4Pph4zljrvvvJvlpJbpnaLnmoTkuJbnlYzvvIzlsI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4zmma/ogIzpnZ7kurrmnKzouqvjgII8L3A+PHA+PGVtPjc2LjwvZW0+5L2g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v54ix55qE5Lq677yM55yf5bqU6K+l6YGH5Yiw5pyA5aW955qE5Lq677yM5oiR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bCx5piv44CCPC9wPjxwPjxlbT43Ny48L2VtPuWmguaenOS9oOS4je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uuiEieaYr+S4jeWAvOmSseeahO+8jOWug+S4jeaYr+i/veaxguadp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OW8leadpeeahOOAguWPquacieetieS7t+eahOS6pOaNou+8jOaJjeiDveW+l+WIs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4ruWKqeOAgjwvcD48cD48ZW0+NzguPC9lbT7kvaDmmK/kuIDkuKrmiJDlub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og73lipvorqnoh6rlt7Hnp6/mnoHkuZDop4LorqnnlJ/mtLvnqLPlrpr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tbfnoIHkuI3opoHmiormtojmnoHlj43mipfpob3liqPnmoTmg4Xnu6roibrmnK/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q65Lus5pel5bi45omA54qv5pyA5aSn55qE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ZmM55Sf5Lq65aSq5a6i5rCU77yM6ICM5a+55Lqy5a+G55qE5Lq65aSq6Iub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iq5Z2P5Lmg5oOv5pS56L+H5p2l77yM5aSp5LiL5aSq5bm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S6uue7meS4jeS6hueahO+8jOWwseiHquW3seaMo+WbnuadpeOAgumSs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Dhu+8jOWFnOmHjOaciemSseeahOS6uu+8jOivtOivneWKnuS6i+mDveS4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se+8jOS5n+iuuOaXoOazleiuqeS9oOmprOS4iumAg+emu+m7keaal++8jOS9huiHs+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iemdouWvueeahOW6leawlOOAgjwvcD48cD48ZW0+ODEuPC9lbT7mtLvnnY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XnurPvvIzmiYDmnInniLHmgajmg4Xku4fvvIzpg73mmK/nlJ/lkb3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Kjmg4XmhJ/mnaXpgInmi6nvvIzojqvmi7/moIflh4bljrvooaHph4/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lpJrlp7/vvIzmiY3og73poobnlaXlkITlvILpo47mma/vvJvopoHmh4Llvpf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nlYzkuI7ku5bkurrvvIzmsqHosIHmmK/kvaDnmoTlgYforr7vvIzkvZvku6XmgrLo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rrlm6DosIXlvpflj4vvvIzogZrmlaPlpKnlrprvvIzlr7nplJnpmo/lv4PvvJ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mt6Hlv5jvvIzlvoDmmJTlv4PngbXnmoTotJ/ph43vvIzph43lj6DkuLrnsr7np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lIHvvIzllK/mnInmlL7kuIvvvIzmlrnkuI3oh7Pkuo7lpKrntK/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WP5bCG5p2l77yM5LiN5b+16L+H5b6A77yM5bCx5piv5a+55pe25YWJ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qU77yM5L2Z55Sf6L+Y6ZW/77yM5L2g5Yir5oWM77yM5Yir5Zue5aS0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44CC5oSf5oGp55Sf5rS75Lmf54+N5oOc6YGH6KeB77yM5omn552A5Yqq5Yqb5Lq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44CCPC9wPjxwPjxlbT44My48L2VtPue7iOacieS4gOWkqe+8jOS9oOeah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hq+a7oe+8jOa7tOawtOS4jea8j++8jOa7tOawtOS4jei/m++8jOWIsOmCo+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u+S9leS6uumDveaYvuW+l+WkmuS9meOAgjwvcD48cD48ZW0+ODQ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6rmnInpgqPkuYjlpJrnianotKjnmoTlpbPlranlhL/vvIzlkozkvaDosIjmgYvniL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vaDllYrjgII8L3A+PHA+PGVtPjg1LjwvZW0+5LiA55y85bCx6IO9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77yM5LiN5piv5oiR5Lus5oOz6KaB55qE55Sf5rS777yM5oiR5Lus5Li65Lm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6aOe6buE6IW+6L6+77yM552l552o576k6ZuE77yM6IC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5Sf5rS75aSa5LiA56eN5Y+v6IO977yM57uZ6Ieq5bex55qE5pyq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K5Zac44CCPC9wPjxwPjxlbT44Ni48L2VtPuS9oOWlveWDj+S4jeaYr+S4q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t+Wtqe+8jOS9oOS8muingeiJsui1t+aEj++8jOS5n+S8muWBt+WBt+eKr+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cqOaIkeecvOmHjOS9oOaAjuS5iOWwseWPr+eIseeahOimg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nlJ/mtLvlkYror4nmiJHku6zvvIzov5nkuKrkuJbnlYzku47mnaXkuI3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rrlkozkuovvvIzov4fkuo7lroznvo7nmoTmhJ/mg4XvvIzlj6rlj5HnlJ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kozmg7PosaHkuK3vvIznjrDlrp7nmoTluLjmgIHvvIzpmaTkuoblubPmt6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nlq7nmb7lrZTkuI7liqvlkI7ph43nlJ/jgII8L3A+PHA+PGVtPjg4LjwvZW0+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A5Liq56yR6IS477yM5pWe5byA5bCY5bCB55qE5b+D6IO477yM6K6p54ut6ZqY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6777yM5bCG6Ieq55Sx55qE5b+D54G15pS+6aOe44CC5ruh5oCA552A5oSf5r+A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6L+O5o6l5LiA5Liq6LGB54S25byA5pyX55qE5LiW55W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pOeZvuW5tOWJje+8jOaIkeWwseeIseS4iuS6huS9oO+8jOS9oOaYr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wj+WFte+8jOi6q+S7veWNkeW+ru+8jOayoeaVouivtOa4heOAgu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Kseacte+8jOaIkeaYr+Wwj+iNie+8jOiuqeaIkeaKseS9oOWQp++8jO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OTAuPC9lbT7lpoLmnpzkvaDlpLHmgYvkuob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rDkvY/vvIzml6LnhLblpLHmgYvvvIzlsLHkuIDlrprmnInkuIDnjq/lh7rkuo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kuI3orrrmmK/osIHnmoTplJnvvIzlv4Pph4zopoHpk63orrDkuIDlj6Xor5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pbnnmoTmnYPliKnvvIzlj6rmmK/vvIzlpbnmsqHmnInniLHmiJHnmoTkuYn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iA5q615paH5a2X77yM5LiA6aaW5oOF5q2M77yM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57uI5piv5LiA5q6156m66bij77yM5L2g57uZ5LqG5oiR5LiA5Liq5peg5rOV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5Mi48L2VtPuaap+aYp+eahOS6uu+8jOi/nuWGjein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juS9leivtOi1t++8jOWboOS4uuacrOadpeWwseayoeacieWFs+ezu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wgeS5n+S4jeaYr+iwgeeahOiwgeOAgjwvcD48cD48ZW0+OTMuPC9lbT7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TnnJ/lnLDllpzmrKLvvIzlsLHlj6/ku6XmiZPliqjkuIDkuKrkurr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mmK/miZPliqjkuobmiJHoh6rlt7HjgII8L3A+PHA+PGVtPjk0LjwvZW0+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q2k57K+5b2p6ICA55y877yM5YGa5oiR5bmz5reh5bKB5pyI6YeM55qE5pif6L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Zug5Li657uP5Y6G5LqG5LiA5Liq5Lq655qE54us5aSE77yM5ZKM5L2g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mN5Lya5pi+5b6X5aaC5q2k6ICA55y844CCPC9wPjxwPjxlbT45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j+WOhueahOS6i+aYr+WWnOaYr+aCsu+8jOaXoOiuuuS9oOmBh+ingeeahOS6u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j++8jOS7luS7rOaAu+iDveaVmeS8muS9oOS4gOS6m+S6i+eQhu+8jOeEtuWQj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gOS4quabtOWlveeahOS6uuOAgjwvcD48cD48ZW0+OTY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iLDkuIDpppbmrYzvvIzlsLHkvJrnqoHnhLbmg7PotbfkuIDkuKrkurr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KznnYDkuIDpppbmrYzvvIzlkKznnYDlkKznnYDlsLHlk63kuobvvIz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qoHnhLblr7nkvaDor7TvvIzmiJHop4nlvpfkvaDlj5jkuobvvIznhLblk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p4vnmb7mhJ/kuqTpm4bjgII8L3A+PHA+PGVtPjk3LjwvZW0+6L+Z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b6o44CB5peg5Yqp44CB5aSx5pyb55qE5pe25YCZ55yf55qE5aSq5aSa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L6d5pen5pS55Y+Y5LiN5LqG5LuK5pma5Lya6JC95pel5L2Z5pmW5ZK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q6Ziz5Y2H6LW355qE6Ieq54S26KeE5b6L77yM5piO5aSp5oiR5Lus6L+Y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5OC48L2VtPuS7juacquaLpeaKseS9oO+8jOS9huaIk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9oOOAguS7juacquabvuiogOivre+8jOS9huaIkeiDveWQrOWIsOS9oOOAguS7ju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+8jOS9huaYr+aIkeeIseS9oOOAgjwvcD48cD48ZW0+OTk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npzvvIzlj6rmnInlkI7mnpzlkoznu5PmnpzjgILlsJHpl67liKvkurr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l67oh6rlt7Hlh63ku4DkuYjjgII8L3A+PHA+PGVtPjEwMC48L2VtPuaIke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8tOS9oOa4oei/h+mavuWFs++8jOS9huW+iOmBl+aGvu+8jOaIkeayoeazleaLv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adpeWBmuaFiOWWhOOAguaIkeW4uOW4uOmDveinieW+l+aYr+WboOS4u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W+heaIkeeahOaWueW8j+mAoOWwseaIkeS7iuWkqeeahOaXoOWKqOS6juiht+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UmeeahO+8jOWFtuWunuaYr+aIkeWkqeaAp+WGt+a8oO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Zy66LWM5bGA77yM5LiN5Y+v6IO95oqK5oqK6YO96LW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556CB5Zyo6Ieq5bex5omL5LiK77yM5bCx5rC46L+c6YO95Lya5pyJ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pl63kuIrnnLznnZvvvIzlronpnZnlhoXlv4PlkYror4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mg7Pku4DkuYjvvIzmiJHku6zmjqfliLbkuI3kuobvvJvliKvkurr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lvLrmsYLkuI3kuobjgILllK/kuIDlj6/ku6XlgZrnmoTvvIzlsLHmmK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3lipvlgZrlpb3oh6rlt7HnmoTkuovvvIzotbDoh6rlt7HnmoTot6/vvIzmj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pb3lpb3nlJ/mtLvjgILljbPkvb/mnInkurrkuo/lvoXkuobkva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uI3kvJrkuo/lvoXkvaDvvIzkurrnlJ/mm7TliqDkuI3kvJrkuo/lvo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e0r+eahOaXtuWAmeaKseaKseiHquW3se+8jOWTreeahOaXtuW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hOiHquW3se+8jOi6q+i+ueS4jeWPr+iDveaXoOaXtuaXoOWIu+acieS4gOS4quS6u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uoOedgOS9oO+8jOimgeWtpuS8muiHquW3seeWvOiHquW3se+8gT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aN5LiN5aaC5Lq65oSP77yM6YO96KaB5a2m5Lya6Ieq5oiR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77yM57uZ6Ieq5bex5aSa5LiA54K55qyj6LWP5ZKM6byT5Yqx44CC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Y+q6KaB5b+D5a2Y576O5aW977yM57uT5bGA5bCx5Lya5piv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miYDosJPnmoToh6rnlLHvvIzlsLHmmK/oh6rlt7HmtLvnn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poLmnpzovbvmmJPmlL7lvIPnlJ/lkb3vvIzpgqPkuYjlnKjlk6rph4zpg7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h6rnlLHnmoTjgII8L3A+PHA+PGVtPjEwNi48L2VtPuimgeS6huino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eci+S7lueahOWHuuWPkeeCueS4juebrueahOWcsOaYr+WQpuebuOWQ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fpemBk+S7luaYr+WQpuecn+W/g+eahOOAgjwvcD48cD48ZW0+MTA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piv5bCG5p2l5omN5pyJ55qE77yM6ICM5piv5LuO5Yaz5a6a5Y675YGa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oyB57ut57Sv56ev6ICM5oiQ44CCPC9wPjxwPjxlbT4xMDguPC9lbT7kva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nnaHop4npg73mjqfliLbkuI3kuobvvIzkvaDov5jmg7PmjqfliLbkurrnlJ/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lnKjkuo7vvIzkvaDku4DkuYjpg73mh4LvvIzlj6/kvaDmh5L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S4iuWkqeS4jeS8muS6j+W+heWKquWKm+eahOS6uu+8jOS5n+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Bh+WLpOWli+eahOS6uuOAguWkqei1i+S4jeiDveW4puadpeeahOS4nOilv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uuOWPr+S7peaUueWPmO+8gTwvcD48cD48ZW0+MTEwLjwvZW0+5L2g5Y+v5Lul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77yM6LWw6ZSZ6Lev5oiW6ICF5pCt6ZSZ6L2m77yM6YO95rKh5pyJ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ya562J77yM5L2G5piv5LiN6KaB5aSq5oWi77yM5Zug5Li65oiR5oCV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YmN54Wn6aG+5LiN5aW96Ieq5bex77yM5LiN5oyJ5pe25ZCD6aWt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7q95omj5o6J5LqG5LiN5Lya57yd77yM56KX5Lmf5Yi35LiN5bmy5YeA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oOz6Lef5L2g5ZCD5aW95aSa55qE5Lic6KW/77yM5Y675aW95aSa5Zyw5pa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g5Lmf6KaB54Wn6aG+5aW96Ieq5bex77yM5Zyo5oiR5rKh5Y+Y5b6X5pu057Of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oiR6Lqr6L6544CCPC9wPjxwPjxlbT4xMTEuPC9lbT7mnInnkIbmg7P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nLDni7HlsLHmmK/lpKnloILjgILmnInluIzmnJvlnKjnmoTlnLDmlrn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miJDmrKLkuZDjgII8L3A+PHA+PGVtPjExMi48L2VtPueUn+a0u+acrOadpeW+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/heS6i+S6i+a4tOaxguWIq+S6uueahOeQhuino+WSjOiupOWQjO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iHquW3seeahOeUn+a0u+OAguW/g+iLpeS4jeWKqO+8jOmjjuWPiOWliOS9l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pO+8jOWygeaciOaXoOaBmeOAgjwvcD48cD48ZW0+MTEzLjwvZW0+5peg6K6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+55L2g5oCO5qC377yM6YO96K+35L2g5LiA5aaC5pei5b6A55qE5Yqq5Yqb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YWF5ruh5biM5pyb77yM5Lq655Sf5aaC5ZyG77yM57uI54K55Lqm5piv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lnKjllpzmrKLkvaDnmoTkurrpgqPph4zvvIzljrv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lnKjkuI3llpzmrKLkvaDnmoTkurrpgqPph4zvvIzljrvnnIvmuIX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uWKquWKm+Wli+aWl+mdoOiHquW3seS6ieWPlu+8jOWRvei/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aKiuaPoe+8jOeUn+a0u+aYr+iHquW3seeahOS6lOe6v+iwse+8jOS4uuS9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6suiHqua8lOWlj+WlveWug+S4gOS4quS6uuiHs+WwkeaLpeacieS4gOS4q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eQhueUseWOu+WdmuW8uuOAguW/g+iLpeayoeacieagluaBr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HjOmDveaYr+WcqOa1gea1quOAgjwvcD48cD48ZW0+MTE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56yR6IS477yM5Y+q5piv5LiN5oOz6K6p5L2g5ouF5b+D5oiW6Zq+6L+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rKh5pyJ5L2g5oOz6LGh5Lit6YKj5LmI5Z2a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Dnm7TmnJ/mnJvkvaDlj5jlvpfmm7Tnvo7lpb3vvIzkvYblvZP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l7bvvIzmiJHku6znmoTot53nprvkuZ/lsLHot5/nnYDlj5jov5zkuobjgIL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or7TvvJrlpb3lrrPmgJXlpLHljrvkvaDjgII8L3A+PHA+PGVtPjEx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3sue7j+Wkn+S4uumavuS9oOS6hu+8jOS9oOacrOadpeWwseS4je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S4uumavuiHquW3seS6hu+8jOabtOS4jeimgeiuqeS4jeeIseS9oO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3u+WgteS6hu+8jOWlveWlveeIseiHquW3seOAgjwvcD48cD48ZW0+MT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ya5pyJ6YKj5LmI5LiA5aSp77yM5oiR5Lya5oiQ5Li65pu05aW95Zy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iQ5Li654i25q+N55qE5L6d6Z2g77yM5oiQ5Li65Y+v5Lul5L+h6LW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C85b6X54ix55qE5Lq677yM5oiR5LiA55u05Zyo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AuPC9lbT7lnY/lv4Pmg4XmgLvkvJrov4fljrvvvIzkuZDop4LkuIDngrn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j6ropoHmtLvnnYDkuIDlrprkvJrpgYfkuIrlpb3kuov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oOiHquW3se+8jOWGjemVv+eahOi3r++8jOS4gOatpeatpeS5n+iDvei1s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freeahOi3r++8jOS4jei/iOW8gOWPjOiEmuS5n+aXoOazleWIs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yLjwvZW0+5aaC5p6c55yf55qE5pyJ5LiA5aSp77yM5p+Q5Liq5Zue5LiN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77yM5p+Q5Liq56a75LiN5byA55qE5Lq656a75byA5LqG77yM5Lm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Lya5bim5L2g5Y675pyA5q2j56Gu55qE5Lq66Lqr6L6577yM6K+35L2g5YW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52A6Ieq5bex77yM54S25ZCO6YKj5Liq6L+Y5LiN55+l6YGT5Zyo5ZOq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2l5o6l5L2g44CCPC9wPjxwPjxlbT4xMjMuPC9lbT7kuIDkuKrkurropo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nq4votrPvvIznpL7kvJrkuK3nlJ/lrZjvvIzmnIDlpb3nmoTmlrn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lnLDlrabkuaDkuI7mlLnlj5joh6rlt7HjgII8L3A+PHA+PGVtPjEy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WueS+v+mdoueahOacgOWQjuS4gOWPo+axpOi/m+WFpeiDg+mHjO+8jOmCo+S6m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1t+eahOWdj+aDhee7qu+8jOWlveWDj+mDveiiq+eql+WklueahOmbqOa7tOWGsuWI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S6huOAgjwvcD48cD48ZW0+MTI1LjwvZW0+5aSq5Zyo5LmO5Yir5Lq655qE55y8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77yM5Y+q5Lya6K6p6Ieq5bex5YGa5LqL5pS+5LiN5byA5omL6ISa77yM54q56L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Sx5Y676Ieq5oiR77yM5aSx5Y675Liq5oCn77yM5Lii5aSx6Ieq5oiR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YuPC9lbT7orrDkvY/or6XorrDkvY/nmoTvvIzlv5jorrDor6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jgILmlLnlj5jog73mlLnlj5jnmoTvvIzmjqXlj5fkuI3og73mlLnlj5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y48L2VtPuaIkeaYqOaZmuaDs+S9oOedoeS4jeedgO+8jOWwsei6uu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e7tee+iu+8jOS4gOebtOaVsOWIsOS9oOWHuueUn+W5tOaciOaXpeebuOWK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sO+8jOaJjeaVoui/m+WFpeaipuS5oeOAgjwvcD48cD48ZW0+MTI4LjwvZW0+6Zu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pyJ57yT77yb6Lev77yM5pyJ5bmz77yM5pyJ5Z2O44CC5LiW5LiK55qE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pyJ6YCG77yb5Lq655Sf55qE5oOF77yM5pyJ5Zac77yM5pyJ5oKy44CC6aG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6X5oSP77yM54uC5aaE5YKy5oWi77yM5Zac5oKm6IO95aSf5oyB57ut77yb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CU6aaB77yM57ud5pyb5oKy5oia77yM5LqL5oOF6L+Y5pyJ6L2s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kuPC9lbT7kuKTkuKrkurrlm6DkuLrlvIDlv4PlnKjkuIDotbflj6v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lvIDlv4Pkuobov5jmg7PlnKjkuIDotbflsLHmmK/ni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C48L2VtPueIseS4iuS4gOS4quS6uuaYr+ayoeacieeQhueUseeahOOAg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+8jOWlueeahOS4gOWIh+WwseaIkOS6hueQhueUseOAgjwvcD48cD48ZW0+MT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Sf6LCi5aSq6Ziz77yM5Zug5Li65aSq6Ziz5LiN5Zyo5LmO6Ieq5be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CB77yM6KaB5oSf6LCi6Ieq5bex77yM5Zug5Li65L2g5Y+v5Lul5YOP5aSq6Z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ip5pqW6Ieq5bex44CCPC9wPjxwPjxlbT4xMzIuPC9lbT7kurrnlJ/vvIz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ojqvov4fkuo7lpYvmlpfjgILkuI3nrqHmmKjlpKnmnInlpJrpo47lhYnojaP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oi6bmtqnkuI3pvb/vvIzpg73ov4fljrvkuobvvIzml6Dlj6/mm7TmlLn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jgILllK/mnInph43mi77lv4Pmg4XvvIzph43mlrDkuIrot6/vvIzmiY3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lK/kuIDnmoTmionmi6njgILkurrnlJ/oi6bnn63vvIzotKLlr4zlnLDkvY3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nmoTvvIznlJ/kuI3luKbmnaXmrbvkuI3luKbljrvvvIznroDljZXnmoT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nlJ/mtL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1d3Zjc3U2eW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dXd2Y3N1Nn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54D9D08850F851ADA290619381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