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C405AA2C4B31521FE2D81965A5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C405AA2C4B31521FE2D81965A5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6KGo55m9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WBmuiHquW3seeahOWkqumYs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WAn+iwgeeahOWFieOAgjwvcD48cD48ZW0+Mi48L2VtPuaIkeWWnOasouS9oO+8jO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eahOS7u+S9leS6uumDveWWnOasouS9oOOAgjwvcD48cD48ZW0+My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a0u+acieS4gOeZvuenje+8jOavj+S4gOenjemHjOmdoumD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iuuuaYr+aXtuWFiei/mOaYr+aipumHjO+8jOS9oOmDv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ngeeahOS6uuOAgjwvcD48cD48ZW0+NS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bm+Wkj+eahOmYs+WFieaZrueFp++8jOS4jeeVmeS9meWc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eUqOS4gOeUn+S4gOS4lueahOecn+eIse+8jOeJteaJi+i1s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Oemj+aXheeoi+OAgjwvcD48cD48ZW0+Ny48L2VtPuS4uuS6huS9oO+8jOaIk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OavlOeJueS5i+eureepv+W/g+OAgjwvcD48cD48ZW0+OC48L2VtPuaIkeeahOeI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Qr++8jOWDj+eZveiJsueahOmXqueUteWIkuegtOWkqemZ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eGrOWknO+8jOWmguaenOS9oOaEv+aEj+adpeaIkeaipumH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aXqeWFpeedoeOAgjwvcD48cD48ZW0+MTAuPC9lbT7kvaDoi6Xmiorlv4Pohb7nqb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JHkuIDkurrvvIzmiJHkvr/miorlv4PmlLblpb3lj6rniLHkvaD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O95oCq5L2g77yM5L2g5a6z5oiR5YiG5b+D77yM5LuO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L2g5bCx6K6p5oiR5YiG5b+D44CCPC9wPjxwPjxlbT4xMi48L2VtPuWwseiu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i3n+edgOi1sO+8jOebuOa/oeS7peayq+WIsOacgOWQ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pLzmi5w35aSp77yM5oiR5Y+q54ix5L2g55m95aSp77yM5ZKM6buR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uuS6huiusOS9j+S9oOeahOeskeWuue+8jOaIkeaLvOWRve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reeahOW/q+mXqOOAgjwvcD48cD48ZW0+MTUuPC9lbT7mm77nu4/kv6HoqpPml6b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lpoLku4rlj5jmiJDkuI3lgLzlvpfkuIDmj5DnmoT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uO5LuK5b6A5ZCO77yM5a+M6LS15piv5L2g77yM5riF6LSr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5m95aS044CCPC9wPjxwPjxlbT4xNy48L2VtPuaIkeaYr+ecn+eahO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+8jOmBh+S4iuS9oO+8jOaIkeW8gOW/g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msqHmnInmg7Pov4fopoHmhJ/liqjkvaDvvIzmiJHlj6rmmK/mior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moTpg73nu5nkvaDjgII8L3A+PHA+PGVtPjE5LjwvZW0+5L2g5LiN55So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5aW977yM5oiR5rKh5pyJ5b6I5aW977yM5L2g5LiN5auM5by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gOi0pea2guWcsO+8jOmjjueUn+awtOi1t++8jOaIke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EuPC9lbT7opoHmmK/ku6XlkI7og73lnKjkvaDluorlp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vkuabvvIzml6Dmhr7jgII8L3A+PHA+PGVtPjIyLjwvZW0+5ZCs5Yiw5Yir5Lq6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x5oOF55qE5pe25YCZ77yM56qB54S25aW95oOz5L2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ebvOacm+edgOa1quWkn+WbnuWutu+8jOWNtOW/mOS6huayoeS6u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OAgjwvcD48cD48ZW0+MjQuPC9lbT7nibXkvaDnmoTmiYvvvIznrYnlvoX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4ix5L2g77yM5oiR5oS/5L2Z5YWJ5pyJ5L2g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2g44CCPC9wPjxwPjxlbT4yNi48L2VtPuWvueWvueWvue+8jOS9oOiv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+8jOaIkeS4gOWIh+mDveeFp+WKnuOAgjwvcD48cD48ZW0+MjcuPC9lbT7liKv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bbprZTnmoTkvaDvvIzljbTmmK/miJHlv4PkuK3nmoTlpKnkvb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b+Y5bCx5b+Y77yM5oCO5LmI5Lya5pyJ6YKj5LmI5aSa5Lq6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yOS48L2VtPuaDs+WSjOS9oOWIhuS6q+W9vOatpO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WSjOS9oOawuOi/nOWlveWlh+WPiOi0queOqe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miJHpmarkvaDvvJrmmKXotY/oirHjgIHlpI/nurPlh4njgIHnp4vnmbv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avpm6rjgII8L3A+PHA+PGVtPjMxLjwvZW0+55Sf55eF5LqG5LiN5ZCD6I2v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275ZCX77yfPC9wPjxwPjxlbT4zMi48L2VtPueUn+a0u+aKiuaIkeS7rOejqOWc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aIkeS7rOi1sOabtOi/nOOAgjwvcD48cD48ZW0+MzM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kuIDogqHnpZ7lpYfnmoTlipvph4/jgII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6eN5qC35a2Q77yM5q+P5LiA56eN6YO95YC85b6X6KKr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peWkqeeahOiKseW8gOa7oeS6huWime+8jOS9oOaYr+aIkeeahO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D48cD48ZW0+MzYuPC9lbT7lnKjmnInnlJ/nmoTnnqzpl7Tog73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oirHlhYnmiYDmnInov5DmsJTjgII8L3A+PHA+PGVtPjM3LjwvZW0+5oiR6K+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55qE5pe25YCZ77yM5bCx5piv5oiR5pyA5a+C5a+e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7juS7iuS7peWQjuaIkeWPquiDveensOWRvOS9oOS4uua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S9oOWcqOaIkeW/g+S4iuOAgjwvcD48cD48ZW0+MzkuPC9lbT7kvaD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sI/kurrnianvvIzkvaDlnKjmiJHov5nph4zmmK/miYDmnInnmoTlpKn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QwLjwvZW0+5oiR5oC75Lya5oSf5Yiw5a2k54us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55qE5pe25YCZ44CCPC9wPjxwPjxlbT40MS48L2VtPuWWnOasouS9o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meS9oOa3u+m6u+eDpuS6huOAgjwvcD48cD48ZW0+NDIuPC9lbT7pgYfop4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kuobljYHkuJbov5DmsJTvvIzlj6rmg7PlnKjov5nkuIDkuJbpmarkvaD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up5LiA5Z+O57uI6ICB77yM6YGH5LiA5Lq655m96aa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Liq5Lq65oiR6YGH5Yiw5LqG44CCPC9wPjxwPjxlbT40NC48L2VtPuaIk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mjjuWNjuato+iMgueahOaDheS+o++8jOiAjOaYr+aQgOaJtuWIsOiA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OAgjwvcD48cD48ZW0+NDUuPC9lbT7msqHmnInkvaDnmoTml6XlrZDvvIzkuI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pgJ3jgII8L3A+PHA+PGVtPjQ2LjwvZW0+5aaC5p6c5Y+v5Lul77yM6K6p5oiR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77yM5oul5oqx5L2g44CCPC9wPjxwPjxlbT40Ny48L2VtPuacnemcnum7hOaYj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+8jOWNjueBr+WIneS4iu+8jOacieS9o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kuIDlrprmnInpl67popjvvIzop4bnur/ml6Dms5Xoh6rkvaDouqvkuI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5LjwvZW0+5LuO5L2g6LWw6L+b5oiR5b+D6YeM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Kh5omT566X5YaN5oqK5L2g5pS+5Ye65Y67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Knuazlei+uei1sOi+ueeIse+8jOS9oOS4gOS4quS6uuaMoeS9j+S6h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OAgjwvcD48cD48ZW0+NTEuPC9lbT7kurrnlJ/lj6ropoHkuKTmrKHlubjov5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rKHpgYfliLDkvaDvvIzkuIDmrKHotbDliLDlup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L+Y5pyJ5LiA54K56K6w5b+G5LiA54K55py657yY77yM5LiA5Liq5pWF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n57ut44CCPC9wPjxwPjxlbT41My48L2VtPuaIkeWvueS9oOeahOeIs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atou+8jOWPquaYr+aIkeS4jeWGjeiuqeWIq+S6uuefpemBk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lgY/lgY/ml6DnkIblj5bpl7nvvIzpmaTpnZ7lhYjnlJ/mirH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So5pyA6K+a5oya55qE5oOF5oSP77yM55yf55y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BPC9wPjxwPjxlbT41Ni48L2VtPuS4gOWPpeivne+8j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Dhe+8jOaIkeatpOeUn+WPqueIseS9oOOAgjwvcD48cD48ZW0+NTcuPC9lbT7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mgLvmmK/nvZXmnInvvIzmiYDku6Xov5nkuJbkuIrlj6rmnIn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YGH6KeB5L2g77yM5piv5oiR5LiA55Sf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piv5oiR5YGa6L+H5pyA5aW955qE5Lq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+gOWQjuiuqeaIkeS7rOS4gOi1t+i1sO+8jOe7huiFu+eahOW/g+aAn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LpeacieOAgjwvcD48cD48ZW0+NjAuPC9lbT7miJHnjrDlnKjlnKjlgZrkuKT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bmmK/lj5jkvJjnp4DvvIznrKzkuozku7bmmK/nrYnkva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5yL5L2g6K6k55yf55qE5qC35a2Q77yM5b+N5LiN5L2P5oOz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5qE5b6u56yR44CCPC9wPjxwPjxlbT42Mi48L2VtPuS9oOiLpe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PmOeahOeIseaBi++8jOaIkeWumuiDvee7meS9oOS4jeemu+S4jeW8g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MuPC9lbT7oirHokL3kuIDnmb7lhavljYHluqbvvIzlr7vmib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m73luqbjgII8L3A+PHA+PGVtPjY0LjwvZW0+5oiR5Lus5Zyo5aSV6Ziz5Lit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w5b6X5L2g6JOd6Imy55qE6KOZ44CCPC9wPjxwPjxlbT42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S4gOS4luW4uOebuOS8tO+8jOW5uOemj+e+jua7oe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j6rmg7PmirHnnYDkvaDnmoTog4zohIrkuI3mlL7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kvaDnu5nnmoTlnKjkuY7jgII8L3A+PHA+PGVtPjY3LjwvZW0+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pyr56uv77yM5oiR54m16LW35b+n5Lyk77yM5LiO5a6D5LiA6LW36Lez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S4jeS7i+aEj+etieS9oO+8jOWPquimgeacgOWQjueti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OAgjwvcD48cD48ZW0+NjkuPC9lbT7kvaDmmK/lubTlsJHnmoTmrKLllp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j43ov4fmnaXkuZ/mmK/kvaDjgII8L3A+PHA+PGVtPjcwLjwvZW0+5oiR54ix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rOb5rul77yM5L2g54ix5oiR5Y205piv6ZqU5aOB5rKZ5r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iheaer+iQju+8jOeruemprOiAgeWOu++8jOS7juatpOaIkeeI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Dj+S9oOOAgjwvcD48cD48ZW0+NzIuPC9lbT7lsI/lk6Xlk6XmiJHnu5nkvaDljZb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vaDnu5nmiJHkuIDkuKrlsI/niLHlv4Plpb3kuI3lpb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5oiR5b+Z6LW35p2l5bCx5LiN5Lya5oOz5L2g77yM5ZCO5p2l5oiR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+Z552A5oOz5L2g44CCPC9wPjxwPjxlbT43NC48L2VtPuaIkeiOq+WQje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6hu+8jOWPquWboOaDs+WIsOS6huS9oOOAgjwvcD48cD48ZW0+NzUuPC9lbT7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vvIzlhqDkvaDmjIflsJbvvIzkuIDnlJ/nm7jkvLTvvIzkuIDkuJb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Zac5qyi5LuA5LmI5qC355qE5oiR77yM5oiR5Y+v5Lul5r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44CCPC9wPjxwPjxlbT43Ny48L2VtPui/meS4luS4iuiwgemDveayoeaciei1hO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mZpOS6huaIke+8gTwvcD48cD48ZW0+NzguPC9lbT7lpoLmnpzkvaD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og73kuI3og73vvIzmhaLngrnlv5jorrDmiJ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L2g5Y+q5piv5Liq5o+S5puy77yM5oiR5Y205b2T5L2c5ZSv5LiA5p2l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i/mOaYr+W+iOWWnOasouS9oO+8jOWDj+aYpe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Fq+eZvumHjO+8jOa3hea3heaypeaypeOAgjwvcD48cD48ZW0+ODEuPC9lbT7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gbflgbfkvZzlvIrkuobvvIzopoHkuI3mgI7kuYjkvJrlnKjmiJHlv4Pph4z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IbjgII8L3A+PHA+PGVtPjgyLjwvZW0+5om/6JKZ5L2g5Ye6546w77yM5aSf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m044CCPC9wPjxwPjxlbT44My48L2VtPuaEv+S9oOaYr+S4queXtOaDheenj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rmOWgguS4ieWPqeWIsOeZveWktOOAgjwvcD48cD48ZW0+ODQuPC9lbT7mnKrnu4/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k4Xoh6rllpzmrKLkvaDvvIzkuI3lpb3mhI/mgJ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5MmswOTFqaH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OTJrMDkxam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C405AA2C4B31521FE2D81965A5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