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A6E977244824D619BCC7A38B94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A6E977244824D619BCC7A38B94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L2O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Pr+a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eIseS9oOeahOS6uuaIkOS4uuS6huS9oOeahOS4gOWIh+S5i+aXtu+8jOS9o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S4jemHjeimgeS6huOAgjwvcD48cD48ZW0+Mi48L2VtPuWIq+mXruWIq+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kmumXruiHquW3seWHreS7gOS5iOOAgjwvcD48cD48ZW0+My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ahO+8jOaAneW/teaYr+iLpueahO+8jOeIseaDheaYr+aCsueahO+8jOiqk+iog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/mOiusOaYr+eXm+eahOOAgjwvcD48cD48ZW0+NC48L2VtPuaIkeiDv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W+l+ermeWcqOS9oOmdouWJje+8jOS5n+iDveWujOaVtOaXoOe8uuW+l+emu+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S4lueVjOS4juaIkeaXoOWFs++8jOaIke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mFjeaXgeinguOAgjwvcD48cD48ZW0+Ni48L2VtPuaJgOiwk+acgO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adpeS4jeabvuaDs+i1t+WNtOS5n+awuOi/nOS4jeS8m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Wr+eLguWcsOiiq+WHu+eiju+8jOaJjeWPkeeOsOaIkeeahOaip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8uueahOWgoeWekuOAgjwvcD48cD48ZW0+OC48L2VtPuaLpeaMpOS6uua9ruWQrOW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mXue+8jOacieaXtuWAmeecn+eahOS4jeefpeS6uuexu+WcqOeDremXu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W/g+mHjOaciemCo+S5iOWkp+eJh+epu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aAjuS5iOWhq+a7oeOAgjwvcD48cD48ZW0+MTAuPC9lbT7ml7bpl7Tlvo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pg73kuI3opoHnlZnnu5npgqPkupvkvaDkuI3lnKjkuY7nmoTkurrlko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C46L+c5LiN5piv5LiA56eN6Led56a7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xMi48L2VtPueci+edgOeDn+iKsee7veaUv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aDs+i1t+S6huaIkemCo+a4qeaalueahOWu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miJHmm77miorku5bmjaflnKjmiYvlv4PvvIzljbTooqvlroPliLr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hafogIDnmoTnsonnoo7jgII8L3A+PHA+PGVtPjE0LjwvZW0+5Zug5Li654i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Yiw5LiA6LW377yb5Lmf5Zug5Li654ix77yM5Lik5Liq5Lq65LiA6LW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NS48L2VtPuW/g+aDheWGjeS4jeWlve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iHquW3seS4gOS4queBv+eDgueahOW+ruesk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opoHmmK/pmr7ov4fvvIzmiJHkvJrnu5nkvaDpgJLkuIrnurjlt77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LrkvaDmk6bmi63ms6rmsLTvvIE8L3A+PHA+PGVtPjE3LjwvZW0+5Yeg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4ix6LSl57uZ5LqG5pe26Ze077yM6L6T57uZ5LqG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S6uueahOWNleeoi+aXhemAlO+8jO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S4gOS4quS6uueahOmftuWNjuWAvui0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qLmg4XmhL/ku6XlkI7miY3nn6XpgZPvvIzljp/mnaXvvIzmjoLnnYDohJr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jgII8L3A+PHA+PGVtPjIwLjwvZW0+6Iqx5YS/5piv5a6J6Z2Z55qE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Iqx5byA77yM6buY6buY5Zyw6Iqx6JC977yM56yR55yL5Lq65LiW6Ze055qE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CPC9wPjxwPjxlbT4yMS48L2VtPui/veWvu+aIkeeUn+WRveeahOmCo+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S4reaKueS4jeWOu+eahOmCo+S4gOeJh+S6keW9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or7TnnYDkuI3kvJrlv5jvvIzkuo7mmK/mhaLmhaLnmoTlsLH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KrlvbHjgII8L3A+PHA+PGVtPjIzLjwvZW0+5Y2z5L2/5aSn5rW35o2e6ZKI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L5LiN6aG+6Lqr55qE5a+75om+552A5L2g44CCPC9wPjxwPjxlbT4y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S7peS9oOeIseeahO+8jOmDveaYr+aIkeacieea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v4fkuobpgqPkuYjkuYXkuobvvIzlvojlpJrkuovmg4Xpg73lj6/ku6Xpmo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ga3mjonjgII8L3A+PHA+PGVtPjI2LjwvZW0+5L2g6K+054ix5oiR77yM5Y205pS+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Z5LmI5pS+6IKG55qE5a2k54us44CCPC9wPjxwPjxlbT4y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boOS4uu+8jOaJgOS7peacieS6huaJgOS7pe+8jOaXoueEtuW3suaIkOaXo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GjeivtOS9leW/heOAgjwvcD48cD48ZW0+MjguPC9lbT7niLHlpKrpmr7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v6fkvKTlpoLkvZXljrvpmpDnnpLvvIzmiJborrjpgZflv5jkvJrmhaLmhaL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I5LjwvZW0+5b2T5aSc5rex5Lq66Z2Z55qE5pe25YC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5Y+q5piv5oCV5L2g6LWw44CCPC9wPjxwPjxlbT4zMC48L2VtPuWcq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/h+eahOavj+S4gOS4quS6uu+8jOaIkemDveS4jeaVouaKseWkquWkm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mYtOW9se+8jOS5n+aYr+aVmeiureOAgjwvcD48cD48ZW0+MzEuPC9lbT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lpJrkurrvvIzkvYblj6rmnInkuIDkuKrkurrkvJrorqnkvaDnrJHlvpfmnI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vpfmnIDkvKTlv4PjgII8L3A+PHA+PGVtPjMyLjwvZW0+5Zac5qyi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KGo55m977yM5Lmf6K645L2g6L+Y6IO955+l6YGT5L2g5piv5Yeg5Y+35aSH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uuS7gOS5iOi/memHjOeahOWkqeawlOaAu+aYr+eLo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fjuW4guaIkeWvueWug+S5n+ayoeaEn+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sqHmnInosIHkvJrmsLjov5znrYnosIHvvIzmm7TmsqHmnInosI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6HosIHjgII8L3A+PHA+PGVtPjM1LjwvZW0+5LiN5Y+v6IO955qE5LqL5Y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5Yir562J44CCPC9wPjxwPjxlbT4zNi48L2VtPuabvuWQrO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/huaYr+W6p+ahpe+8jOWNtOaYr+mAmuWQkeWvguWvnueahOeJ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nmoTml6XlrZDvvIzkuZ/lj6/ku6Xlg4/lsI/pvpnomb7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iLDniL3mrarvvIzkuZ/lj6/ku6Xlg4/ng6TpnaLljIXkuIDmoLfpppnnlJzlpoLonJ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I5aSa6K+d5LiN6K+077yM5LiN5piv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CM5piv5b+D6YeM55+l6YGT6K+05LqG5Lmf5LiN5Lya5pS55Y+Y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DveaYr+S4quaIkOW5tOS6uuS6hu+8jOacieS6i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+8jOefq+aDheeahOivneaGi+WIsOWkqeS6ru+8jOiupOa4heS9oOi6q+i+u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OAgjwvcD48cD48ZW0+NDAuPC9lbT7mn5DkupvkuovlhL/or6Xlv5jorrDlsLHni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vvIzliKvorqnlm57lv4bnmoTms6rmsLTmhaLmhaLmqKHns4rkuobop4b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Ww5b6X5pyA5oCl55qE77yM6YO95piv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rOadpeS7peS4uu+8jOaIkeS8mua4kOa4k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9oOS7jeeEtua3sea3seWIu+WcqOaIkeeah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Z/orrjkvaDotbDlh7rkuobmiJHnmoTop4bnur/vvIzljbTmsq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I8L3A+PHA+PGVtPjQ0LjwvZW0+5oiR5bey57uP5Lmg5oOv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pel5a2Q44CB5Y2z5L2/5Lya5a2k5Y2V44CCPC9wPjxwPjxlbT40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/mOiusOWIoOadpeiuv+iusOW9leOAgeS4i+S4gOasoeWwseayoe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iJHkuZ/mg7PkuLrkvaDphb/kuIDpppbor5f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jgII8L3A+PHA+PGVtPjQ3LjwvZW0+5LiN5piv5rKh5pyJ5pu0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az5aSf5aW944CCPC9wPjxwPjxlbT40OC48L2VtPuacie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gOimgeS4gOS4quiDveWkn+ivtOivneeahOS6u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lpKroh6rljZHvvIzlpoLmnpzlnKjli4fmlaLkuIDkupvvvIzmiJborr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mnpzjgII8L3A+PHA+PGVtPjUwLjwvZW0+5LiN6KaB5aSq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Zug5Li65Zyo6YKj5Liq5Lq655qE5b+D6YeM5L2g5oiW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44CCPC9wPjxwPjxlbT41MS48L2VtPuaIkeaYr+iiq+S9oOWbmuemgeeah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eIsei2iuadpei2iuWwkeOAgjwvcD48cD48ZW0+NTI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pg73kvY/nnYDkuIDkuKrmsLjov5zkuI3kvJrmj5DvvIzkuZ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jgII8L3A+PHA+PGVtPjUzLjwvZW0+5aaC5p6c54ix5oOF5piv5oOz5p2l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bCx6LWw77yM6YKj6L+Z5Liq5LiW55WM5bCG5Lya5Y+Y5oiQ5LiA54mH5rO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YtOmHjOWdmuaMgeedgOmAnuW8uu+8jOecv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KlemZjeOAgjwvcD48cD48ZW0+NTUuPC9lbT7miJHvvIzku47mnaXlsL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JHljrvmvJTnu47mu5HnqL3nmoTlub3pu5jvvIzmsqHkurrog73mh4Llvpf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6bvvIE8L3A+PHA+PGVtPjU2LjwvZW0+5oiR6KaB5oqK5bCP5LiJ77yM6L+95p2A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1Ny48L2VtPuWQjuadpeaJjeefpemBk++8jOWWnOaso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KteS4jei/h+aXtumXtO+8jOS5n+aKteS4jei/h+W5s+a3o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4rlpKnmiY3nn6XpgZPvvIzmiJHkuYvmiYD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LHmmK/lnKjlkJHkvaDpnaDov5HjgII8L3A+PHA+PGVtPjU5LjwvZW0+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5qE57ud5oOF77yM6ICM5piv5L2g5b+D5a2Y5bm75oOz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muW5tOWQjuWrgeW+l+WmguaEj+mDjuWQm++8jOWu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5tOS4jeWotuS5i+aBqeOAgjwvcD48cD48ZW0+NjEuPC9lbT7kurrkurr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lvojov5zvvIzlhbblrp7lroPlj6/og73nn63mmoLlvpfkvaDpg73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Lul5a2k54us5Li66I2j77yM5L2G5Lul5q2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i/meS4quS4lueVjOacrOadpeWws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egtOS+i+eahOOAgjwvcD48cD48ZW0+NjQuPC9lbT7ml7bpl7TotbDli5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lnKjnrYnlvoXlkaLjgII8L3A+PHA+PGVtPjY1LjwvZW0+5Zyo5LiA5Liq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uW5Y205LiN54ix5L2g55qE6YKj5Liq5Lq655y86YeM77yM5L2g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B5LiN5piv5LmI77yfPC9wPjxwPjxlbT42Ni48L2VtPuWmguaenOacieS4gOWk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e7meaIkeaJk+eUteivne+8jOaIkeaXoOazleiuuOivuuiuqeS9oOes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S7pemZquS9oOS4gOi1t+WTreOAgjwvcD48cD48ZW0+NjcuPC9lbT7miJ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4fniLHkvaDvvIzlj6rmmK/ku47mtZPng4jlj5jlvpfmgoTml6Dlo7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q15L2g6ZiF5Lq65L2V5YW25aSa77yM5aeL57uI5peg5Lq6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OS48L2VtPuWkqumYs+WkqumYs++8jOiDveS4jeiDveWvu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Cue+8jOaIkemDveS4jeaVouato+ecvOeep+S9oOS4gOecv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kuI3lnKjkuY7nmoTkuovvvIzkvZXlv4Xlj4jljrvlho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6KeB6L+H55yf5q2j6Zq+6L+H55qE5Lq677yM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rWB44CCPC9wPjxwPjxlbT43Mi48L2VtPuaJgOacieWkp+W8oOaXl+m8k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vleaOou+8jOecn+ato+eahOemu+W8gOaYr+ayoeacieWRiuWI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nlJ/lkb3kuK3vvIzlho3ml6DogYrnmoTml7blhYnkuZ/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jgII8L3A+PHA+PGVtPjc0LjwvZW0+5L2g5ou85ZG95bel5L2c5Yqq5Yq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5Yir5Lq65Lya55yL5LiN6LW35L2g77yM6L+Z5LiN5piv6KaB5by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3NS48L2VtPuaDs+W/teS4gOS6uu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HquW3semDveS4jeefpemBk+aDs+W/teS7luS7gOS5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vaDmmK/nlLfkurrvvIzlsLHopoHlgZrnlLfkurrlupT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IC96K+v5L2g55qE5LiN5piv6L+Q5rCU5ZKM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Ww5LiN5riF55qE54q56LGr44CCPC9wPjxwPjxlbT43OC48L2VtPuS9oO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eFp+mhvuaIkeS4gOi+iOWtkO+8jOWPr+aYr++8jOS9oOeahOS4gOi+iOWtkOe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OAgjwvcD48cD48ZW0+NzkuPC9lbT7lho3op4HjgIHmiJHmm77nu4/mnIDniL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iKvkuobjgIHmiJHpgqPmt7HmsonnmoTnl5voi6bjgIHov5nkuIDliIflt7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wLjwvZW0+5oiR5oC75piv5Y+j5piv5b+D6Z2e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YW25a6e5oiR5Lmf5LiN5aW95Y+X44CCPC9wPjxwPjxlbT44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gOi+iOWtkO+8jOiuuOe7meS9oOS9oOaVouimgeS5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4nkuobov5jlj6/ku6Xllp3vvIzlv4Plh4nkuoblvojpmr7lnKj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6J6Z2Z55qE5aSc5pma77yM56m66I2h6I2h55qE5oi/6Ze0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4Gv5YWJ5ouJ5omv552A5oiR55qE5b2x5a2Q44CCPC9wPjxwPjxlbT44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emu+W8gOS9oOS6hu+8jOaIkeS5n+S8mu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nnJ/nmoTniLHlpbnvvIjku5bvvInlkJfvvJ/pgqP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vvIjku5bvvInog73ku5jlh7rlpJrlsJHvvJ88L3A+PHA+PGVtPjg2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byA5b+D5LqG5bCx56yR77yM5LiN5byA5b+D5bCx6L+H5LiA5Lya5YaN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4reS6hueIseaDheeahOavku+8jOWNtOS4gOebt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no+iNr+OAgjwvcD48cD48ZW0+ODguPC9lbT7lpoLmnpzplJnov4fkuobmnIDli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oTpgqPlj4zmiYvvvIzlvoDlkI7nmoTml6XlrZDlsLHkvJrkuI3lgZznmoTlr7vmib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g5LjwvZW0+5L2g5rC46L+c5LiN5Lya5oeC77yM5b+Y6K6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F44CCPC9wPjxwPjxlbT45MC48L2VtPumUmei/h+eahO+8jOmDveaYr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oeaciemUmei/h+eahO+8jOmDveaYr+WPr+S7peW5s+mdmeaOpeWP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otbDlkI7vvIzmiJHllpzmrKLnqb/mnInlj6Pooov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vojlraTljZXvvIzmiJHkuI3lv43lv4PjgII8L3A+PHA+PGVtPjky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biC55qE6aOO5b6I5aSn77yM5a2k54us55qE5L2g5Yir5b+Y5LqG5pep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eahOS4lueVjOWboOS9oOiAjOeyvuW9qe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mOaIkOS6hum7keeZveOAgjwvcD48cD48ZW0+OTQuPC9lbT7miJHkuI3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rPlpofvvIzlv4Pph4zmnInliKv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vcnZycTJoY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b3J2cnEyaG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A6E977244824D619BCC7A38B94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