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BEA5BECAEC88B5BE537BB3A6D9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BEA5BECAEC88B5BE537BB3A6D9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oOs5oSP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tOS4quWkj+Wkqe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Or+a4uOS4lueVjOOAgjwvcD48cD48ZW0+Mi48L2VtPuawtOa7oeacieaXt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re+8jOiNiea3seaXoOWkhOS4jem4o+ibmeOAgjwvcD48cD48ZW0+My48L2VtPuWk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+iOaFou+8jOWkj+WkqeaJjeaciea1qua8q+OAgjwvcD48cD48ZW0+NC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WxseW3heWHnemHjeiAjOW3jeWzqO+8jOWug+iuqeaIkemZtumGie+8jOiu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gTwvcD48cD48ZW0+NS48L2VtPuWIneWkj+eahOaZmumjju+8jOW4puedgOaeo+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to+iKseeahOW5vemmme+8jOmjmOi/m+i/memXtOeugOactOiAjOiIkumAgueahO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ivuOiRm+S6ruWvuemjjuivtO+8mumjjuWViu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WIruOAgumjjuivtO+8muS9oOaJjeWDj+ilv+eTn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AgOW/teafkOW5tO+8jOepuuawlOiHqueUseaWsOmynO+8jOi/nOWxseWSjOeCi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WSjOeUsOmHju+8jOaIkeayieedoeS4gOWkj+Wkqe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quWkj+Wkqe+8jOacieaDiuWWnO+8jOacieW/g+WKqO+8jOacieS6uumZq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mjjuOAgjwvcD48cD48ZW0+OS48L2VtPueql+WklueahOmjjuWQueWKqOWPtu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CjueDreWPiOa4heaWsOeahOWRs+mBk+OAgjwvcD48cD48ZW0+MTA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aDvvIzmiJHmkKzov5vpuJ/nmoTnnLznnZvvvIznu4/luLjnm6/nnYD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xLjwvZW0+54Ot54Ot55qE5aSP5aSp5aSq55+t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5u454ix44CCPC9wPjxwPjxlbT4xMi48L2VtPuWGjeWkmueahOmYs+WFi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/meS4quWkj+WkqeWHieiWhOaXoOavlOOAgjwvcD48cD48ZW0+MT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kKzor53vvIzlpI/lpKnmgLvmg7PkvaDjgII8L3A+PHA+PGVtPjE0LjwvZW0+5pi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mT5byA55qE556s6Ze077yM6ZmN5rip5LqG5pW05Liq5aSP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DveWcqOWkj+WkqeeahOWCjeaZmu+8jOaApeWMhuWMhuaLlOaOi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+8jOeEtuWQjuaNouS4iua8guS6rueahOi/nuiho+ijme+8jOmaj+WQjuWOu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ahOS6uu+8jOWSjOS7luS4gOi1t+i1sOWcqOWuiemdmeeahOW3t+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DremXueeahOWknOW4gumHjOmCo+aXtuWAmeS4gOeCuei/nuaZmumjjumDve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TYuPC9lbT7ojYnmnKjmuIXmlrDvvIzmn5Tpo47mi4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jgII8L3A+PHA+PGVtPjE3LjwvZW0+5riF5pmo77yM5b2T5Lq65Lus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P6aOO5oqK6Iqx5ZyD5Lit6Iqx5YS/5pWj5Y+R5Ye655qE6aaZ5ZGz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KE5peg5aOw5oGv5Zyw6YCB5Yiw5oiR5Lus6L+Z5Lqb552h55y85oO65p2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77yM55yf55qE5piv6aaZ5rCU6K+x6by777yM6K6p5Lq656We5riF5rCU54i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2geeDreWkj++8jOWOu+eDr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lubTlpI/lpKnvvIzpo47pgYfop4HkupHvvIzokKTngavomavpgYfop4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IzmiJHpgYfop4HkvaDjgII8L3A+PHA+PGVtPjIwLjwvZW0+5bCR5bm0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aSP5aSc55qE6I2S5Y6f77yM5Ymy5LiN5a6M54On5LiN5bC977yM6ZW/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2J5bCx6L+e5LqG5aSp44CCPC9wPjxwPjxlbT4yMS48L2VtPueIseWkj+aXp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CjeaZmueahOiQveaXpe+8jOS7peWPiuWQiOaXtuWun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oJHlj7blkozpnZLojYnkuK3nmoTngavnhLDvvIznu7/lvpfku7/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I/lpKnvvIzpg73mmK/mnIDlkI7kuIDkuKrlpI/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mI54Ot55qE5aSP5aSp77yM5bCR5bm055qE5ZCO6IOM6KKr5aWz5a2p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Ye65LiA5Liq5rSe77yM5LiA55u06LSv56m/5Yiw5b+D6I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Wkj+Wkqe+8jOWGsOmVh+ilv+eTnOa1t+ebkOaxveawtO+8jOmjjuS5n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OS5n+a4qeaflOOAgjwvcD48cD48ZW0+MjUuPC9lbT7miYDosJPnvo7lpb0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v+eTnOS5i+S6juWkj+Wkqe+8jOWGsOWdl+S5i+S6juWPr+S5kO+8jOa4uOaIj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akeWBh++8jOS9oOS5i+S6juaIkeOAgjwvcD48cD48ZW0+MjYuPC9lbT7msLTmmbb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q7po47otbfvvIzmu6HmnrbolLfolofkuIDpmaLppp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6Zi16aOO5ZC55p2l77yM6aOO562d6aOe5LiK5aSp56m677yM5Li65Lq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6ICM56Wd56aP77yM6ICM5oSf5Yqo44CCPC9wPjxwPjxlbT4y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9k+S9oOmcgOimgeS4quWkj+Wkqe+8jOaIkeS8muaLvOS6huWR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pb/nk5zlnKjkuIPlpJXmlL7lvIPkuoblpI/lpKnvvIz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jgII8L3A+PHA+PGVtPjMwLjwvZW0+5aSP5aSp6YeM6JeP5LqG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OP5YaS5rOh55qE5rG95rC077yM6buE5piP55qE6JC95pel5ZKM57uP5bi4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+w5LiK552h5oeS6KeJ55qE54yr5ZKq44CCPC9wPjxwPjxlbT4zMS48L2VtP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j+WkqeWSjOS9oOS4gOi1t+adpe+8jOWmguaenOWkquWLieW8uueahOivne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seS4jeeUqOWKs+eDpuS6hu+8jOavleern+S9oOW3sue7j+i2s+Wkn+iuqeaIkeiE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VtOWkqeS6huOAgjwvcD48cD48ZW0+MzIuPC9lbT7mn6DmqqzmsLTmiZPnv7v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IvliLDkuoblpI/lpKnjgII8L3A+PHA+PGVtPjMzLjwvZW0+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aB5p2l5LqG77yM5LiA6LW35Y6755yL5rW35Zib77yM5L2g55yL5rW3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W4jOacm+i/meS4quWkj+Wkqe+8jOWkqeawlO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aIkeWPr+eIseS4gOeCue+8jOeIseaIke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I/lpKnmnIDorqnkurrmrKLllpzvvIzlpKrpmLPngavovqPovqPnhaflsI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I/ml6XljYjlkI7vvIznqb/kuIDmnaHnn63oo6TlkKzmkYfmu5rovrnllp3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nvo7liLDlpKnkuIrljrvkuobjgII8L3A+PHA+PGVtPjM2LjwvZW0+5pa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ya5Zyo5aSP5pel55qE5rG95rC056Kw5p2v5Lit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WkqeWkj+Wkqe+8jOS9oOWlveWRgOOAgjwvcD48cD48ZW0+MzguPC9lbT7k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lh4npo47lkLnotbDngpnng63nmoTnhKbomZHvvIzmqZnoibLpu4TmmI/nm7jmi6X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pu47mmI7jgII8L3A+PHA+PGVtPjM5LjwvZW0+5pu+57uP55qE5peg5pWw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peg5pWw5Liq6Ze354Ot5peg6aOO55qE5aSP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i/h+S4gOeZvuS4quWkj+WkqeeahOWPpeWtkO+8jOmDveS4je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DEuPC9lbT7lpI/lpKnlkozkvaDvvIzmiJHpg73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QyLjwvZW0+5aSp5rCU5aSq54Ot5LqG77yM5YOP54aK54a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is55qE54eD54On77yM6K6p5Lq65ZaY5LiN6L+H5rCU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eZveeTt+aiheWtkOaxpO+8jOeijuWGsOeisOWjgeWVt+W9k+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7PlnKjlpI/lpKnnmoTlgo3mmZrvvIzmgKXljIbljIblnLDmiZL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mjaLkuIrmvILkuq7nmoToo5nlrZDljrvop4HkvaDvvIzpgqPml7b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rprlvojmuKnmn5TjgII8L3A+PHA+PGVtPjQ1LjwvZW0+5ruh5aGY55qE6I236Iqx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+c6L+c5pyb5Y675bCx5YOP56Kn5rOi5LiK6I2h552A54K554K5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4We5piv5aW955yL44CCPC9wPjxwPjxlbT40Ni48L2VtPui/meW5tOWktO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3sue7j+S4jeWPr+iAu+S6hu+8jOacgOWPr+iAu+eahOWwseaYr+engOepuuiw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I/lpKnnmoTpo47vvIzlkLnnmrHkuobln47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I8L3A+PHA+PGVtPjQ4LjwvZW0+5omA5pyJ576O5aW955qE5pys6LSo77yM6Zmk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5Ymp5LiL5L2g55qE5ZCN5a2X44CCPC9wPjxwPjxlbT40OS48L2VtP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+8jOWKquWKm+S4gOeCue+8jOW8gOW/g+S4gOeCu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pnZLmmKXmlYXkuovpg73kuIDlrprnlJ/kuo7lpI/lpKnvvIz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lpI/lpKnjgII8L3A+PHA+PGVtPjUxLjwvZW0+6Ziz5YWJ6Lez5Yqo5Zyo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Zuo5ru05q6L55WZ5Zyo57u/5Y+25LmL5Lit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eTnOS7pee7s+e7nOaCrOS6juS6leS4re+8jOS4i+WNiOWJlumjn++8jOS4gOWIg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lOWak+acieWjsO+8jOWHieawlOWbm+a6ou+8jOi/nuecvOedm+mDveaYr+WH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I/lpKnnmoTml7blgJnvvIzkvaDkvJrkuI3kvJr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plb/ovr7lm5vkuKrmnIjnmoTlr5LlgYfvvIznlqvmg4XniIblj5HvvIz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npkonvvIznuqLoibLnmoTnvZHmmJPkupHvvIzov5jmnInkvaDplJnov4f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5qE56yR5YOP6KW/55Oc5pyA5Lit6Ze06YKj5LiA5Y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77yM54K55Lqu5LqG5LiA5pW05Liq5aSP5aSc77yM5pif56m65Lmf5Li65L2g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aAu+eIsei3n+S9oOiwiOWPiuWuh+WumeOAg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pmOWtkOaxveawtOWRs+eahOmjjuWSjOiTneiJsueahO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mmK/miJHkuInljYHkuZ3luqbnmoTpo47vvIzpo47kuIDmoLf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m65rCU6Ieq55Sx5paw6bKc77yM6L+c5bGx5ZKM54KK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KM55Sw6YeO77yM5oiR5rKJ552h5LiA5aSP5aSp44CCPC9wPjxwPjxlbT41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bi+ezleaVsuaZleS6huWGjeWQg++8jOWuieaKmuWPr+S5kOetieawlOa2iOS6h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ueW/g+mlvOW5suWKneWIhuS6huWGjeWWneeJm+Wltu+8jOiusuS4queskeivne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awlOWTreS6huWGjeWSrOOAgjwvcD48cD48ZW0+NTkuPC9lbT7lpI/lpKnph4zvvI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v6vkuZDnmoTkvaDjgII8L3A+PHA+PGVtPjYwLjwvZW0+6aOO5YGc5Zyo56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x5ZKQ5L2g6KaB54Ot54ix6L+Z5Liq5LiW55WM44CC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jjuaIkeawuOi/nOiusOW+l++8jOa4hea4healmualmueahOivtOimgeeDr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IuPC9lbT7lsI/msaDmrovmmpHpgIDvvIzpq5jmoJHml6nlh4n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ip5p+U55qE5pma6aOO77yM5LiA5a6a6IO95ZC55p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oSJ5b+r5ZCn44CCPC9wPjxwPjxlbT42NC48L2VtPuWkj+WkqeWWneWVpOmF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WneWogeWjq+W/jOOAgjwvcD48cD48ZW0+NjUuPC9lbT7kvaDnnIvkuIDmmYPkuK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IbljIblj4jlpI/lpKnjgII8L3A+PHA+PGVtPjY2LjwvZW0+5L2g5aW9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iv5Li65L2g54m55q6K5a6a5Yi255qE5ZOm77yM5a6D5Y+v6IO95Lya5pm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Zyo5L2g55qE5Lq655Sf5Lit5rC46L+c5LiN5Lya57y65b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Wkj+WkqeWHjOaZqOaJjea4kOa4kOWuiemdmeeahOihl+mBk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5kOmbqueip+mHjOWGkuWHuueahOawlOazoe+8jOWWnOasouWCjeaZmui3r+i+u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SjOeDp+eDpO+8jOi/mOacieWWnOasoueahOS9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ov5vlhaXlhrDmt4fmt4vvvIzpm6rns5XvvIzlhrDplYfopb/nk5znmoTkuJb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Ci5Y205rW35qOg6aOe5bC957Wu77yM5Zuw5Lq65aSp5r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W/44CCPC9wPjxwPjxlbT43MC48L2VtPuWwkeW5tOeahOW/g+WKqO+8jOaYr+S7s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kuWOn++8jOWJsuS4jeWujOeDp+S4jeWwve+8jOmVv+mjjuS4gOWQue+8jOmHju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6huWkqeOAgjwvcD48cD48ZW0+NzEuPC9lbT7lpI/lpKnllYrvvIznlKjlh6DlvK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LHorqnmiJHku6zliIbliKvvvIznlKjkuIDmnZ/pmLPlhYnlsLHorqnkurrlv4P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iYfonYnpuKPojY/oi5LkuobpnZLmmKXlubTlsJHvvIzkuIDmna/liqDkuoblh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LTvvIzotrPku6Xluqbov4fmlbTkuKrmgqDmgqDnm5vlpI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mA5pyJ55qE576O5aW977yM6YO95Zyo6L+Z5Liq5aSP5aSp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j+aXpeeahOidiem4o+a4heiEhuiAjOaCoOaJ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mfs+S5kOWkp+W4iOWcqOa8lOWlj+S4gOiIrOOAgjwvcD48cD48ZW0+NzQuPC9lbT7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pmLPlhYnmmI7lqprkuoblpI/lpKnvvIzov5jmmK/lpI/lpKnmsr7kuobkvaD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Zac5qyi5aSP5aSp55qE5YWJ54Wn44CB6aOO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6J2J55qE6bij5Y+r77yM5Zac5qyi6L+Z5Lqb77yM5Zac5qyi5b6X5LiN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quaciea4hemGkuWSjOWBpeW6t+eahOS6uuiusOW+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S4h+eJqeaYjuS6ruOAgjwvcD48cD48ZW0+NzcuPC9lbT7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lg4/ku4rlubTkuIDmoLfvvIzorqnkurrmhI/nirnmnKrlsL3vvIzku7/kv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r3ng63ov5jlrZjnlZnlnKjlv4PlupXjgII8L3A+PHA+PGVtPjc4LjwvZW0+5aSP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b+D5oOF55qE5pyA5aW95a2j6IqC77yM5bCk5YW25piv6buE5piP5LiO5pma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euoeS7gOS5iOaXtuWAme+8jOWPquimgeS9o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lOWkj+Wkqea4qeaflOOAgjwvcD48cD48ZW0+ODAuPC9lbT7po47or7T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I/lpKnms6jlvpfnm4jmu6HjgII8L3A+PHA+PGVtPjgxLjwvZW0+5qCR6Zi0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T5Y2I77yM5qKm6KeJ5rWB6I665pe25LiA5aOw44CCPC9wPjxwPjxlbT44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mmemHjOivtOS4sOW5tO+8jOWQrOWPluibmeWjsOS4gOeJh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ooqvmiJHov4flvpflpKrml6DotqPkuobvvIzmg7PlkIPlpb3lpJr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lYfopb/nk5zlkozlhrfppa7vvIzmg7PmiJDkuLrkvaDllpzmrKLnmoTlpbPlra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lpI/lpKnnmoTpo47or7TvvIzmiJHllpzmrKLkva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piv5Liq546755KD55O277yM6YeM6Z2i6KOF552A5aSP5aSp55qE6JCk54Gr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O552A5pif5pif5Y675om+5L2g77yM5oiR55qE5a6H5a6Z5Li65L2g6JeP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pif55CD44CCPC9wPjxwPjxlbT44NS48L2VtPuaIkeS7rOayoeaci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6uuWutu+8jOaIkeS7rOacieeahOaYr+WGsOa/gOWHjOWSjOWGsOmVh+ilv+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I/lpKnlpI/lpKnmgoTmgoTov4fljrvvvIznlZnkuIvlsI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g3LjwvZW0+5biM5pyb6L+Z5Liq5aSP5aSp77yM5pyJ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qo77yM5pyJ5Lq66Zmq5L2g5LiA6LW35ZC55pma6aOO5ZCD6I2J6I6T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MhuWMhueahO+8jOaIkeS7rOi/m+WFpeS6huWQg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o+iKguOAgjwvcD48cD48ZW0+ODkuPC9lbT7mnInkuIDlpKnvvIzlpI/ml6XmraP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jZXljZXkuLrmiJHjgII8L3A+PHA+PGVtPjkwLjwvZW0+5oOz5oqK6L+Z5LiA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Wq5ryr77yM5qyi5oSJ5ZKM54ix6YO96YCB57uZ5Luy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ZmueahOmjjuacieWkj+WkqeeahOWRs+mBk++8jOaAu+inieW+l+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cqOaIkei6q+i+ueOAgjwvcD48cD48ZW0+OTIuPC9lbT7msb3msLTpmY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mmK/lpI/ml6XnmoTlpYfpgYfjgII8L3A+PHA+PGVtPjkz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P5aSp77yM5oiR6K+055qE5piv6YKj5bm055qE5aSP5aSp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S+neaXp+acieidiem4o++8jOeql+WkluS+neaXp+aciea4hemjju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aXp+mFt+aake+8jOS4jeWQjOeahOaYr++8jOi/meS4quWkj+Wkqe+8jOmDveWwh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ivtOWGjeinge+8jOWOu+W+gOiHquW3seeahOWym+Wxv++8jOacgOWQj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elneWlueelneaIkeWJjeeoi+S8vOmUpuOAgjwvcD48cD48ZW0+OTU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g5/kuK3mg7PotbflhrDmo5Lmsb3msLTnmoTlkbPpgZPvvIzlkozpgqPkupv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lbTkuKrlpI/lpKnnmoTlubTlsJHjgII8L3A+PHA+PGVtPjk2LjwvZW0+5aSP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qG77yM5oiR5oOz6K+35a6D5ZCD6aG/6aWt77yM5aaC5p6c5L2g5pyJ56m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A6LW35p2l44CCPC9wPjxwPjxlbT45Ny48L2VtPuWmguaenO+8jOidie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v+eTnOS4jeeUnO+8jOmjjuaJh+S4jei9rO+8jOWkj+WkqeWwseaIkOS6hu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OTguPC9lbT7mnJvnnYDoibLlvanoibPkuL3nmoTkuID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miJHnnJ/mgIDnlpHmmK/kuZ3lpKnku5nlpbPmiormkpXnoo7nmoTlvannvI7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pl7TjgII8L3A+PHA+PGVtPjk5LjwvZW0+5Yir6Zmi5rex5rex5aSP57Cf5riF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byA6YGN6YCP5biY5piO44CCPC9wPjxwPjxlbT4xMDAuPC9lbT7lpoLmnpz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vvIzkuIDlrprkuI3kvJrlnKjlpI/lpKnmnaXkuLTvvIzlm6DkuLr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raPoioLjgII8L3A+PHA+PGVtPjEwMS48L2VtPuaHkuaRh+eZvee+ve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Oiikumdkuael+S4reOAguiEseW3vuaMguefs+Wjge+8jOmcsumhtua0kuadv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L+Z5Liq5aSP5aSp5oiR6KaB5p+T5oiR5Zac5qyi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Zac5qyi55qE576O55Sy77yM56m/5oiR5Zac5qyi55qE5bCP6KOZ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Zue5oiR55qE5byA5b+D77yM55u05Yiw5om+5Yiw5Li65q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ov5nkuKrlpI/lpKnov5nkuYjng63vvIzog73miormmpfmgYvlj5jmiJDng6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wNC48L2VtPuaIkeS7rOeahOaVheS6i+aAu+aYr+WPkeeU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CjueDreeahOawlOWAmeS9v+S6uuS7rOijuOmcsuW+l+abtOWkmu+8jOS5n+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emlsOW/g+S4reeahOassuacm++8jOmCo+aXtuWAme+8jOWlveWDj+awuOi/nO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mYs+aAu+aYr+acieepuuWHuuadpeS8tOmaj+edgOaIke+8jOmYs+WFieWFh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jOS9v+W+l+ecvOWJjeS4gOmYtemYteWPkem7k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P5aSp55qE5Yiw5p2l77yM5pyf5b6F6YKj6YCC5oSP55qE5b6u6aOO77yM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77yM5ZKM5bCR5bm055qE5ruh55y85pif5YWJ77yM5Y205LiN5pyf5b6F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6ICD5Y235ZKM5omA5pyJ55qE6L6e5Yir44CCPC9wPjxwPjxlbT4xMDY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mg7Poo4XkuIDooovmlrDpspznmoTnqbrmsJTljrv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efpeS6huS5n+edoeS6hu+8jOWuiemdmeeahOedoeS6hu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ugemdmeeahOWkj+WkqeOAgjwvcD48cD48ZW0+MTA4LjwvZW0+6YKj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I54Ot5L2G6Ziz5YWJ5b6I5aW977yM6YeO6Iqx55ub5byA5Zyo6J2J6bij6Ye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6K645piv6YKj5bm05aSP5aSp55qE5aSq6Ziz54eD54On55qE5aSq6L+H54Ot54O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oiR5peg6ZmQ5oCA5b+144CCPC9wPjxwPjxlbT4xMDkuPC9lbT7pmLPlhY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moJHlj7bov4fmu6TvvIzmvI/liLDku5bouqvkuIrlj5jmiJDkuo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nIblnIbnmoTovbvovbvmkYfmm7PnmoTlhYnmmZX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WSjOeUsOmHju+8jOayiemGieS4gOaVtOS4quWkj+Wkqe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357q357qi57Sr5bey5oiQ5bCY77yM5biD6LC35aOw5Lit5aSP5Luk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oi6XkvaDmmK/mmZrlpI/pgZfnlZnkuIvnmoTmnIDlkI7kuIDlo7D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pgqPmiJHkvr/mmK/nqb/moq3kuo7lpKnlnLDpl7TnmoTmjZXlo7D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idieWcqOagkeS4iuiBiuWkqe+8jOaIkeWSjOS9oOmalOedg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n+W+heedgOWIneingeOAgjwvcD48cD48ZW0+MTE0LjwvZW0+5aSP5aSp5ZG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5rW355uQ5Yaw5reH5reL6YeM77yM5oiW6ICF5ZKM5pma6aOO5LiA6LW35rqc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TUuPC9lbT7ku7LlpI/nmoTlh4npo47lkLnotbDngpn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mqZnoibLpu4TmmI/kuIvnm7jmi6XoloTojbfnmoTpu47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S4gOaZg+S4pOS4ieW5tO+8jOWMhuWMhuWPiOWk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LuK5aSp5piv5Liq5aW95aSp5rCU77yM5LiN55+l6YGT5Lya5LiN5Lya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6J5LiL5p2l44CCPC9wPjxwPjxlbT4xMTguPC9lbT7lpI/lpKnnmoTpo47miJ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uIXmuIXmpZrmpZrlnLDor7TopoHng63mrbvmiJH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edgOWkj+WkqeeahOWQjeS5ie+8jOWPr+S7peaKiuaal+aBi+aUueaIkOeDr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IwLjwvZW0+6YKj5YWJ5rSB55qE6JOd5aSp77yM5YOP55Ci56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J5ruR55qE6JOd5a6d55+z77yM5Y+I5YOP57uH5b6X5b6I57K+6Ie055qE6JOd57y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pgqPlubTlpI/lpKnmvKvkuI3nu4/lv4PnmoT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nprvovbvlvq7kuobmrbvliKvvvIzlraTni6zmn5Ppu5Hkuobnmb3mm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Wkj+WkqeeahOmjju+8jOS8vOS9oOS4iuaJrOeahOWYtOink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bnuiNoe+8jOeCuee8gOS6huaXtuWFieOAgjwvcD48cD48ZW0+MTI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q5ryr5LqG77yM5oiR5oOz5ZCD6aG/6aWt77yM5aaC5p6c5L2g5pyJ56m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W35p2l44CCPC9wPjxwPjxlbT4xMjQuPC9lbT7luIzmnJvov5nkuKrlpI/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iJHnmoTlpI/lpKnjgII8L3A+PHA+PGVtPjEyNS48L2VtPuecn+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kqemDveaYr+mYs+WFieeBv+eDgueahOaXpeWtkOOAgj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5bqV6KaB5YaS54Of5LqG77yM55yL5p2l5piv5pe25YCZ5oqK5bCP5ZOq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6L2u6L+Y57uZ5LuW5LqG44CCPC9wPjxwPjxlbT4xMjcuPC9lbT7miJHop4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pI/lpKnvvIzmmK/kvaDnqb/ov4fkurrnvqTmib7liLDmiJHnmoTpgqPkuKr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yOC48L2VtPuWxseacieacqOWFruacqOacieaene+8jOWGs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WQg+S4jeWQg+OAgjwvcD48cD48ZW0+MTI5LjwvZW0+5biM5pyb6L+Z5L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eJ5LiA54K577yM6KW/55Oc55Sc5LiA54K577yM5L2g54ix5oiR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AuPC9lbT7miJHpgYHnnYDlsoHmnIjnmoTotrPov7nvvIzotbDov4f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nLDnmoTml5bml47vvIzlr7vmib7mtYHlubTmt7HlpITnmoTkuIDlraPoirH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S48L2VtPuWkj+WkqeS6hu+8jOaDs+i6sui/m+a1t+ebkOWGsOa3h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SjOaZmumjjuS4gOi1t+a6nOWHuueql+WOu+OAgj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A5a6J5b+D55qE6L+Y5piv5a2m55Sf5pe25Luj77yM5ZCD6aWx6aWt5ZCO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aw6ZWH55qE5p6c5rGB6LWw552A55yL5YKN5pma55qE5pma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MuPC9lbT7lpI/lpKnnmoTkuInlpKflv6vkuZDvvIznqbrosIPvvIzopb/nk5zvvIxX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QuPC9lbT7onYnlo7Dph4zov73liafvvIznqbrosIPmiL/ph4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v5nlj6vlpI/lp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5Nnl6djB4d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eTZ5enYweH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BEA5BECAEC88B5BE537BB3A6D9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