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B6B94FF2AD7F26F3652EB5A6C02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6B94FF2AD7F26F3652EB5A6C02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Sp6LW35bqK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4jeaDs+i1t+W6iuS5n+S4jeaDs+S4iuePre+8jOWPquaDs+i1luWcqOWut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OS5sOOAgjwvcD48cD48ZW0+Mi48L2VtPuWGrOWkqeiuqeS6uumZt+i/m+WOu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eahO+8jOaYr+iiq+eqne+8gTwvcD48cD48ZW0+My48L2VtPuWBm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nr+aege+8geS5kOingu+8gei6uuWcqOW6iuS4iueahOaIkeWmguaYr+aDs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eayoeWQg++8jOeJmeayoeWIt++8jOiho+acjeayoeepv++8jOWkqeWlveWGt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WTpuOAgjwvcD48cD48ZW0+NC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S4juatu+eahOi3neemu++8jOiAjOaYr+WGrOWkqeiiq+eqnemHjOWSj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a4qeW6puW3ruOAgjwvcD48cD48ZW0+NS48L2VtPuWkqeWGt+S6hu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luWcqOW6iuS4iuS4jeaDs+i1t+W6iueahOaXtuWAme+8jOaIkeWwseaDs+i1t+S7k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meivsu+8miZsZHF1bzvpmaTpnZ7kvaDog73lnKjluorkuIrmjKPpkrH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tZblnKjluorkuIomcmRxdW8744CCPC9wPjxwPjxlbT42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as55yg77yM5pep5LiK55yf5b+D5LiN5oOz6LW35bqK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6Lqy5Zyo6KKr56qd5ZKM5bqK5paX5LqJ55qE5pe25YCZ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o5pma5oiR5Y+I5b+Y6K6w5pep552h5Lq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LW35bqK6LW35LiN5p2l55qE5pe25YCZ77yM6YO954m55Yir5ZCO5oK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4as5aSc5LqG44CCPC9wPjxwPjxlbT45LjwvZW0+5Yas5aSp55qE5pyA54ix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D54Gr6ZSF5bCx5piv6KKr56qd44CCPC9wPjxwPjxlbT4xMC48L2VtPuiQveWvn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HjOeahOWtqee6uOOAguiiq+eqneeahOa4qeW6puaYr+aIkeaKl+aLkuS4jeS6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TEuPC9lbT7nuqLlsJjmnIDlj6/nrJHvvIznl7Tmg4X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ov5jkuI3lpoLlnKjlrrbnnaHlpKfop4njgII8L3A+PHA+PGVtPjEy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pyJ6L+b5b6X5Y675Ye65LiN5p2l55qE77yM6Zmk5LqG6KKr56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vj+asoeaXqeS4iumGkuadpeaJjeefpemBk+aZmuS4iuimgeaXqeeCu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r4/kuIDkuKrniLHnnaHmh5Lop4nnmoTlranlrZD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ku6XlibLoiI3nmoTmg4XkurrvvIxUQeeahOWQjeWtl+WPq+iiq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4jliLDkuobotbfluorpnaDmr4XlipvvvIzmtJfmvqHpnaD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kuobjgII8L3A+PHA+PGVtPjE2LjwvZW0+5aSp5Ya35LqG77yM5pep5pm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44CC5a6d5a6d5Lmf6Lef5oiR6LWW5bqK44CC5Zac5qyi5LuW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bqK55qE6YKj5Lu95L6d6LWW77yM5LiN5Zac5oiR5oCV5Ya35bim552A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y5oeS44CC5oiR5piv5Liq5oeS5aaI5aaI77yBPC9wPjxwPjxlbT4xNy48L2VtPu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cvO+8jOiDveS4jeiDveWGjeedoeS8muWEv++8nzwvcD48cD48ZW0+MTg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kJvkvaDkuI3opoHov5nmoLfmiJHmmK/mnInlrabmoKHnmoTkur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77yM6KKr56qd5pqW5ZKM5LiN5oOz6LW35bqK77yM5aSp54Ot77yM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qv5Zuw77yM5oOz552h6KeJ44CC5ZOO77yB5LiN6K+05LqG77yM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6K+05LuA5LmI44CCPC9wPjxwPjxlbT4yMC48L2VtPuS4jeaDs+i1t+W6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doeWIsOa1t+aer+efs+eDguOAgjwvcD48cD48ZW0+MjEuPC9lbT7lpLHnnKD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moTnl5vjgILlroPorqnmiJHnmoTpu5HnnLzlnIjliqDph43vvIzml6notbf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moTnl5vvvIzlroPorqnmiJHnprvlvIDmmpbmmpbnmoTooqvnq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65Li65LuA5LmI6KaB5LiK54+t77yM5Yas5aSp5Li65LuA5LmI6KaB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6LW35LiN5p2l77yM6L+f5Yiw55qE5oSf6KeJ55yf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uneWuneimgemlv+atu+S6hu+8jOS9huaYr+WuneWuneS4jeaDs+i1t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hqzlpKnor6XmnInnmoTmqKHmoLfvvIzkvp3ml6fmmK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m7Dpmr7miLfjgII8L3A+PHA+PGVtPjI1LjwvZW0+5pyJ5pyo5pyJ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LiN5oOz6LW35bqK5LiK54+t77yfPC9wPjxwPjxlbT4yNi48L2VtPu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+8jOWNtOaXoOazleiHquaLlOeahO+8jOaYr+iiq+eqn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rovlv43nmoTkuovmg4XkuYvkuIDmmK/lhqzlpKnku47mmpb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mjKPmiY7nnYDotbfmnaXjgII8L3A+PHA+PGVtPjI4LjwvZW0+6Ze56ZK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Y+r5oiR6LW35bqK77yM6Zmk6Z2e5L2g5om+5Yiw5LiA5Liq5YWF5Yi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Cm5YiZ5oiR5bCx5q2757uZ5L2g55yL44CCPC9wPjxwPjxlbT4yOS48L2VtP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oOS4uuayoeacieWLh+awlOe7k+adn+i/meS4gOWkqe+8jOi1luW6iuaYr+Wb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8gOWni+i/meS4gOWkqeOAgjwvcD48cD48ZW0+MzAuPC9lbT7lhqzlpKnmnI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vvIzmgLvmmK/llpzmrKLlr7nmiJHlhrvmiYvlhrvohJ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pyJ5pyo5pyJ5pep5pmo6LW35p2l77yM5YG35YG3556f5LiA55y86IiN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+q6KaB5pyJ5LiA5Liq6L+Y5Zyo6KKr56qd6YeM55qE77yM55y8552b5LiA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2h44CCPC9wPjxwPjxlbT4zMi48L2VtPuWIh++8jOi1t+W6iuaYr+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luW6iuWNtOaYr+S4gOenjeawtOW5s+OAgjwvcD48cD48ZW0+MzM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IDotbfluorvvIzlsLHmnInkuIDogqHmg7PnnaHljYjop4nnmoTlhr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p5Ya377yM5LiN5oOz6LW35bqK77yB5Y+v5piv6KaB5LiK54+t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Kx5ZGA77yBPC9wPjxwPjxlbT4zNS48L2VtPuaIkeaYr+ecn+eahO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S9oOWcqOaIkeW/g+mHjOWSjOi1luW6iu+8jOm4oee/he+8jOeDpOm4reS4gOa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YuPC9lbT7kuI3mg7PotbfluorvvIznnIvnqpflpJb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lt7Lnu4/pk7rkuIrkuobkuIDlsYLoloToloTnmoTnmb3nurHvvIzov5/liLD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mK/mnaXkuobvvIzlv4PljbTmsqHmnInkuJ3mr6vnmoTms6LliqjjgILlm6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vvIzlv4PlhrvkvY/kuobjgII8L3A+PHA+PGVtPjM3LjwvZW0+5Lul5YmN5aSp5rCU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5LiK5a2m77yM546w5Zyo5aSp5rCU5Ya35LiN5oOz6LW35bqK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5qE5LiA6LiP57OK5raC77yM55yf5piv57Of57OV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keeOsOS6huS4gOS4quS4jeW+l+S6hueahOenmOWvhu+8jOWkqe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Gt+W+l+S4jeaDs+i1t+W6iu+8jOWkqeaalueahOaXtuWAmeWPiOedgeS4jeW8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l/jgJLmiJHov5nmmK/ogr/kuYjkuobvvIzmmK/kuI3mmK/or6XlkozlpKnmsJT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jgII8L3A+PHA+PGVtPjM5LjwvZW0+5oSf6KeJ5LuK5aSp5YOP6ZW/5Zyo5LqG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aSp5oeS5oeS5LiN5oOz6LW35bqK44CCPC9wPjxwPjxlbT40M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Gu+mGku+8jOiiq+WtkOmHjOayoeS4gOeCueeDreawlO+8jOeDreawtOiii+S5n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WGsOWdl+S8vOeahO+8jOWwsei/meagt+i/mOe8qeedgOS4jeaDs+i1t+W6iui1l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Niu+8jOaEn+inieimgeaEn+WGkuS6huOAgjwvcD48cD48ZW0+NDEuPC9lbT7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havngrnkuYvliY3otbfluornmoTkurrpg73mmK/ooqvnlJ/mtLvmiYDov6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I5Yiw6LW35bqK6Z2g5q+F5Yqb77yM5rSX5r6h6Z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a2j6IqC5LqG44CCPC9wPjxwPjxlbT40My48L2VtPuaZmuS4iuS4jeaDs+ed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jeaDs+i1t++8jOeZveWkqeS4jeaDs+S4iuePr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miJHkuLrku4DkuYjmnInpgqPkuYjlpJrnmb3lj5HkuobvvIzpg73mmK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uqDnu5Pml7bnlKjohJHov4fluqbjgII8L3A+PHA+PGVtPjQ1LjwvZW0+5Yas5aSp6J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6YGN77yM5oiR5a+56KKr56qd5aaC5Yid5oGL44CCPC9wPjxwPjxlbT40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aJjei/m+iiq+eqneeahOaXtuWAmeWkquWGt+S6hu+8jOaXqeS4iuWP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OAgjwvcD48cD48ZW0+NDcuPC9lbT7lpKnlhrfkuobvvIzmm7TliqD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lpflv5fvvIzooajnjrDlnKjml6nkuIrkuI3mg7Potbflu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p5Ya377yM5L+d5pqW77yB6JC95bemMuS4quaZmuS4iu+8jOS+n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ahOaEj+aAne+8jOWkqeawlOWvkuWGt++8jOS4jeaDs+i1t+W6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lpKnml6nkuIrliJrkuIDotbfluorvvIzlsLHmnInkuIDogqHnnaHljYj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I8L3A+PHA+PGVtPjUwLjwvZW0+5aW26Iy26KaB5Zad54Ot55qE5rC05p6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D77yM5aSq5YeJ5LqG5rC05Lmf5LiN5oOz5pG477yM5aSq5YeJ5LqG5pep5L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77yM5aSq5Ya35LqG44CCPC9wPjxwPjxlbT41MS48L2VtPuWtpOeUt+Wv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+8jOWls+eUn+ivtOWlveWGt+WFtuWunuaYr+S4gOenjeiAjea1geaw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NTIuPC9lbT7lpI/lpKnnmoTml7blgJnmg7Poo7jlpZ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nqb/lpJrlsJHooaPmnI3pg73lg4/mmK/lnKjoo7jlp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e05LqO5Yas5pel77yM5Zug6KKr56qd5Y2H5rip6L+H5LqO54Ot6I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44CCPC9wPjxwPjxlbT41NC48L2VtPuWkqeWGt+S6hu+8jOaZmuS4iuedoe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kuS6huWIq+W/mOS6hue7meiIjeWPi+aOgOS4gOS4i+iiq+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hrflpb3lhrfvvIzkuI3mg7PotbfluorvvIzlj6/mmK/ov5jmnInkuKT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obvvIzlj6/mmK/lm77kuabppoblt7Lnu4/msqHkvY3lrZDkuobvvIzlj6/mmK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b3lhrflpb3lhrflpb3lhrfvvIzlpb3lkKfvvIzph43ngrnmmK/mnIDlkI7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orrDlvpfnqb/np4voo6TjgII8L3A+PHA+PGVtPjU2LjwvZW0+6L+Z5Liq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77yM5oiR6KKr5bqK54ug54ug5oqT5L2P44CC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Pq+acm+epv+eni+awtO+8jOacieS4gOenjeWvkuWGt+WPq+W/mOepv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kuIDmg7PliLDov5jmnInkuIDloIbkvZzkuJrmsq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7Pmkp7mrbvlnKjooqvnqp3ph4zmsLjov5zkuI3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d6Zuq77yM6YeN5oSf5YaS55qE5L2g5ZSx5a6M5LqG5LiA5pW05Zy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5qE6Zuo5aOw5ru05ru05ZeS5ZeS44CC55yf55qE5aW95Ya3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6LW35bqK5ZWK44CCPC9wPjxwPjxlbT42MC48L2VtPuWkqeWGt+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klui+ueWQg+mlreeahOaXtuWAme+8jOaOpeWIsOS6huS4gOS4qumcuOmBk+WP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teivneOAgeS4i+alvOaLv+mlre+8gTwvcD48cD48ZW0+NjEuPC9lbT7lpoLmnp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K/pnZLmmKXnmoTlnZ/lopPvvIzpgqPmiJHlj6blj6/mrbvlnKjph4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w5a2m5pyf5aW95b+Z77yM5peg5aWI5aSp5Ya35b6X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YWL5pyN5oOw5oCn77yM5omO5a6e5a2m5ZCn77yB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lveWGt++8jOS4jeaDs+i1t+W6iu+8jOS7iuWkqeWPquiDveijueS4iuacgOWO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uacje+8ge+8ge+8geaAjuS5iOWPr+S7peS4gOWkqeavlOS4gOWkq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nmsJTlpb3lhrfvvIzkuI3mg7PotbfluorjgILosIHov5jkuI3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m7Dpmr7miLflkaLjgII8L3A+PHA+PGVtPjY1LjwvZW0+5Yas5aSp6LW35LiN5p2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m55Yir5oCA5b+15rWR5rWR5Zmp5Zmp6LWW5Zyo5bqK5LiK77yM5LiN55+l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55qE5pel5a2Q44CCPC9wPjxwPjxlbT42Ni48L2VtPuavj+W9k+WkqeawlOWGt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eahOaXtuWAme+8jOaIkeaAu+S8muW5u+aDs++8muWmguaenOaIkeeIuOaYr+aA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lve+8jOaIkeWwseWPr+S7peaDs+S4iuePreWwseS4iu+8jOaDs+WkmuWwkeeCu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OAguW4jOacm+S4i+i+iOWtkOWPr+S7peaKleS4quWlveS6uuWutuW9k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kuJbpl7TmnIDom4vnlrznmoTkuovlhL/vvIz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ooqvlsL/mhovphpLjgII8L3A+PHA+PGVtPjY4LjwvZW0+5aSp6LaK5Ya3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77yM5L2G5piv5pep6aSQ6L+Y5piv6KaB5ZCD55qE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qeWGt+S6hu+8jOWPiOWIsOS6huS4jeaDs+i1t+W6iueahOWto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n+WTjeS4iemBjeaJjeiDveeIrOi1t+adpeeahOS6uuWVi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vvIzkuI3ku4XmsqHmnInljprooaPmnI3nqb/vvIzov57otbfluor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lvpfvvIzkuIDliLDlhqzlpKnmiJHlsLHmiJDkuobotbfluorlm7Dpmr7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ip7ms5XlsLHmmK/kubDliqDng63lmajjgII8L3A+PHA+PGVtPjcx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oOz6LW35bqK5LiK54+t77yM5LuK5aSp5aSp5rCU5Ya377yM5YaF5b+D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qo44CCPC9wPjxwPjxlbT43Mi48L2VtPuWGrOWkqei1t+W6iuaYr+aIk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JgOacquacieeahOaMkeaImOOAgjwvcD48cD48ZW0+NzMuPC9lbT7lpKflhq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m7Dpmr7miLfvvIzmr4/lpKnpg73lnKjnkKLno6jnnYDmgI7moLflpJrnnaH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Iz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aTcuaHRtbCI+aHR0cHM6Ly9kdWFuanV6aWt1LmNvbS9kdWFuanV6aS8yM29zc25kNm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B6B94FF2AD7F26F3652EB5A6C02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