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BA0483A6C6981869BDAEF02321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A0483A6C6981869BDAEF02321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Oz5ZCD5Lic6KW/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jeW8gOW/g+Wws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+8jOS4gOWQg+mbtumjn+WwseS8mumVv+eXmOmVv+iDlu+8jOS4gOmVv+eXmO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S8muWvvOiHtOS4jeW8gOW/g++8jOaBtuaAp+W+queOr++8jOaXoOazlei3s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l+aWueeahOeni+WkqeadpeS6huOAguWGt+mjjuS4gOWQu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cqOWMl+S6rOWGrOWkqeWQg+eBq+mUheeahOaXp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WknOa3seS6uumdmeaDs+WQg+S4nOilv+eahOaXtuWAmeWwseS8m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S5sOS4gOeusembtumjn+WcqOWutuWxr+edgO+8jOi/meagt+aDs+W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cieeahOWQg+S6huOAgjwvcD48cD48ZW0+NC48L2VtPuaIkeWujOS6huaIkeWuj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i+W5suWwseWPquaDs+WQg+mbtumjn+WSjOWQg+mlre+8jOaPkOi1t+WQg+eah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uWEv++8jOWQg+WujOWwseaDs+edoeWkp+inieaIkeWujOS6huaIkeWujOS6h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S6huOAgjwvcD48cD48ZW0+NS48L2VtPuavj+WkqeS4gOS4i+ivvuWbnuWIsOWuv+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Qg+mbtumjn++8jOaOp+WItuS4jeS9j+iHquW3semCo+enjeaAjuS5iO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ahOWwj+aAqueZlu+8jOWQg+WujOato+mkkOWQjuWwseaDs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7gOS5iOWwj+mbtumjn+OAgjwvcD48cD48ZW0+Ny48L2VtPuaDs+WQg+mbtumj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vuW8g+S6huaDs+eCueeCuOm4oeiWr+adoeWGrOWkqeWBpei6q+WHj+iCpemavu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acgOi/ke+8jOaDs+WQg+mbtumjn+eahOW/g+aDh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mDve+8jOWkquW8uueDiOS6huOAgjwvcD48cD48ZW0+OS48L2VtPuaZmuS4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+8jOaXqeS4iui1t+S4jeadpe+8jOWdkOS4i+S4jeaDs+WKqO+8jOiAgeaDs+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ItuWumueahOiuoeWIkuS4gOS4quS4quWujOS4jeaIkO+8jOaIkeecn+eahOWk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GrOWkqeS6huOAgjwvcD48cD48ZW0+MTAuPC9lbT7ku6XliY3mg7PlkIPpm7bpo5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vvIzop6PppovogIzlt7LvvIzlkIPppbHlsLHlgZzvvIzkuZ/ku47msqHmg7Pov4f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kIPliLDlkJDpg73lgZzkuI3kuIvmnaXvvIzkuZ/lsLHmmK/mmrTpo5/nl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ZCD55qE6Zu26aOf5aSq5aSa5LqG77yM5LuK5aSp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yJ5Lq657uZ5oiR5bim77yM5Y+v5LuW5YGP5YGP5Lmw55qE6YO95Li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iv5oSf5oGp5ZCn44CCPC9wPjxwPjxlbT4xMi48L2VtPuWImuWImuaDs+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tumjn+WQp++8jOeEtuWQjuWwseaEn+WPl+WIsOS6huijpOiFsOe0p+e0p+eahO+8jOWS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veWPo+awtO+8jOe7p+e7reWdmuaMgeaIkumbtumjn+WQp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pKrmg7PlkIPpm7bpo5/kuobvvIzkuI3ov4fmiJHmsqHlkIPmiJHkuZ/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6XlkI7kuIDkuKrmnIjlkIPpm7bpo5/kuI3otoXov4fkupTmrKHlkKf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lkIPkuobjgII8L3A+PHA+PGVtPjE0LjwvZW0+5oiR55qE5qKm5oOz5piv5L2P5Zy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77yM5pel5pel6aOf5YWo6aOf576O77yM5aSc5aSc56Kf56Kf5LiN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Yr+ecn+eahOWlveaDs+WQg+WkluWNluWSjOmbtumjn++8g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em6u+i+o+mmmemUheWSjOiWr+eJh+WViu+8gTwvcD48cD48ZW0+MTY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gprlrZDlpb3ppb/vvIzmg7PlkIPngavplIXvvIE8L3A+PHA+PGVtPjE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yW5aaG5LqG5bCx6KaB5ouN54Wn54mH77yB5oOz55yL55S15b2x5bCx6KaB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D6Zu26aOf5bCx5Y675ZCD77yB5ZOq6YKj5LmI5aSa5Li6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S4quWto+iKguaYr+S4jeaYr+eJueWuueaYk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mlrei/mOaDs+WQg+mbtumjn+War+WltuiMtu+8jOaEn+inieiHquW3seiDv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tOeMquOAgjwvcD48cD48ZW0+MTkuPC9lbT7mr4/mrKHpgJvotoXluIL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IPpm7bpo5/vvIzkvYbmmK/kuIDljIXmma7pgJroo4XkuZDkuovlsLHopoEzMO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aIkemDvem7mOm7mOWcsOaUvuS4i+S6huOAgjwvcD48cD48ZW0+MjA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kuI3mg7PotbfllYrvvIzov5jnibnliKvmg7PlkIPpm7b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SP5aSp5Y+q5oOz6Lqy5Zyo56m66LCD5bqV5LiL5ZCD6KW/55Oc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ug5Li65Y6m6Zeo5aSq54Ot44CCPC9wPjxwPjxlbT4yMi48L2VtPuW6lOiv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Yn+acn+S6huWQp++8n+aAjuS5iOi/mOayoeaUvuS4i+WPr+iDveWQg+Wkqu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Qg+mbtumjn++8jOS9huaYr+S4jeeYpuWbnuS4pOS9jeaVsOS4jeS5sOaW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MuPC9lbT7mg7PlkozkvaDpu5jpu5jlkIPljYrkuKropb/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I/lpKnplb/lh7rlsL7lt7TjgII8L3A+PHA+PGVtPjI0LjwvZW0+5Ye66Ze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6eL5aSp55qE5Yiw5p2l5ZGA77yM5pyA6L+R5oC75piv5oOz5ZCD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Gc5LiN5LiL5p2l77yM5aSn5qaC5piv5LmL5YmN5YWL5Yi25aSq5LmF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iniemGkuadpeaDs+WQg+mbtumjn++8jOaDs+WQg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mlvOW5suaRuOS6huaRuOiFsOmXtOeahOearuWMhemqqOWktO+8jOS4je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YuPC9lbT7miorpm7bpo5/mlLbov5vnm5LlrZDpnLLlh7rni6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rbvvIzmg7PlkIPpm7bpo5/lsLHmkbjlh7rplZzlrZDnnIvnnIvoh6rlt7H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W95oOz5ZCD54Ok6IKJ77yM6bq76L6j54Or77yM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Gz77yM54Gr6ZSF5ZCE56eN5aW95ZCD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ZzAyamx3bHN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cwMmpsd2x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BA0483A6C6981869BDAEF02321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