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7B58BA8A739A86B4C047212E4B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7B58BA8A739A86B4C047212E4B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+56LGh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Ds+edgOeahOaYr+Wunei0neWPiOmVv+Wkp+S6huS4gOWyge+8jOebv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neWuneWPiOWkmuS6huS4gOS7veWkqeecn++8m+WcqOavj+S4gOS4q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+8jOW/q+S5kOS4juW5uOemj+ijhea7oeS6huaIkeS7rOeahOW/g+S4r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emj+S9oOWPiOingemVv+S6huS4gOWyg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S9oO+8jOWwseWDj+Wwj+m4n+mcgOimgee/heiGgO+8jOmxvOWE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4jeW+l+aYpemjjuiKseS4jeW8gOOAguePjeaDnOS4juS9o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qOS5juWSjOS9oOWFseW6pueahOavj+S4gOW5tO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IseaYr+eUqOW/g+WOu+aEn+WPl+S7luS6u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eahOiogOivreaYr+ato+ebtOeahO+8jOeIseeahOW/g+WcsOaYr+aXoO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ihjOS4uuaYr+aIkOWFqOeahO+8jOaEv+eUqOi/meS6m+eIseadpeijheeC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5uOemj+S9oOeahOS6uueUn++8gTwvcD48cD48ZW0+NC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mZquWQjO+8jOebtOWIsOawuOS5he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S4veWWhOiJr+eahOS9oO+8jOivtOS4gOW4reawuOS4jeemu+W8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eUn+mjjumbqOaQuuaJi+eahOi3r++8jOWuiOS4gOauteWkqemVv+WcsO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S4gOacteWcsOiAgeWkqeiNkueahOiKse+8geaEv+iDveeJteaJi+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i48L2VtPuWcqOaIkeiusOW/hueahOeUu+Wxj+S4iu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+juWlveeahOaAgOW/te+8jOS8vOmUpuWmgue7h++8ge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aEv+aJgOacieeahOasouS5kOmDvemZquS8tOedgOS9o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buOW6hueahOaXpeWtkOS9oOaIkeWNtOWcqOmBp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malO+8jOWPquW4jOacm+WkqemVv+WcsOS5he+8jOWPquW4jOac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eahOW8gOWni++8jOavj+S4gOWkqee+juWlveeahO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yvuW/g+aehOaAneS6hjEy5Liq5pyI77yM6K+a5b+D6YWd6YW/5LqGNTLlk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tqboibLkuoYzNjXlpKnvvIzlnKjmlrDlubTpkp/lo7DmlbLlk43nmoTml7blgJ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nu4jkuo7lpKflip/lkYrmiJDvvJrmlrDlubTliLDvvIznpZ3kvaD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vvIzlv6vkuZDmsLjov5zvvIE8L3A+PHA+PGVtPjkuPC9lbT7niLHmg4X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oTlipvph4/nmoTmhJ/op4nmm7TkuLDlr4zotbfmnaXvvIzlubbkuJT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raPlnKjkvb/kurrkuLDlr4zotbfmnaXjgILoirHlhL/lpYnkuIr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6Zuq5YyW5LqG77yM6YKj5piv5Zug5Li6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m05LqG77yM6YKj5piv5Zug5Li65oiR55qE55yf6K+a77yb5Y2z5L2/57uT5Y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Zug5Li65oiR56Wd56aP55qE5rC45oGS77yB5Lqy54ix55qE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q+P5LiA5Liq5paw5bm077yBPC9wPjxwPjxlbT4xM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Ikeemu+S9oOWPquacieS4gOS4quiNp+Wxj+eahOi3neemu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8tOedgOS9oOadpeWIsOaWsOeahOS4gOW5t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WWnOS6i+i/nui/nu+8gTwvcD48cD48ZW0+MTIuPC9lbT7ov4fljr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mraXvvIznlZnkuIvnmoTmmK/oibDovpvlkozmlIDnmb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Tph4zlsZXmnJvnmoTot6/vvIzkvaDmiJHku43pnIDluKbnnYDmm7T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ku5jlh7rjgILku47njrDlnKjlgZrotbfov4jlh7rli4fmlaLlkoz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mnInmm7TlpKfnmoTov5vmra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5Lya5Li65rWB5rC05ZGi5ZaD77yM6Zuo6Zyy5Lya5Li65pif5pif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aGY5Lya5Li66J206J225oCd5b+177yM5oiR5Lya5Li65L2g56Wd56aP77y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oS/77yM5paw55qE5LiA5bm077yM5oS/55yf5b+D5LiO54ix5oGL77yM5LiO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4m177yM5b+D5b+D55u46L+e44CCPC9wPjxwPjxlbT4xNC48L2VtPuaIk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iCqeW5tuiCqeWSjOS9oOS4gOi1t+i1sO+8jOS4jeeuoei3r+mAl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S4jeeuoei3r+S4iuacieWkmuWwkeiJsOmZqe+8jOaIkemDveS8m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1sOS4i+WOu++8jOS4jeemu+S4jeW8g++8geaWsOW5tOWIsOS6h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MTUuPC9lbT7ovbvmnb7lsLHmmK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vnlYXlv6vlsLHmmK/vvIzmipvljbTnlrLmg6vvvJvlvIDlv4PlsLHmmK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vo7vvJvlubjnpo/lsLHmmK/vvIzlpJrlkIPlpJrnnaHvvJvmg4XosIrlsLH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7jpmo/vvJrlsLHopoHliLDmlrDlubTkuobvvIznpZ3kvaD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ip/nm7jkvJrvvIE8L3A+PHA+PGVtPjE2LjwvZW0+6Ie05oiR5pyA54ix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Jm954S25oiR5Lus5LiN6IO96Zmq5Ly05Zyo5LiA6LW3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54ix5Y+v5Lul5LiA6L6I5a2Q5oOF5rex5oSP6ZW/77y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xNy48L2VtPuaWsOW5tOaIkeimgeijhea7oeS4gOiii+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4gOi9puelneaEv++8jOWnlOaJmOaJi+acuuS8oOmAg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huaIkeeahOeIsea3sea3seS9k+mqjO+8jOaEn+WPl+aIke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aWsOW5tOW/q+S5kO+8jOW5uOemj+eUnOicnOavj+S4gOWkq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lneS9oOaWsOW5tOW/q+S5kO+8gTwvcD48cD48ZW0+MTg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6jpo5jov4fvvIzmioroirPpppnpgIHnu5nkvaDvvJvlm5vlraPpo47lkLnov4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gIHnu5nkvaDvvJvmnIjmva7mtozotbfml7bvvIzmiormrKLkuZDpgIHnu5n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lrDlubTmnaXkuLTkuYvpmYXvvIzmiormt7Hmt7HnmoTnpZ3npo/pgIHnu5n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5LjwvZW0+6ICB5amG77yM5oiR54ix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yMC48L2VtPuWvkuWGrO+8jOWGt+WNt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S9oOeahOW/g+aDhe+8m+a4hemjju+8jOWQueaVo+S4jeS6huaIke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WygeaciO+8jOa2iOejqOS4jeS6huaIkeWvueS9oOeahOWFs+aAgO+8m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aMoeS4jeS6huaIkeWvueS9oOeahOeliOelt++8jOaEv+S9oOaWsOW5tO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/nui/nu+8gTwvcD48cD48ZW0+MjEuPC9lbT7lpoLmnpzlv4PmmK/ov5Hnmo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kuZ/mmK/nn63nmoTvvIzlraTljZXnmoTkurrpgqPkuYjlpJr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6DkuKrvvIznpZ3mlrDlubTlv6vkuZDvvIE8L3A+PHA+PGVtPjI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S/6Ieq5bex5piv5L2g5pyA5L+h6LWW55qE5riv5rm+77yM6aOO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e2562J552A5L2g6Z2g5bK477yb5aaC5p6c5Y+v5Lul77yM5oiR5oS/5piv5L2g5p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aOO5pmv57q/77yM5a2k54us5a+C5a+e5pe2562J552A5L2g5pyf55u8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2J552A5L2g77yB5Lqy54ix55qE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+8jOaWsOaYpemXue+8jOW8gOW8gOW/g+W/g+eUn+a0u+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5kOmAjemBpe+8jOmprOWIsOaIkOWKn+WWnOawlOWIsO+8m+aJrOmere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Jjei3ke+8jOW5tOW5tOWygeWygeWQieaYn+eFp++8m+aWsOW5tOemj+eRn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+memprOeyvuelnuW+l+aEj+eske+8gTwvcD48cD48ZW0+MjQuPC9lbT7kvKD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qnkurrlronnhLblpb3kuYXvvJvmjqXkuIDkuKrnlLXor53vvIzorqn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b3kuYXvvJvlk4HkuIDlo7blpb3ojLbvvIzorqnkurrlm57lkbPlpb3kuYXvvJvlv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kuovvvIzorqnkurrnibXmjILlpb3kuYXjgILogIzmiJHvvIzlj6rmg7P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kuYXjgIHlpb3kuYXvvIHogIHlqYbmlrDlubT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46w5Zyo5rS7552A5piv5Li65LqG5L2g6ICM5rS777yM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d5a6d6ICM5rS744CC5omA5Lul5oiR5Lya5aW95Yqq5Yqb5aW9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ICB5YWs77yBPC9wPjxwPjxlbT4yNi48L2VtPumAgeS9oOS4gOac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mbquiKse+8jOS4gOinkuaQuuedgOW/q+S5kO+8jOS4gOinkuaQuuedg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aQuuedgOW8gOW/g++8jOS4gOinkuaQuuedgOa1qua8q++8jOS4gOinkuaQu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nkuaQuuedgOelneemj++8jOelneS9oOaWsOW5tOWknOWuieW6t+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cuPC9lbT7mmI7mnIjlhYnnhaf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vaDmrKLnrJHkuLrkvaDnlrzvvJvpn7bljY7lgL7or4nlp7vnvJjnl5X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po47puLPpuK/lsJjvvJvoipnok4nnuqLpopznu5XmjIfmn5TvvIznuqLng5vmn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47vvJvpnZLkuJ3nv7vovazljYPkuIjnga/vvIzpk4HpqazlhrDmsrPml6DlvZL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lrDlubTlv6vkuZDvvIE8L3A+PHA+PGVtPjI4LjwvZW0+5paw5bm06Ye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v77yM5Lu76YWS55qE6YaH6aaZ5Zyo56m65rCU5Lit6I2h5ry+77yM5Lu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Zyo5p2v6YeM5oWi5oWi5rKJ5reA77yM5Zyo5b6u6Ya65Lit57uZ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paw5bm05bm456aP576O5ruh77yM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WvueS9oOeahOaAneW/teWDj+a3seiwt+mHjOeahOW5ve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awlOesvOe9qeedgOS9oO+8jOiAjOelneemj+aYr+aXoOi+ueeahOWFs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jmOWIsOS9oOW/g+W6leOAguaEv+aIkeeahOeIsemZquS8tOS9oOi1sOi/h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zAuPC9lbT7ov5nkuIDlraP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sLHorqnpo47mjY7ljrvmu6Hlv4PnmoTnpZ3npo/vvIz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kvaDmi6XmnInkuIDkuKrmm7TliqDngb/ng4Lmm7TliqDovonnhYz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xLjwvZW0+5bGx6auY6auY77yM6Lev6L+i6L+i77yM5rW36YG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ruU5ruU77yb6Zuo5q+b5q+b77yM6Iqx5aiH5aiH77yM6bmK5oql5Zac6K6v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b56aP5YyF5YyF77yM6L+Q5aW95aW977yM5Lq66YCi5ZCJ5pel5LmQ5reY5reY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5Yiw77yM5oS/5L2g5LiA5bm05pu05q+U5LiA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W5tOWIsOS6hu+8jOaIkeaDs+e7meS9oOS4quaLpeaKs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Wkqui/nOOAguWPquiDveWPkeS4quefreS/oee7meS9oO+8jOS6sueIs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MzMuPC9lbT4yMDIx5paw5bm05Yiw5p2l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ey57uP5Lyg6YCS77yM5pqW5pqW55qE6Zeu5YCZ6JeP5Zyo5b+D5bq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YWo6YOo6YCB57uZ5L2g77yM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Si6L+Q5rua5rua77yM5LiA55Sf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whuiHs++8jOeDpuaBvOaDs+aJvuS9oO+8jOe7k+aenOi/t+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aDs+e6puS9oO+8jOe7k+aenOeisOWjgeS6hu+8m+mDgemXt+aDs+WMhe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1sOaVo+S6hu+8m+mciei/kOaDs+eymOedgOS9oO+8jOe7k+aenOaZku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PquWJqeS4i+W8gOW/g+mZquedgOS9o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IHotbDml6flubTnmoTml7blgJnvvIzkuZ/pgIHotbDkuIDlubTnmoTpmLT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lrDmmKXnmoTml7blgJnvvIzkuZ/ov47mnaXmlrDnmoTluIzmnJvjgIL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E8L3A+PHA+PGVtPjM2LjwvZW0+5pyA5rWq5ryr55qE5pWF5LqL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yA5bm456aP55qE54ix5oOF5rKh5pyJ6KiA6K+t77yM5Y+q5pyJ5b285q2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ZCI5oiR55qE54ix5Lq677yM5LiA5YiH5bC95Zyo5LiN6KiA5Lit77yB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Ny48L2VtPuelneemj+S4jeenr+ae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ciemXrumimO+8jOWIq+S6uuaciemXrumimO+8jOaIkeadpeaKouesrOS4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wlO+8jOW/q+S5kOawuOebuOiBmu+8jOW4uOaKiui0ouelnumBh++8jO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/g+aDheabtOe+juS4ve+8jOW5uOemj+WPiOWmguaE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sLjkuI3opKroibLnmoTmmK/lr7nkvaD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sLjkuI3lgZzmga/nmoTmmK/lr7nkvaDml6DlsL3nmoTmgJ3lv7X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lr7nkvaDmt7Hmt7HnmoTniLHmgYv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u457qm5paw5bm077yM54ix55yf5oOF5oSP5YiH44CC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t77yM6K6p54ix5pu054G/54OC77yM6K6p54ix5pu05ZyG5ruh77yM5Zyo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ZGz6Ze077yM6K6p54ix5pu057yg57u177yb5Zyo5pqW5pqW55qE55u45py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pu05LmF6L+c44CC54ix5L2g77yM5LiA6ams5b2T5YWI77yM5oS/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bm456aP5ZyG5ruh77yBPC9wPjxwPjxlbT40MC48L2VtPuaChOaChO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+8jOa1qua8q+eahOaWsOW5tOe7iOS6juadpeS6hu+8jOW4puedgOeUnOic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meeDreeahOeIseaBi++8jOS4jeWPmOeahOiqk+iogO+8j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lOWQkeS9oOeahOaAgOaKse+8jOiuqeS9oOS4gOeUn+W5uOemj+eUnOicn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EuPC9lbT7mlrDlubTliLDvvIzpuL/ov5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pZ3lkJv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mraTml7bvvIzlsoHlsoHmnInku4rmnJ3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omr5LiA5oq554Gw5bCY77yM6L+O5o6l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Y+j6aW65a2Q77yM5ZKs5L2P5bm456aP77yb5Ymq5LiA5byg56qX6Iqx77yM6LS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oyC5LiA5Liy54Gv56y877yM5pig5Ye657qi54Gr77yb5YaZ5LiA5Ymv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iL5ZCJ56Wl77yb6YCB5LiA5Lu956Wd56aP77yM6YGT5aOw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Bh+WIsOS9oOS5i+WJje+8jOS4lueVjOWDj+S4gOeJh+iNk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9oOS5i+WQju+8jOS4lueVjOWDj+S4gOS4qua4uOS5kOWbreOAgu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ygeaciO+8jOWvueaIkeadpeivtOWDj+S4gOe8lei9u+eDn++8jO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2r++8jOWboOS9oOiAjOW5uOemj+aXoOi+ueOAg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naLlr7nmlrDlubTvvIzpnaLlr7nouqvovrnljIbljIbogIzov4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7PotbfkvaDvvIzlv4PkuK3mnInkuIDnp43mhJ/liqjvvJrniLHvvIzkvr/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s5XoqIDor7TnmoTnvJjlkKfjgILnpZ3npo/kvaDmlr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Si56We5p2l5LqG77yM56Wd56aP5p2l5LqG44CC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Zeu5YCZ77yM5oS/6LSi56We57uV552A5L2g77yM56aP56We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6We6Lef552A5L2g77yM54ix5oOF5LmL56We5oGL552A5L2g77yM56aP56W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1552A5L2g77yBPC9wPjxwPjxlbT40Ni48L2VtPuaYpeaEj+ebjueEtu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Np+mynOiKseWls+WPi+S8tOOAguS9oOeahOWuueminOavlOiKsee+ju+8jOa4heen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S7pOS6uumGieOAguS9oOeahOivneivrei1m+eUmOmcsu+8jOWPpeWPpeWFpeW/g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OAguS7iueUn+acieS9oOaIkeaXoOaAqO+8jOeIseS9oOWIsOiAgeS4jeWQjuaC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DcuPC9lbT7kurLniLHnmoTvvIzlpb3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nKjnpZ3npo/kvaDvvIzpgJrov4fkupLogZTnvZHvvIzkvaDkuIDlrp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iLHkvaDvvIzlnKjkvaDnnLznnZvnnIvkuI3liLDmiJHvvIzogLPmnLX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lnLDmlrnvvIzmiJHlr7nkvaDor7TkuIDlo7DvvJr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4LjwvZW0+5paw5bm05LmL5aSc77yM5oiR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7uZ5L2g5ouc5bm05LqG77ya5paw5bm05aW977yB5LiA5Liq5Za35ZqP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6YaS77yM5oiR55+l6YGT5piv5L2g5oOz5oiR5LqG77yM5omA5Lul6ams5LiK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55L2g6K+077ya57qi5YyF5ou/5p2l77yBPC9wPjxwPjxlbT40OS48L2VtPuecvO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DveWbouWchu+8jOS4jeefpeS4jeinieWPiOS4gOW5tO+8m+aWsOW5tOadpeS4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Ev+S9oOadpeW5tOWWnOi/nui/nu+8m+i6q+S9k+WBpeW6t+WutuWSjOed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mjjuemj+emhOWFqO+8m+WkqeWkqeW8gOW/g+WkqeWkqeS5kO+8jOWHhuS/n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oOmSse+8geaWsOW5tOW/q+S5kO+8gTwvcD48cD48ZW0+N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lrDlubTml7bliIbvvIzku7DmnJvlpKnpmYXlvK/lvK/mnIjkuq7mjIL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sLHljYHliIbmg7Plv7XkvaDvvIzlm6DkuLrkvaDmmK/miJ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JHkuI3lnKjkvaDnmoTouqvovrnpmarkvaDvvIzkvaDopoHlvIDlv4P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sc2RxYnFiY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bHNkcWJxYm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7B58BA8A739A86B4C047212E4B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