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2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0F5A52531843EE93D32E4DAB47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0F5A52531843EE93D32E4DAB47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6eL5aSc5pma546v5aKD5o+P5Ya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ni+WkqeeahOWCjeaZmuWcqOWTquWEv++8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6lOW9qee8pOe6t+eahOiKseWdm+mHjOOAguiPiuiKseaKq+edgOS4gOi6q+mHk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Dj+iKguaXpeeahOeEsOeBq+OAguacieeahOWDj+e+juS4veeahOePiueRmu+8j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S4reS6reS6reeOieeri++8jOS9v+i/meeni+WkqeeahOaZmuS4iuaYvuW+l+abtOWK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uWkmuWnv+OAgjwvcD48cD48ZW0+Mi48L2VtPueni+WkqeWvueS6juaIkeadpeivt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ee/qee/qei1t+iInueahOiQveWPtu+8jOaciee0r+e0r+eahOaenOWunu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eahOWkp+mjjuOAgueni+WkqeeahOWCjeaZmu+8jOabtOaYr+WmmeS4jeWPr+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4heWvpeWHieeIveeahOeni+WknO+8jOeVpeW4puS6m+iuuOmd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m+iuuOWHieaEj++8jOS6m+iuuOWGt+W5ve+8jOi/mOacieS6m+i/t+aBi+OAgu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+v+WcqOi/meS8vOaYr+i/t+aBi+eahOWknOiJsuS4reaXtuiAjOWHneWbuu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mOW+iu+8jOaXtuiAjOelnuW+gOOAgjwvcD48cD48ZW0+NC48L2VtPueni+WknO+8j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a1k++8jOS4gOW8r+aciOeJmeWcqOilv+WNl+Wkqei+uemdmemdmeWcsOaMgu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ni+Wkqe+8jOmYs+WFiea4qemmqOaBrOmdme+8jOeni+mjju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aflO+8jOiTneWkqeeZveS6kemjmOmAuOaCoOaJrOOAguS8vOS5juS4gOWIh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mDveWcqOeni+WkqeWRiOeOsOacgOS9s+Wnv+aAge+8jOWug+S4jeWDj+aYp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nua2qe+8jOWkj+mCo+S5iOWdpumcsu+8jOWGrOmCo+S5iOWGh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i+WkqeeahOWknOaZmuaYr+aIkeS7rOWUseatjOeahOWlveaXpeWtkO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UueWWhOmptOWtkOeahOWjsOmfs+OAguaymeaymeS9nOWTjeS8vOS5juS8tOmaj+ed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gOOAgjwvcD48cD48ZW0+Ny48L2VtPueni+WkqeeahOWknOepuuWwseWDj+S4gOWdl+a3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eOieebmOOAgumAguaXtuWHuueOsOeahOS4gOS6m+Wwj+aYn+aYn+eCuee8gOWc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ebmOWRqOWbtOeahOmSu+efs+S4iuOAgjwvcD48cD48ZW0+OC48L2VtPueni+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Yr+eDn+iKseacgOWkmueahOaXpeWtkOOAguWboOS4uuWbveW6huiKguWws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eDn+iKseacieeahOaYr+e6ouiJsu+8jOi/mOacieeahOaYr+e7v+iJsu+8jO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acieOAgjwvcD48cD48ZW0+OS48L2VtPuaZmuS4iu+8jOaIkeeLrOiHquS4gOS6uu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oeS4i+eahOi3r+S4iu+8jOaKrOWktOacm+edgOWknOepuu+8jOWNtOWPkeeOsO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puuaYr+WmguatpOe+juS4veOAgjwvcD48cD48ZW0+MTAuPC9lbT7lub3ml6Dlo7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JzvvIzkurrmmK/ohIblvLHnmoTvvIzmnoHoh7Tlr4LpnZnml7bkvaDlvojlrrPmgJ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KrmnaXnmoTnp43np43vvIzlpJrnmoTljbTmmK/lm57lv4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6eL5aSp55qE5aSc5pma77yM5p+z5qCR5a6J6Z2Z5Zyw5oKs5oyC5Zyo6Lev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56y8572p552A6YeO6I2J55qE5bCP6Lev44CCPC9wPjxwPjxlbT4xMi48L2VtPu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a1k++8jOS4jeS5heWJjei/mOiDveWQrOingeaYhuiZq+a4heacl+eahOS9jum4o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quWJqeS4i+S4gOeJh+WvgumdmeOAgui3r+eBr+aYj+aal+W5veWGt++8jOWPqu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eci+W+l+a4hemBk+i3r++8jOi/nOWkhOalvOmHjOeahOeBr+WFieacpuacpuiDp+i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PkeedgOS4neS4neaaluaEj+OAgjwvcD48cD48ZW0+MTMuPC9lbT7np4vlpK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K/miJHmnIDllpzmrKLnmoTpo47mma/vvIzlroPlj6/ku6XluKbnu5nmiJHku6zlkoz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jnpo/jgII8L3A+PHA+PGVtPjE0LjwvZW0+5Zyo56eL5aSp77yM6Ziz5YWJ5rip5pq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77yM56eL5aSp55qE6aOO5ZKM5p+U5ZKM5p+U5ZKM77yM5aSc56m65oKg5oms44C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mA5pyJ55qE5aW95LqL54mp5Zyo56eL5aSp6YO95aSE5LqO5pyA5L2z54q25oCB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pil5aSp6YKj5LmI5a6z576e77yM5aSP5aSp6YKj5LmI6Zyy5rC077yM5Yas5aSp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R44CCPC9wPjxwPjxlbT4xNS48L2VtPuWViu+8jOa3seWknOeahOWjsOmfs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Ikei1nue+ju+8geWug+S9v+i/meS4qumHkeiJsu+8jOe5geW/me+8jOS4s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ci+i1t+adpeabtOWKoOa0u+i3g+OAgjwvcD48cD48ZW0+MTYuPC9lbT7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mmZrkupHpo5jov4fkuYvlkI7vvIznlLDph47kuIrng5/mtojpm77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moLfnmoTmuIXlhYnvvIzlhrLmtJfnnYDmn5TlkoznmoTnp4vlp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eL5aSp55qE5aSc5pma5piv576O5Li955qE44CB6L+35Lq655qE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44CB5b+r5LmQ55qE77yM5oiR54ix56eL5aSp55qE5aSc5p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ni+WknO+8jOa4heWGt+eahOaciOWFiea0kuS4i+Wkp+WcsO+8j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em7r++8jOmTtuays+eahOe5geaYn+WNtOi2iuWPkeeBv+eDgu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p4vlpKnnmoTmnIjniZnvvIzlpb3osaHmiLTkuIrkuobpnaLnurH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Pnvp7nmoTlp5HlqJjpga7kvY/kuoboh6rlt7HnmoTljYrovrn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eL5aSp55qE5aSc5pma77yM5piv55yL5pif5pif55qE5aW95pel5a2Q44C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A6Zeq5LiA6Zeq55qE77yM54m55Yir5piO5Lqu44CCPC9wPjxwPjxlbT4y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i+WknOeahOWkqeepuu+8jOelnuenmOiAjOa3semCg++8jOaIkeS7peWJjeS7juayo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agt+eahOWkqeepuuOAguWug+S8vOS5juimgeemu+W8gOi/meS4quS4lueVjO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4jeWGjeiDveeci+ingeWug+OAgueEtuiAjOeOsOWcqOeahOWug+WNtOmdnuW4uO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iTneeahOWkqeepuuS4iueCuee8gOedgOWHoOmil+mXquS6rueahOaYn+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p4vlpKnnmoTlpJzmmZrvvIzmmK/lpJrkuYjnmoTnvo7kuL3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4nniL3nmoTmhJ/op4nvvIzorqnkurrkuIDkuIvlrZDov5vlhaXkuobmoqbku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+C6Z2Z55qE56eL5aSc77yM5Lq65Lus6ISG5byx77yM5b2T5L2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KJ6buY5pe277yM5L2g5a6z5oCV5oCd6ICD5pyq5p2l77yM5L2G5pu05aSa55qE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yNC48L2VtPuWknOaZmu+8jOaIkeWcqOmZouWtkOmHjOingu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OAguaIkeWPkeeOsOWPquimgeaIkeS4gOi1sO+8jOaciOS6ruS5n+i1sOS4gOat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h+aAqu+8gTwvcD48cD48ZW0+MjUuPC9lbT7np4vlpKnnmoTlpJzvvIzmsqHmnInllqf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jY7lo7DvvIzmsqHmnInlpI/lraPonYnnmoTlj6vlo7DvvIzmsqHmnInmu6Hnm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jgII8L3A+PHA+PGVtPjI2LjwvZW0+5Zyo56eL5aSp55qE5aSc5pma77yM5YKN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6aOY5pWj5ZCO77yM55Sw6YeO5LiK55qE54Of6Zu+5raI5aSx5LqG77yM5rC0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YeA5LqG5p+U5ZKM55qE56eL5aSp5aSc5pma44CCPC9wPjxwPjxlbT4yN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WknOaZmuaYr+WugemdmeOAgeWuieivpueahO+8jOS5n+aYr+WvjOacieivl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guPC9lbT7np4vlpKnnmoTlpJzmmZrvvIznmo7mtIHnmoTmnIj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ILlnKjlpKnnqbrvvIznlLDph47kuIrnrLznvannnYDoloTnurHkvLznmoTovbvp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ovbvlkLnvvIzpgIHmnaXnqLvoirHnmoTmuIXppp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c5bmV6ZmN5Li05pe277yM5YOP6ZWc5a2Q5LiA5qC355qE5pyI5Lqu5oyC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OP5Yaw5Ya355qE54CR5biD5LiA5qC35raM5YWl5bm/6ZiU55qE5Zyf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OWFieWGt+WGt+WcsOa0kuWcqOmZouWtkOS4iuOAguefrea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eahOavm+ixhuWPtuaYvuekuuWHuuW5sueHpeeahOminOiJs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KzkuIrlsbHlvoDkuIvnnIvjgILnnLzliY3mmK/ph5HoibLjgILlpoLmnpzku5T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vvIzmgqjkvJrnnIvliLDph5HoibLnmoTnuqLoibLlkoznu7/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6L2u5piO5pyI5oyC5Zyo5aSp5LiK77yM5pKS5LiL55qO5rSB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7uZ5aSn5Zyw6ZO65LiK5LqG5LiA5bGC55m96Zu+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acq+eahOm7hOaYj+aAu+aYr+W+iOW/q++8jOS9huWwmuacqua2iOaVo+OAguS7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WkqumYs+S4reiSuOWPkeWHuuadpeeahOawtOiSuOawlOa2iOaVo+S6huOAg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eWFpeilv+WxseOAgjwvcD48cD48ZW0+MzQuPC9lbT7np4vlpKnnmoTmnIjniZn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lm6DkuLrmnInmmJ/mmJ/pmarnnYDlpbnjgILkuIDpopfpopfmmJ/mmJ/lv6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KjnnYDpl6rkuq7nmoTnnLznnZvvvIzlg4/mmK/ml6Dnn6XnmoTlranlrZDlkJH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YflnLDnnKjnnYDnnLznnZvjgII8L3A+PHA+PGVtPjM1LjwvZW0+6Iul5piv5LiA5Liq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Yiu54K56KW/6aOO5Lmf5aW944CC6Jm95LiN5piv55yf5p2+5qCR77yM5L2G6YKj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r6O5rmD55qEJmxkcXVvO+a2myZyZHF1bzvlo7DkuZ/or6XlvpflkKz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Zyo56eL5aSp55qE5aSc5pma77yM5aSp56m65b6I6auY77yM5paw5py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Z2Z6Z2Z5Zyw5oKs5oyC5Zyo5aSp56m655qE6KW/5Y2X5L6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i+WkqeeahOWknOaZmuaYr+WtqeWtkOS7rOeOqeiAjeeahOWlveaXpeWtk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iIkuWxleW8gOWPjOiHguW5s+i6uuWcqOiNieWcsOS4iuWViuWHiemjjuS5oO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mrmOawlOeIveOAgumCo+WHieeIveeahOaEn+inieiuqeS9oOivr+aKiuiNieWcs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WhmOOAgjwvcD48cD48ZW0+MzguPC9lbT7np4vlpKnnmoTlpJzllYrvvIHkvaD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nmoTkurrpl7TlpKnloILvvIzmr6vkuI3lkJ3llazlnLDnu5nmiJHku6znvo7kuL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Hnp4vlpKnnmoTlpJzvvIzmiJHkuLrkvaDnl7TvvIHkuLrkvaDni4LvvI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ogIzoh6rosarjgII8L3A+PHA+PGVtPjM5LjwvZW0+5ZWK77yM56eL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oiR5Zac5qyi77yM5oiR6LWe576O77yB5a6D5L2/6L+Z5Liq6YeR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Z56KM55qE44CB5Liw5pS255qE5LiW55WM5pi+5b6X5pu05a+M5pyJ55Sf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ciOS6ruWNh+i1t+S6hu+8jOS9huaYr+iuqeS6kemBruS9j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+8jOWDj+S5oeS4i+WnkeWomOS4gOagt+i6suWcqOagkeeahOe8nemameS4reWus+e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nIjkuq7lv6vopoHlh7rmnaXkuobjgILmnIjkuq7ov5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aLvvIzlj6/mmK/lnKjlnLDlubPnur/lkI7ovrnvvIzkurrku6zop4nlvpflroPku47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mt7HmuIrkuIrljYfjgILkuIDpgZPlvq7lvLHnmoTlhYnvvIznu5nlm7Tnu5XlnK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rnmoTmoJHpobbplbbkuobkuIDmnaHoirHovrnvvIzlpb3osaHpq5johJrmna/nmo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ov5nkupvlj43mmKDlnKjlvq7lhYnkuK3nmoTmoJHls7DnmoTkvqflvbHvvIz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r5TkuIDliIbpkp/mmL7lvpfmm7TkuLrmt7Hpu5HjgII8L3A+PHA+PGVtPjQy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c5pma77yM5bCx5YOP5piv5LiA6ImY5YGc5rOK5Zyo5bK46L6555qE5bCP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P6aOO6L276L2755qE5pGH5pmD77yM5bCx5YOP5piv5ZO66IKy5oiR5Lus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6+u77yM5L2/5oiR5Lus5Y+Y5b6X5a6B6Z2Z6ICM5a6J6K+m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wseaYr+eni+WkqeeahOWknOaZmu+8jOW4puedgOWugemdme+8jOW4pued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4puedgOWFheWunu+8jOW4puedgOe7muS4veeahOWFieW9qeOAguaIkeeIse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S5n+eIsee+juS4veeahOeni+Wkqe+8gTwvcD48cD48ZW0+NDQ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go3mmZrlnKjlk6rlhL/vvJ/lroPlnKjlpKnnqbrph4zjgILlgY/opb/nmoT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JDnnYDngavnuqLnmoTkvZnmmZbvvIzkvb/mgqDnhLbnmoTkupHmnLXplbbkuIr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5HovrnlhL/vvIzlroPlg4/lvannu7jvvIzlj4jlg4/plKbnvI7jgILpgqPmmZrpnJ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moTmgIDmirHph4zmgqDmgqDlnLDogZrmlaPvvIzku7/kvZvmmK/mjILlnKj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luYXmsrnnlLvjgII8L3A+PHA+PGVtPjQ1LjwvZW0+6L+Z5LiA5aSp55qE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JOd5ZKM6JOd77yM5Luk5Lq66Zq+5Lul5b+Y5oCA44CC5aSc56m65pu05YOP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m5q+U55qE5q+v5a2Q77yM5aSp56m65Lit55qE5pif5pif5bCx5YOP6KOF6aWw5Zyo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5qE6Zeq6Zeq5Y+R5YWJ55qE5a6d55+z44CCPC9wPjxwPjxlbT40Ni48L2VtPu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7hOaYj+adpeW+l+aAu+aYr+W+iOW/q++8jOi/mOayoeetieWxsemHjuS4iuiiq+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uOWPkei1t+eahOawtOawlOa2iOaVo+OAguWkqumYs+WwseiQvei/m+S6huilv+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nKjnp4vlpKnnmoTlpJzmmZrvvIzov5nkvY3mrYzmiYvlnKj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kbHokbHnmoTpq5jnsrHvvIznjonnsbPlkozlsI/nsbPnlLDph4zllLHotbfkuobnp4v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mavnmoTlo7Dpn7PvvIzlgbblsJTkvLTlpY/kuIDkupvkvLTlpY/vvIzkuI3ml7blkLn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kuI3mlq3lnLDlkLnnnYDpm6rojITjgII8L3A+PHA+PGVtPjQ4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LiN5ZCM5LqO55m95aSp55qE576O5Li944CC56eL5aSp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a6B6Z2Z77yM5bim552A5a6J6K+m77yM5ZCM5pe25Lmf5a+M5pyJ6K+X5o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Ymv576O5Li955qE5Zu+55S777yM5byV5oiR5Lus5rex5Y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cqOeni+WkqeeahOWknOaZmu+8jOayoeacieWYiOadgueahOWjsOmf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j+WkqeeahOWwluWPq+WjsO+8jOayoeacieWIuua/gOaAp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nmoTlpJzmmZrvvIzlnIbmnKrlnIbnmoTmmI7mnIjvvIzmuJDmuJDlj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jgILkuIDniYfpgI/mmI7nmoTngbDkupHvvIzmt6Hmt6HnmoTpga7kvY/mnIj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kuIrpnaLvvIzku7/kvZvnrLzotbfkuIDniYfovbvng5/vvIzogqHogqHohLHoh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lnaDkurrmoqblooPjgII8L3A+PHA+PGVtPjUxLjwvZW0+56eL5aSp55qE5aSc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rex6JOd6Imy55qE546J55uY44CC5Yeg6aKX5pe26ZqQ5pe2546w55qE5bC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YOP6ZK755+z6Iis54K557yA5Zyo546J55uY5Zub5ZGo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+8jOaYr+S4gOS4quS7pOS6uuWGt+mdmeaAneiAg+eahOWknOaZmu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aZmu+8jOS5n+iuuOacieiuuOiuuOWkmuWkmueahOS6uuWboOeZveWkqeeahOS6i+Wu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OaDke+8jOiAjOatpOaXtuatpOWIu++8jOWNtOWPr+S7peiuqeS6uuaKm+WOu+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uW/te+8jOmdmeS4i+W/g+adpe+8jOWlveWlveeahOaDs+aDs+imgeaAjuagt+WOu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MuPC9lbT7np4vlpKnnmoTlpJzmmZrvvIzoirHlhL/mlaPlj5H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lpb3ml6XlrZDjgILoirHlhL/mkYfmkYbnnYDvvIzorqnpo47lhL/miorpppnlkbP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I/mnIvlj4vlrrbljrvvvIzorqnmr4/kuKrkurrpg73pl7vliLDoh6rlt7HnmoTpppn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L+Z5aSp55qE5aSc56m65piv6YKj5LmI5bm96JOd5bm9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k5Lq65rWu5oOz6IGU57+p44CC5aSc56m65pu05YOP5LiA5p2h5peg5q+U5a6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v5a2Q77yM5ruh5aSp55qE5pif5pif5YOP5piv57yA5Zyo6L+Z5q+v5a2Q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KX5pm26I656ICM6Zeq5YWJ55qE5a6d55+z44CCPC9wPjxwPjxlbT41NS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sOaciOS8vOS5juaItOedgOmdoue6se+8jOWwseWDj+S4gOS4quWus+e+n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ruS9j+S6huiHquW3seeahOWNiuW8oOiEuOOAgjwvcD48cD48ZW0+NTYuPC9lbT7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aXor7TmmK/nvo7kuL3nmoTvvIzmnInot7PoiJ7nmoTmoJHlj7bvvIzmnIn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po47kuZ/lj5jkuobjgILlnKjnp4vlpKnnmoTlgo3mmZrvvIzov5nmm7Tliq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lLDph47ph4zmnInnvo7lppnnmoTpn7PkuZDvvIzkvb/kurrku6zlnKjlpJzmmZ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liqDoiJLpgILkuI7lkozlubPjgII8L3A+PHA+PGVtPjU3LjwvZW0+56eL5aSp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4Gv5YWJ55CD5Zy66KKr5LqU5b2p57yk57q344CB5ZCE56eN5ZCE5qC355qE6Iqx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b6X5byC5bi454Kr5Li977yM55CD5Zy65Lit6Ze05piv5ryC5Lqu55qE5YGH5bGx5ZKM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Zyo5a6D5Lus55qE5pig6KGs5LiL77yM6Iqx5Y+Y5b6X5pu05Yqg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cqOWHieeIveeahOeni+WkqeWknOaZmu+8jOaIkemrmOWFt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WuveaVnueahOeBr+WFieS9k+iCsuWcuuOAgjwvcD48cD48ZW0+NTk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kI7ljYrlpJzjgILmnIjkuq7kuIvljrvkuobvvIzlpKrpmLPov5jmsqHmnIn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kuIDniYfkuYzok53nmoTlpKnjgII8L3A+PHA+PGVtPjYwLjwvZW0+55yL6YK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ZyG5ZyG55qE5oyC5Zyo56Kn6JOd56Kn6JOd55qE5aSp5LiK77yM6ZO26L6J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pyI5YWJ5riF5b6X5aaC5rC077yM5rO85Zyo5aSn5Zyw5LiK77yM5rO85Zyo6Zm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ev5LqG5Y6a5Y6a55qE5LiA5bGC44CC5Lq65Lus6LWw5Zyo5pyI5YWJ5Li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yo5rC05Lit5ri45rOz44CC5aSn5Zyw6K6p5pyI5YWJ5LiA5rSX77yM5pe26Ze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LiA54mH56m654G177yb5Lq65b+D6K6p5pyI5YWJ5LiA5rSX77yM5b+D5Lit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4mH56m65piO77yM57qv5rSB55qE5bCx5aaC5am05YS/5LiA6Ii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gOi9ruaYjuaciOaMguWcqOWkqeS4iu+8jOaSkuS4i+eajua0ge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WDj+e7meWkp+WcsOmTuuS4iuS6huS4gOWxgueZvembvuOAgueOsOWcqO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+8jOS4gOmYtemjjuaJk+egtOS6huWknOeahOWvgumdm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mZrljYHliIbvvIzmiJHni6zoh6rkuIDkurrmvKvmraXlnKjkuaHpl7T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zlpLTmnJvkuobmnJvlpJznqbrvvIzmiY3lj5HnjrDnp4vlpKnnmoTlpJznqbrmmK/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vo7kuL3jgII8L3A+PHA+PGVtPjYzLjwvZW0+56eL5aSp55qE5aSc5pma77yM5piv6J+L6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2M5ZSx55qE5aW95pel5a2Q44CC6J+L6J+A5Lus5o+Q6auY5ZeT5a2Q77yM5bC9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44CC5Y+25a2Q5rKZ5rKZ55qE5ZON77yM5aW95YOP5Zyo5Li66J+L6J+A5Ly05a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ni+WknO+8jOafs+agkeWcqOi3r+i+uemdmemdmeWcsOWe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adoe+8jOiNq+W9see9qeedgOicv+ickueahOmHjuiNieS4m+S4m+eahOWwj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llpzmrKLlnKjlroHpnZnnmoTnp4vlpKnlpJzmmZr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4/msLTkuIDmoLflh4nniL3vvIzmiJHlj6/ku6XlkKzliLDmuIXlh4nnmoTpnLLmsL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lwN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1OHkuaHRtbCI+aHR0cHM6Ly9kdWFuanV6aWt1LmNvbS9kdWFuanV6aS85cDZsOXhhNTh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0F5A52531843EE93D32E4DAB47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