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5AFF066E7ED8F09DBF076B952A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AFF066E7ED8F09DBF076B952A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Cd5b+15aW25aW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aYr+S4gOW5tOa4heaY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7meeIt+eIt+WltuWltuS4iuWdn++8jOWkqeS6uuawuOmalO+8jOaIluiuu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i/nOeahOi3neemu++8jOmAneWOu+eahOS6uuWcqOW/g+mHjOS9j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YjuS9s+iKguWAjeaAneS6su+8jOaAgOW/teWkqeWggueah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mCo+mHjOS4gOWIh+mDveWlve+8jOaDs+W/t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i+WIsOS6huaIkeeahOeIt+eIt+WltuWltu+8jOmCo+Wvue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iAgeS6uuOAguaIkeeci+WIsOS6huS7luS7rOavj+WkqeW/meei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Fp+mhvuaIke+8jOeci+WIsOS6huS7luS7rOiEuOS4iuWboOS4uuWtmeWls+W8g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i1t+eahOW+rueske+8jOeci+WIsOS6huS7luS7rOecvOmHjOWboOWtmeWls+S4j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i0rua7oeeahOazquawtOOAgumCo+e7meaIkeeUn+WRveaKmuiCsuaIkeaIkOmVv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cqOeUqOeIse+8jOaEn+aCn+edgOWwmOS4lueahO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e6t+e6t++8jOi3r+S4iuihjOS6uuassuaWremtguOAguW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utuS9leWkhOacie+8n+eJp+erpemBpeelneaMh+adj+iKseadkeOAguaYr+WViu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eahOWvhOaAne+8m+aAgOW/teaIkeaFiOelpeWWhOiJr+eahOeItuavjeinn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neW/teS4uuS6huatjOWJp+iJuuacr+i/veaxguWSjOWFt+acieiJuuacr+mBk+W+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uacgOeIseaIkeS5n+iuqeaIkeawuOi/nOeahOaAgOW/teOAguS4uuS6huaKpeet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Fp+mhvuS7lueahOeIt+eIt+WltuWltuOAgjwvcD48cD48ZW0+NS48L2VtPuaYq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ipuingeWltuWltu+8jOaipumGkuWNtOaYr+S4gOWcuuepuu+8jOWlve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aDs+W/temAneWOu+eahOWltuWltuOAgjwvcD48cD48ZW0+Ni48L2VtP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aYpeiKguimgeWIsOS6hu+8jOaIkeaAneW/teaIk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AgOW/teaIkeeahOeIt+eIt+WSjOWltuWltuOAguWboOS4uu+8jOS7lu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csOemu+W8gOS6huaIkeS7rOOAgjwvcD48cD48ZW0+Ny48L2VtPueIt+eIt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meWls+aAgOW/teS9oOS7rO+8jOWkmuS5iOW4jOacm+iDveWSjOeIt+eIt+iBi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uaAleS4gOasoeS5n+Wlve+8jOecn+eahOWlveaDs+W/te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heaYjuaXtuiKgu+8jOaDs+W/teS6suS6uuOAgumAneWOu+eah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eItuS6su+8jOaIkeeUn+WRveS4reacgOacgOmHjeimgeeahO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eS6juatu+iAhe+8jOaIkeS7rOS4jeWkjeeJteaM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OAguaIkeaDs+W/teaIkeeahOWltuWltu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r4/lubTmmKXoioLlpbblpbblgZrnmoTokpzoj5zvvIzml7bpmpTlhavlub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pgqPkuKrlkbPpgZPvvIzov5jmmK/mg7Plv7X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b+154i354i35aW25aW277yM5oOz5b+16IyJ77yM5oOz5b+15omA5pyJ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2g5Lus77yM5Zug5Li65oOz5b+155qE5pe25YCZ77yM5oiR5omN5oSf6KeJ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piv5Liq5Lq644CCPC9wPjxwPjxlbT4xMi48L2VtPueIt+eIt++8jOWltuWl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S7rO+8jOW4jOacm+S9oOS7rOWcqOmCo+i+uei/h+eahOW+iOWlve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AjeaAneS6jOiAge+8jOWcqOWkqeWgguS4jeS8muacieeWvueXhe+8j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WPl+e9qu+8jOaDs+aCqO+8gTwvcD48cD48ZW0+MTMuPC9lbT7niLfniLflpbblpb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qPovrnmsqHmnInnl4Xnl5vvvIzmsqHmnInkurrlv4PpmanmgbbvvIznpZ3kvaD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kuIDliIfpg73lpb3vvIzmr5vlrZDlvojmg7PkvaDku6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5qE576B57uK77yM5piv55Sx5rOq5rC05bu656uL77yM5pyJ5Lqb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LiA6L6I5a2Q55qE5oKy5Lyk5Y676K6w5b6X77yM5L2g6YCd5Y67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C85b6X77yM5oOz5b+154i354i35aW25aW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eahOaXtuWAmeWwseaDs+WlveWkmuWViu+8jOaDs+W/teWltuWltu+8j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ltuWltui/mOWcqOeahOaXpeWtkO+8jOS6uuS4uuS7gOS5iOimgeeUn+eXheWV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DveiuqeS6uuS4gOi+iOWtkOaXoOeXheaXoOeXm+Wkmu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blpbbniLjniLjlpojlpojlj4jmmK/kuIDlubTmuIXmmI7oioLlv6v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rlkajmnKvmiJHluKbnnYDniLHkurrlkozlranlrZDliLDnn7Ppl6jls7D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kvaDku6zvvIzlm57mnaXlkI7ov5jmmK/mg7Plv7XkvaDku6zvvIz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lv4PnlrzmiJHvvIzkuI3mlL7lv4PmiJHvvIzkvYbmmK/njrDlnKjmiJH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or7fkvaDku6zpg73mlL7lv4PlkKfvvIzmsYnmnpfkvJrnhafpob7lp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Z/kvJrnhafpob7lpb3ov5nkuKrlrrbjgII8L3A+PHA+PGVtPjE3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oiR5aW95oOz5L2g5ZWK77yM5aSn5a626YO95aW95oOz5L2g77yM5L2g5Zyo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W95ZCX77yM6Jm954S25a2Z5a2Q546w5Zyo6Z2i5Li05LiA5Lqb5Zu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S+5b+D77yM5oiR5Lya5Yqg5rK555qE77yM5Zug5Li65oiR5piv5oKo5Lqy5om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2Z5a2Q77yM5oiR5Lus5rC46L+c6YO95Zyo5LiA6LW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Nm80OXZxbzl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ZvNDl2cW85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AFF066E7ED8F09DBF076B952A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