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6A471E3469D05AA41EE65C9849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6A471E3469D05AA41EE65C9849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pyL5Y+L5ZyI5YaZ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6Im65Y+l5a2QPC9wPjwvZm9udD48L2NlbnRlcj48cD48ZW0+MS48L2VtPuS9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5iOWlveeci++8jOa0u+ivpeiiq+aIkeWWnOasou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UvuW8g+S4gOS4quS6uuS5i+WJje+8jOS4gOWumuaYr+WcqOWvkumjjumHjOerm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My48L2VtPuS9oOW+iOi/t+S6uu+8jOS9huaIkeW+l+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m+S6i+aDheaIkeS7rOW/hemhu+aUvuW8g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Km+WOu+i/juaOpeabtOe+juWlveeahOeUn+a0u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WkquS8tuS7g++8jOaJjeiDvemTreiusO+8jOS9oOWNgeW5tOeahOWuu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4jOacm+aIkeaJgOaLvOWRveS6ieWPlueahO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IkeaJgOaEv+OAgjwvcD48cD48ZW0+Ny48L2VtPuaAjuagt+aJjeeul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mqqOaJrOeBsOi/mOaYr+S4h+WKq+S4jeWkjeOAgjwvcD48cD48ZW0+O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aXoOaZr+OAgeWPquWboOWkmuS6huS9oOOAgjwvcD48cD48ZW0+OS48L2VtPuaXtu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+8jOWygeaQgea1he+8jOaWkemps+eahOW9seWtkOaYoOedgOWNg+iogOS4h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I/ml7blgJnmiJHku6zor43kuI3ovr7mhI/vvIzplb/lpK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qIDkuI3nlLHoobfjgII8L3A+PHA+PGVtPjExLjwvZW0+5pyJ5L2g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iO5pyX77yM5LiH54mp5Y+v54ix44CCPC9wPjxwPjxlbT4xMi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S6huiJr+S6uu+8jOecvOmHjOS+v+WFqOaYr+i3r+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kb3ml6DnvJjvvIzljbTnu5PkuIDmrrXlpYflp7vvvJvmnpXkuIrml6D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DkuIDmnKzmg4XosLHjgII8L3A+PHA+PGVtPjE0LjwvZW0+6L+Z5LiA55Sf5aaC5Lq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77yM6YGH6KeB5L2g5omN566X56C05pmT44CCPC9wPjxwPjxlbT4xNS48L2VtP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aYjuaciO+8jOassuWQuee0q+erueeuq++8jOW/huW+gOaYlOS4uuaIkO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oi6XmnInkuoboia/kurrvvIznnLzph4zkvr/lhajmmK/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W5LiA5Liq5Lq65oyh5L2P5LqG5Lq65bGx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eg5rOV6L656LWw6L6554ix44CCPC9wPjxwPjxlbT4xOC48L2VtPuWIsOS6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WwseaYr+S9oOWSjOaXp+iho+acjeWIhuWIq+eahOaXtuWAm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liqjku6Pmm7/kuI3kuobmhJ/mg4XvvIzlv7Xml6f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7nu4/jgII8L3A+PHA+PGVtPjIwLjwvZW0+5oiR6KaB5oqK5oiR55qE5rip5p+U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6LW35p2l55WZ57uZ5Zac5qyi55qE5L2g44CCPC9wPjxwPjxlbT4y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bvui1t+iInueahOaXpeWtkO+8jOmDveaYr+WvueeUn+WRveeahO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JrlsJHnuqLpopzmgrTvvIzlpJrlsJHnm7jmgJ3noo7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oYDmn5Ploqjpppnlk63kubHlhqLjgII8L3A+PHA+PGVtPjIzLjwvZW0+5bm06b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+d6K+B77yM5a6D5Y+q5piv5LiA5Liq5pWw5a2X56ym5Y+3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OsOS7o+S6uuWWnOasouecn+W7ieS7t++8jOWlveWPi+S4gOWI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aWreS6huOAgjwvcD48cD48ZW0+MjUuPC9lbT7kuIvmrKHkvaDot6/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t7Lml6DmiJHjgII8L3A+PHA+PGVtPjI2LjwvZW0+6Lev6ZW/5rC06L+c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YWN6YWS77yM5oiR5LiA5Liq5Lq66LWw44CCPC9wPjxwPjxlbT4y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JgOaLvOWRveS6ieWPlueahO+8jOacgOWQjumDveiDveWmguS9oOaJg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pl7TkuI3nn6XkuI3op4nvvIzmiJHku6zlkI7nn6XlkI7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2S6Iqc55qE5b+D5LiN6ZyA6KaB5Yir5Lq65oe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YaS5p2l55qE5qKm44CCPC9wPjxwPjxlbT4zMC48L2VtPumbqOi/mOS4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jOWlueaJk+edgOS4gOaKiuS8nu+8jOiAjOaIkeWcqOS4uuS9oOa3i+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kL3lj7bnn6Xnp4vpo47muJDlh4nvvIzlsoHmnIjlpoLmoq3luLj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MyLjwvZW0+5LiA5Liq5Lq65Y+v5Lul6KKr5q+B54Gt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mT6LSl44CCPC9wPjxwPjxlbT4zMy48L2VtPuS9oOmCo+S5iOeIseesk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teS4jeS9j+WGheW/g+eahOWbm+WkhOiNkuiKn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lp3ov4fmnIDng4jnmoTphZLvvIzkuZ/kuI3mhL/mhI/mlL7lvIPmnIDniL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qG5oiR5L2g5bqU6K+l5LuA5LmI5Lmf5LiN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6YeO5Lmf55+l6YGT6K+l5ouS57ud44CCPC9wPjxwPjxlbT4zNi48L2VtPuaYn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i1tui3r+S6uu+8jOaXtuWFieS4jei0n+acieW/g+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4flvpfov5jlj6/ku6XvvIzkuI3lpb3kuI3lnY/vvIzkuI3mg4rkuI3llp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mmK/ov5jlj6/ku6XjgII8L3A+PHA+PGVtPjM4LjwvZW0+5oiR6L+Z5LmI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5LuA5LmI5pe25YCZ5omN6IO95oiQ5Li65L2g55qE6ICB5amG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AgeWIq+e7j+S5heeahOWGrO+8jOWbm+aciOWmguiHs++8j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uuOOAgjwvcD48cD48ZW0+NDAuPC9lbT7nm7jogZrnmoTml7bpl7TmgLv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nJ/lvoXnmoTml6XlrZDljbTmmK/ov5nmoLfplb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356a755qE6Iie5q2l77yM6Lef6ZqP552A5pyA5ZCO5LiA5Lid5pyI5YWJ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HkuW+l+WQkeWIq+S6uuS7i+e7jeS9oO+8jOebtOaO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aIkeeahOOAgjwvcD48cD48ZW0+NDMuPC9lbT7mr4/kuIDmrKHnmoTnprvli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kuIvkuIDmrKHmm7Tlpb3nmoTnm7jpgY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+H5rGf5bGx6ZSZ6JC977yM5omN5Y+R546w5L2g5piv5Lq66Ze05pif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aJgOacieeahOWQjuS8muaXoOacn++8jOmDveaYr+S7luaX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aXoOaBmeOAgjwvcD48cD48ZW0+NDYuPC9lbT7miJHkuI3mmK/kuIDkuKrllpzmrKL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moTkurrvvIzkvYbkuZ/lubbkuI3mhI/lkbPnnYDmiJHkuI7kuJbml6Dku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u454ix5piv5Lik5Liq5Lq655qE5aSp6ZW/5Zyw5LmF77yM55u4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Zyw6ICB5aSp6I2S44CCPC9wPjxwPjxlbT40OC48L2VtPueU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yoeacieS4gOagt+aEn+aDheS4jeaYr+WNg+eWrueZvuWtl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bbogqnogIznq4vvvIzkuIDotbfmiJDkuLrmm7Tlpb3nmoTlpK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Y+q5piv5ouF5b+D77yM6Zmk5oiR5Lul5aSW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7uZ5L2g5bim5p2l5Lyk55eV44CCPC9wPjxwPjxlbT41MS48L2VtPuWu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wuOi/nOeJueWIq+mmme+8jOWbnuWutumZqueIuOWmiOWQg+mlre+8jOaIkeaYr+S5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OAgjwvcD48cD48ZW0+NTIuPC9lbT7lv4blkJvlv4PkvLzopb/msZ/msLTvvIzml6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ml6DmrYfml7bjgII8L3A+PHA+PGVtPjUzLjwvZW0+5oiR5oGo55Sf5YmN5pyq56e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2b6Z2S54Gv5bqm5rWB5bm044CCPC9wPjxwPjxlbT41NC48L2VtPuW9k+a4he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Wvgumdme+8jOaIkeS4jumdkuaYpeaPoeaJi+iogOWS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rljLrkuJbkv5flpYjmiJHkvZXvvIzmiJHmgKHnhLboh6rlvp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KM6KKr5Zac5qyi77yM5b6I5aSa5pe25YCZ5Y+q5piv5ZCE5Y+W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44CCPC9wPjxwPjxlbT41Ny48L2VtPuS4uuWQm+ayiemGieWPiOS9leW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FkumGkuaXtuWAmeaWreS6uuiCoOOAgjwvcD48cD48ZW0+NTguPC9lbT7pmIX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msJTvvIzmmpbln47kuK3mlYXkurrlv4PjgII8L3A+PHA+PGVtPjU5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e5rmW5b+D77yM6YeO6bmk5aWU5ZCR6Zey5LqR77yM5oiR5q2l5YW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gOiwk+S4gOS4quS6uueahOemu+W8gO+8jOaYr+WPpu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puueZveOAgjwvcD48cD48ZW0+NjEuPC9lbT7miJHmnInkuIDmlpvmmK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aDkvZXkurrjgII8L3A+PHA+PGVtPjYyLjwvZW0+5LiA5Liq5Lq655+l6YGT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5rS777yM5bCx5Y+v5Lul5b+N5Y+X5Lu75L2V5LiA56eN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imgeWkquWcqOS5juWIq+S6uueahOeci+azle+8jOimgea4hea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aAjuS5iOaDs+eahOOAgjwvcD48cD48ZW0+NjQuPC9lbT7kvaDmi6XmnInnmo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mK/ku7LlpI/mnIDngb/ng4LnmoToirHngavjgII8L3A+PHA+PGVtPjY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oCV55qE5rex5bqm77yM5bCx5rKh5pyJ576O5Li955qE5rC0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j+WkqeeahOWknOaZmu+8jOWBtueEtuaKrOWktO+8jOmCgumAheS6h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iAjOa3oeeahOaciOS6ruOAgjwvcD48cD48ZW0+NjcuPC9lbT7mhL/kvaDlh7rotb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ZLmnaXku43mmK/lsJHlubTjgII8L3A+PHA+PGVtPjY4LjwvZW0+5LqR5oOz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Oz5a6577yM5pil6aOO5ouC5qeb6Zyy5Y2O5rWT44CCPC9wPjxwPjxlbT42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uqeS6uuWPmOWlveeci++8jOWPmOWPr+eIse+8jOWPmOaciei2o++8jOWPmO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uIXpo47kuI3lh4/ml6fml7bmmpbvvIzlj6rmg7P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lb/lronjgII8L3A+PHA+PGVtPjcxLjwvZW0+5oS/5L2g55y86YeM6ZW/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5YWo5piv5Z2m6I2h44CCPC9wPjxwPjxlbT43Mi48L2VtPuayoeS6i+eahOivn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Ds+aIkeWRl++8jOWkmuaDs+aDs+S5n+S4jeeKr+azl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mlbTpppbmg4Xor5fvvIzlhbPkuo7kvaDmuKnmmpb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5qE5LiW55WM6YeM77yM5pm05aSp5piv5L2g77yM6Zi0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Sp5Lmf5piv5L2g44CCPC9wPjxwPjxlbT43NS48L2VtPuaIkeimgeS9oO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4luS4iu+8jOa3seaDheWcsOa0u+OAgjwvcD48cD48ZW0+NzYuPC9lbT7kuID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v4PvvIzkuIfliqvkuI3mnL3jgILnmb7nga/ml7fnhafvvIzljYPph4zpgJr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Kh5pyJ5q+U6ISa5pu06ZW/55qE6Lev77yM5rKh5pyJ5q+U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44CCPC9wPjxwPjxlbT43OC48L2VtPuaIkeeIsei/meS4lumXtO+8jOS9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jeWmguS9oOOAgjwvcD48cD48ZW0+NzkuPC9lbT7miJHku43nhLbmnJ/lvoX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iLDmnaXjgII8L3A+PHA+PGVtPjgwLjwvZW0+5Zug5Li65oiR55qE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mA5Lul6YKj5omN5piv5oiR5pyA576O5aW9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aDheiDveaKteW+l+i/h+mBl+W/mO+8jOaCsuS8pOWNtOaKte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ODIuPC9lbT7pm7bmmJ/nmoTmg7PkvaDvvIzkuZ/lh5H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jgII8L3A+PHA+PGVtPjgzLjwvZW0+5aaC5p6c5pyJ5Liq5Lq65a+55L2g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Y2D5LiH5Yir5oqK6YKj5Liq5Lq65byE5Lii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M3psaWZwNnR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zN6bGlmcDZ0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6A471E3469D05AA41EE65C9849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