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3081EAAD8FCF2D3587D0FA0D36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3081EAAD8FCF2D3587D0FA0D36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pGY5oqE5aSn5YWo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q6KaB5Yqf5aSr5rex77yM6ZOB5p21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yLjwvZW0+6LWw6L+H5LiJ55Sf6Lev77yM57uI6ICB5oG25Lq6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bCG55u45pys5peg56eN77yM55S35YS/5b2T6Ieq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Sp6KGM5YGl77yM5ZCb5a2Q5Lul6Ieq5by6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+q6KaB5oiR5oOz6LWi77yM5L2g5bCx5piv5Liq5r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WR5Lq65LiA5ZG977yM6IOc6YCg5LiD57qn5rWu5b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N5piv5oOz5oiQ5Li677yM6ICM5piv6KaB5oiQ5Li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qKm5oOz5Y675ou877yM5oiR5oCO5LmI6IO96L6T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oqK5YCS5LiL77yM54Gr54Sw5L6d54S25ZCR5LiK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Ej+aXtua3oeeEtu+8jOWkseaEj+aXtuWdpueEtu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l6DlsI/kuovvvIzkuovkuovop4Hnsr7npZ7jgII8L3A+PHA+PGVtPjEy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5WZ5Lq677yM6Ieq5pyJ55WZ5Lq65aSE44CCPC9wPjxwPjxlbT4xMy48L2VtPu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uuivuu+8jOS4jeWmguS4gOWjq+iwlOiwlOOAgjwvcD48cD48ZW0+MTQuPC9lbT7ppaX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rpo5/vvIzmuLTogIXmmJPkuLrppa7jgII8L3A+PHA+PGVtPjE1LjwvZW0+5rKh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W6Ze05L6/5peg6L+b5q2l44CCPC9wPjxwPjxlbT4xNi48L2VtPuefpeS5i+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+8jOS4jeefpeS4uuS4jeefpeOAgjwvcD48cD48ZW0+MTcuPC9lbT7ljZrlrab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nrIPooYzogIzkuI3lgKbjgII8L3A+PHA+PGVtPjE4LjwvZW0+57uT5Lqk6Z2e6LS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5Sf54ix5oaO44CCPC9wPjxwPjxlbT4xOS48L2VtPuS4h+iIrOeahuS4i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ivu+S5pumrmO+8gTwvcD48cD48ZW0+MjAuPC9lbT7plb/ku5bkurrlqIH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h6rlt7Hlv5fmsJTjgII8L3A+PHA+PGVtPjIxLjwvZW0+5LiA5pyd6KKr6JuH5ZKs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CV5LqV57uz44CCPC9wPjxwPjxlbT4yMi48L2VtPue9l+iln+a5v+acquW5s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OWHiembquOAgjwvcD48cD48ZW0+MjMuPC9lbT7kurrnlJ/lv5fmsJTnq4vvvIzmiY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JrmmIzjgII8L3A+PHA+PGVtPjI0LjwvZW0+55+l6Laz5LiU5LiK6L+b77yM5rip5p+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44CCPC9wPjxwPjxlbT4yNS48L2VtPuaVheS6uuS4jeWPr+inge+8jOaWsOefp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OAgjwvcD48cD48ZW0+MjYuPC9lbT7pl6jlhoXmnInlkJvlrZDvvIzpl6jlpJb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I3LjwvZW0+5LiN6L6e5bGx6Lev6L+c77yM6LiP6Zuq5Lmf55u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WcqOS4luS4iue7g++8jOWIgOWcqOefs+S4iu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oZHph47lsLHogJXniLbvvIzojbfplITpmo/niafnq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ev6YGl55+l6ams5Yqb77yM5pel5LmF6KeB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dkOinguWegumSk+iAhe+8jOW+kuaciee+oemxv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sbHkuIrml6DogIHomY7vvIznjLTlrZDnp7DlpKf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Kh5pyJ5pyL5Y+L77yM5LiW55WM5oiQ5LqG6I2S6Y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ugeS4uuWkquW5s+eKrO+8jOiOq+S9nOemu+S5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rJTokL3mg4rpo47pm6jvvIzor5fmiJDms6PprLznpZ7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x6Zeo6YWS6IKJ6Iet77yM6Lev5pyJ5Ya75q276aq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efpeS4jeaYr+mbqu+8jOS4uuacieaal+mmmeadp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ml7blgJromZrluYzvvIzlj4znhafms6rnl5Xlub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aOO55+l5Yqy6I2J77yM54OI54Gr6KeB55yf6YeR44CCPC9wPjxwPjxlbT40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OW8hOaflOe/sO+8jOWNk+iNpuingue+pOS5puOAgjwvcD48cD48ZW0+ND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qpDkuIvotbDvvIzmgI7mlaLkuI3kvY7lpLTjgII8L3A+PHA+PGVtPjQyLjwvZW0+5Y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Sx6LSl77yM5pep5LiA5q2l5oiQ5Yqf44CCPC9wPjxwPjxlbT40My48L2VtPuW+l+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Kqe+8jOWksemBk+iAheWvoeWKqeOAgjwvcD48cD48ZW0+NDQuPC9lbT7lj4rml7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rHvvIzlsoHmnIjkuI3lvoXkurrjgII8L3A+PHA+PGVtPjQ1LjwvZW0+5LiA5pyd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6/5oqK5Luk5p2l6KGM44CCPC9wPjxwPjxlbT40Ni48L2VtPuaEv+W+l+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4jeebuOemu+OAgjwvcD48cD48ZW0+NDcuPC9lbT7nmbvpq5jlv4X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5zlv4Xoh6rov6njgII8L3A+PHA+PGVtPjQ4LjwvZW0+56ev5Zyf6ICM5Li6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C06ICM5Li65rW344CCPC9wPjxwPjxlbT40OS48L2VtPuS6pOW/g+S4jeS6pOmd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HjeebuOW/huOAgjwvcD48cD48ZW0+NTAuPC9lbT7nmb7omZHovpPkuIDlv5j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vpPkuIDor5rjgII8L3A+PHA+PGVtPjUxLjwvZW0+5rW35YaF5a2Y55+l5bex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+U6YK744CCPC9wPjxwPjxlbT41Mi48L2VtPuS4luS4iuaXoOmavuS6i+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aUgOOAgjwvcD48cD48ZW0+NTMuPC9lbT7lkb3ov5DmnInlj5jmlbDvvIzlsL3lip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U0LjwvZW0+6LWg6L+c6Jma55uI5omL77yM5Lyk56a76YC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PC9wPjxwPjxlbT41NS48L2VtPumBh+mavuW/g+S4jeaFjO+8jOmBh+aYk+W/g+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mjqjor5rogIzkuI3mrLrvvIzlrojorqTogIzkuI3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O5Lmm57GN5ZCM6KGM77yM5Li65oiQ6ZW/6ZiF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Np+amu+S5i+aXge+8jOWyguWuueS7luS6uum8vu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tKvmuLjkuI3lj6/lv5jvvIzkuYXkuqTlv7Xmlab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2a6KeC6ICM57qm5Y+W77yM5Y6a56ev6ICM6JaE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quWKm+aLvOaQj++8jOWwveWKm+WBmuWIsOac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6ropoHlrabkuI3mrbvvvIzlsLHlvoDmrbvph4z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N5oCV6K+75b6X5bCR77yM5Y+q5oCV6K6w5LiN54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WLh+aVou+8jOayoeS6uuabv+S9oOWdmuW8uu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mo/mnJfmnIjpq5jvvIzlv5fkuI7np4vpnJzmtI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25Lq655u46L+c56a777yM5ZaE6ICF6L+R55u455+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oOWNg+aXpeWlve+8jOiKseaXoOeZvuaXpee6o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niYfnk6bvvIzkuIvml6Dnq4vplKXkuYvlnLDjgII8L3A+PHA+PGVtPjY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a5L2z5pel77yM55m76auY6LWL5paw6K+X44CCPC9wPjxwPjxlbT43MC48L2VtP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efpe+8jOmZpOmdnuW3seiOq+S4uuOAgjwvcD48cD48ZW0+NzEuPC9lbT7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n5PvvIzlv4PpnZnoh6rnhLbmuIXjgII8L3A+PHA+PGVtPjcyLjwvZW0+5Zyf5biu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KZ77yM5Lq65biu5Lq65oiQ5Z+O44CCPC9wPjxwPjxlbT43My48L2VtPumBjeWcs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WNleetieWLpOWKs+S6uuOAgjwvcD48cD48ZW0+NzQuPC9lbT7kuIDmnJ3mnY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nIvlj5bku6TooYzml7bjgII8L3A+PHA+PGVtPjc1LjwvZW0+5p6d5qiq5Y205py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7uV5YeM6aOO5Y+w44CCPC9wPjxwPjxlbT43Ni48L2VtPuaVkeS6uuS4gOWR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oOS4g+e6p+a1ruWbvuOAgjwvcD48cD48ZW0+NzcuPC9lbT7pmIXlpKnkuIvnvo7ml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abpppnlsJHlubTjgII8L3A+PHA+PGVtPjc4LjwvZW0+5piO5aSp5Lq65LmL6Zm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LmL5Y+Y44CCPC9wPjxwPjxlbT43OS48L2VtPuebuOefpeaXoOi/nOi/ke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S4uumCu+OAgjwvcD48cD48ZW0+ODAuPC9lbT7ojqvkv6Hnm7TkuK3nm7TvvIzpobv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4HjgII8L3A+PHA+PGVtPjgxLjwvZW0+5ZG96L+Q5LiN5piv5pS+5by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4Mi48L2VtPumHjueBq+eDp+S4jeWwve+8jOaYpemjjuWQ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ODV3ci5odG1sIj5odHRwczovL2R1YW5qdXppa3UuY29tL2R1YW5qdXppLzZkbm85ZDg1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3081EAAD8FCF2D3587D0FA0D36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