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53B4AFAE3F5FC26923E8245FAE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3B4AFAE3F5FC26923E8245FAE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eahOS4gOW5tO+8jOaWsOeahOS4gOWkq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reiogO+8jOWPquacieecn+W/g+eahOelneaEv++8m+ayoeacieWkqu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jOWPquaciee+juWlveeahOW/g+aEj+OAgjwvcD48cD48ZW0+Mi48L2VtPuer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O+8jOS9oOW3sue7j+iiq+eJm+W5tOeahOW/q+S5kOmHjemHjeWMheWbt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g+S6hu+8jOWUr+S4gOeahOWHuui3r+WwseaYr+S5luS5luWcsO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Iq+aDs+WPjeaKl++8jOS4jeeEtueahOivne+8jOaIkeWwseeUqOeIseaDheWw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eguOS9oO+8jOmHkemSsea3ueayoeS9oO+8jOiuqeS9oOWkqeWk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TwvcD48cD48ZW0+My48L2VtPuWQkeS9oOaLnOWkp+W5tO+8ge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i2iuadpei2iuWlve+8jOS6uui2iuadpei2iua8guS6ru+8ge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qua8q++8geaWsOaYpeW/q+S5kO+8gTwvcD48cD48ZW0+NC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mrmOmrmOaMgu+8jOa7oea7oeeahOWQieelpeWGieWGieWNh++8jOmmmemmm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ijueW5uOemj++8jOivmuivmueahOelneemj+S8oOWuieW6t++8jOaYp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emhOWPjOWFqO+8jOWQiOWutue+jua7oe+8j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WOu+eahOS4gOW5tO+8jOWKquWKm+aYr+S9oOeahOS9kOS9kemT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9oOeahOWul+aXqO+8jOaLvOaQj+aYr+S9oOeahOWQjuebvu+8jOe7iOS6j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eahOaJi++8m+aWsOeahOS4gOW5tOadpeWIsO+8jOaEv+S9oOWdmuaMge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SiO+8jOWKoOayuem8k+WKsu+8jOiOt+W+l+S6i+S4muWkp+S4sOa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iKguWIsO+8jOadpeaLnOW5tO+8muS4gOaLnOWFqOWutuWlve+8m+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2iO+8m+S4ieaLnOW/p+aEgeaKm++8m+Wbm+aLnOS4jeWPmOiAge+8m+S6lOa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tne+8m+WFreaLnOW5uOemj+e7le+8m+S4g+aLnOi/kOmBk+S9s++8m+WFq+aL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S5neaLnOW5s+Wuiee9qe+8m+WNgeaLnOS5kOmAjemBpeOAguaIkeW5su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WTpu+8gTwvcD48cD48ZW0+Ny48L2VtPue8mOS7veaYr+mVv+mVv+S5heS5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ci+WPi+aYr+eUn+eUn+S4luS4lueahOeJteaMguOAg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ecn+WIh+WIh+eahOW/g+aEj++8jOmAgeS9oOWchuWchu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S6i+S4muWFq+mdouWchumAmu+8jOeIseaDheiKseWlveaciOWch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WchuWchu+8jOeUn+a0u+eOiea2puePoOWchu+8jOWlvei/kOa6kOa6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OC48L2VtPuS4gOi1t+W3peS9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gOi1t+Wli+aWl+eahOaXpeWtkOaYr+mavuW/mOeah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4ruWKqe+8jOaWsOW5tOS5i+mZhee7meS9oOWkmuWkm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S48L2VtPuaWsOW5tOWIsOWWnOS6i+Wk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kmuasouS5kO+8jOaIkOWPjOaIkOWvueaXpeelneemj+mAgeWPjOS7v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PjOS7ve+8jOW/q+S5kOWKoOWAje+8m+W5s+WuieWPjOS7v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+rueskeWPjOS7ve+8jOeyvuW9qeeUn+a0u+aAu+aIkO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pb3ov5DliLDvvIzlpb3kuovmnaXlvpfml6nvvIHmnIvlj4v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luoblm7TkvaDnu5XvvIHoirHlhL/lr7nkvaDlvIDvvIzpuJ/lhL/lkJHkvaD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vo7mu6Hlj4jlpoLmhI/vvIHllpzluobvvIHllpzluobvvIH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L2g5piv5oiR5pyA5rex55qE5oCd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bC955qE5oyC54m177yM6K6p6aOO5YS/5o2O5LiK5oiR55qE56Wd56a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bim5LiK5oiR55qE6Zeu5YCZ77ya5oS/5L2g5bqm6L+H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44CCPC9wPjxwPjxlbT4xMi48L2VtPuelpeeJm+i/juaYpe+8jOemj+a7o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5iumAgeWWnOiur++8jOmjjuS8oOS9s+mfs++8jOaOpeemj+e6s+i0ou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Ng+elpeS6kembhu+8jOiOuuatjOeHleiInu+8jOS4h+WPpOmVv+mdk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uieWxheS5kOS4mu+8jOeVheS6q+W5uO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oiR5Lus5pKt56eN6L+H5biM5pyb77yM6K645LiL6L+H5oS/5pyb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X5rC077yM5LuY5Ye66L+H5Yqq5Yqb77yM6YGH5Yiw6L+H6Imw6Zq+77yM56Kw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b6X5Yiw6L+H5qyi5LmQ77yM5pS26I636L+H5Zac5oKm44CC5oC757uT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CD5pW05aW95b+D5oCB77yMMjAyMeS8muabtOWlv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otbbkuKrml6nvvJrkuIDnpZ3ouqvkvZPlpb3vvJvkuoznpZ3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InnpZ3ng6bmgbzmtojvvJvlm5vnpZ3kuI3lj5jogIHvvJvkupTnpZ3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npZ3lv6fmhIHmipvvvJvkuIPnpZ3lubjnpo/nu5XvvJvlhavnpZ3mlLblhaX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Z3lubPlronnvanvvJvljYHnpZ3kuZDpgI3pgaXvvIE8L3A+PHA+PGVtPjE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ouc5bm06KaB6LW25pep77yM5aW96L+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6LSi5rqQ6L+b6IWw5YyF77yM5b+D5oOz5LqL5bCx5oiQ77yM5pil6Iq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oiR55qE56Wd56aP5aaC5q2k5pep77yM6K+35L2g5LiA5a6a6KaB5pS2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neacneaaruaaruW/q+S5kOebuOWuiO+8jOS6kuebu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QjOiIn++8jOW5tOW5tOWygeWygeacieS9oOS9nOmZqu+8jOa1qua8q+aDheaA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tumGie+8jOWFsemlruaWsOaYpeeIseaDhee+jumFku+8jOeUnOicnOWRs+mBk+e7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YpeiKguWIsOS6hu+8jOS6sueIseeah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oioLliLDkuobvvIzmj5DphpLkvaDorrDlvpfmiorlvq7nr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6vkuZDot5/kuIrvvJvmiorlsI/lv4PmjY7kuIrvvIzorqnlubPlronot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pgIHkuIrvvIzorqnmhJ/mg4Xoh7PkuIrvvJvmiorlpb3ov5Dmi4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kJHkuIrjgILnpZ3kvaDmlrDmmKXlv6vkuZDlk6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z5a6J5pCt5LiK5bm456aP55qE6L2m6YGT77yM5b+r5LmQ5LiO5L2g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5a+55L2g5Yiu55uu55u455yL77yM54Om5oG85L2O5aS05oKE5oKE6LWw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5a+55L2g5qC85aSW5YWz54Wn77yM5bm456aP5a+55L2g5rC46L+c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xOS48L2VtPuaWsOW5tOWPiO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aOieW/p+aEgeeDpuaBvO+8m+S4lumXtOe6t+e6t+aJsOaJsO+8jOW/g+a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mge+8m+aXqeS4iuWQg+WlveWQg+mlse+8jOaZmuS4iua0l+iEuOa0l+iEmu+8m+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hOW8hOiKseiNie+8jOWWneWIsOmAgumHj+WwseWlve+8m+eIseaYr+W/q+S5k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mdkuaYpeS4jeiAgeOAgjwvcD48cD48ZW0+MjAuPC9lbT7mmKXoioL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43otbfvvIzmt7Hmt7HnmoTmgJ3lv7Xlt7Lnu4/kvKDpgJLvvIz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l4/lnKjlv4PlupXvvIznnJ/lv4PnmoTnpZ3mhL/lhajpg6jpgIHnu5nkva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zotKLov5Dmu5rmu5r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aw5bm055qE5pyA5ZCO5LiA5oq55aSV6Ziz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+a55qE56Wd56aP77yM5aSn5bm05Yid5LiA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35b+D55qE6Zeu5YCZ77yM54mb5bm056ys5LiA5aOw6Z6t54Ku5aOw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oS/5L2g54mb5bm05bm456a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+8jOaIkeimgemAgeS9oOacgOecn+W/g+eah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Dj+mYs+WFieS4gOagt+aZrueFp+edgOS9oO+8jOWBpeW6t+WDj+iMtu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i+a2puedgOS9oO+8jOW5uOemj+WDj+e6oumFkuS4gOagt+mZtumGieedgO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ynOiKseS4gOagt+eBv+eDguedgOS9oOOAguaEv+S9oOWcqOaWsOeahOS4gOW5t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+8jOeskeWjsOS4jeaWre+8gTwvcD48cD48ZW0+MjMuPC9lbT7ljYHkuo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7zliLDkuIDkuKrlkInnpaXnmoTllpzniZvlubTvvIzniZvlubTku6PooajnnYD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niZvlubTku6PooajnnYDlj5HotKLvvIzniZvlubTku6PooajnnYDmi7zmkI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ooajnnYDlronlurfvvIznpZ3mgqjvvJrlvIDlvIDlv4Plv4Pov4fmmKXoioL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ov47mlrDlubTvvIE8L3A+PHA+PGVtPjI0LjwvZW0+5YGl5bq35piv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5+l6Laz5piv5pyA5aSn55qE6LSi5a+M77yM5L+h5b+D5piv5pyA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YWz5b+D5piv5pyA55yf55qE6Zeu5YCZ77yM54m15oyC5piv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pyA576O55qE6K+d6K+t44CC56Wd5paw5bm05b+r5LmQ77yB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S48L2VtPumZpOWkleaWsOW5tOS4suS4gOS4s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S8tOOAguWlvei/kOW5uOemj+S4suS4gOS4su+8jOWutuW6reWSjOedp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uaci+WPi+elneemj+S4suS4gOS4su+8jOWPi+iwiuW4uOmdkuaDheS4jeaVo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freS/oeS4suS4gOS4su+8jOmZpOWkleaYpeiKguemj+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aTlpJXmnaXliLDvvIzllpzmsJTlsIbkvaDnjq/nu5XvvJvpmaTlpJX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ubPlronmnaXmiqXpgZPvvJvpmaTlpJXlpb3ov5DvvIzkuIfkuovlpoLmh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pmaTlpJXlv6vkuZDvvIzmtLvlvpfmtJLohLHlv4Ppo57miazvvJvpmaTlpJ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ml6Dlv6flubjnpo/kvLTjgILnpZ3pmaTlpJXlv6vkuZDvvIz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3LjwvZW0+5bSt5paw55qEMjAyMeW5tOWwseimgeadpe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+8jOiDnOaXp+W5tO+8m+aEv+aIkeS7rOmDvei2iuadpei2iuW/q+S5k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S6uumXtOWAvOW+l+OAgjwvcD48cD48ZW0+MjguPC9lbT7ph5HniZv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r7otKLlr4zvvIznmb7kuJrlhbTml7rvvIznpo/ov5Dml6DnlobvvIznmb7kuov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pobrliKnmmIzpmobvvIzmiqzlpLTop4HlvanvvIzliqjmiYvnlJ/otKLvvIz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otKLmupDojILnm5vvvIzlr4zotLXlkInnpaXvvIzkuYXkuqvnm5v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bCG6Iez77yM576O5aaZ55qE6ZKf5aOw5Y+I6KaB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pWy5ZON5L2gMjAyMeW5tOeahOW5uOi/kOS5i+mXqO+8jOW4pue7m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WBpeW6t+W5s+WuieOAgeW5uOemj+W/q+S5kOOAgeWmguaEj+WQieelp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/q+S5kO+8gTwvcD48cD48ZW0+MzAuPC9lbT7mlrDlub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v5/liLDvvIznpZ3npo/ml6nmiqXpgZPvvIznn63kv6Hpl67ku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raXmraXpq5jvvIznlJ/mtLvml6Xml6XlppnvvIzlpb3ov5DlpKnlpKnkuqT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kv4rkv4/vvIzlnLDkuIrplb/lhYPlrp3vvIzlopnkuIrlh7rpkp7npajvvIH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LiA5Liy5Liy6Z6t54Ku5omT5b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55uP54Gv56y85YWF5ruh5Zac5bqG77yM5LiA5a625a625Zui5ZyG54Gr54O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aOw5aOw56Wd56aP5bWM5ruh55yf5oOF44CC5pil6IqC56ys5LiA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5Y2H6aOe6b6Z5Zyo5aSp77yM5LiA5bm05bm05aS45aej6b6Z5Yek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vj+WkqemDveS4uuS9oOeliOelt+W/q+S5kO+8j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uuS9oOelneemj+W5s+Wuie+8jOavj+Wto+mDveaDs+edgOiuqeS9o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i/mTIwMjDlubTlpKfohJHnmoTlhajpg6jlt6XkvZzvvIwyMDIx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7un57ut5Y+R5omsMjAyMOW5tOeahOeyvuelnu+8jOmineWkluWcq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mhueaWsOeahOS7u+WKoe+8jOavj+aXtumDveaEv+S9oOS4gOWIh+eah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rDlubTmlrDmsJTosaHvvIznvo7lpb3npZ3mhL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j6DliqDvvIzng6bmgbzpgJLlh4/vvIzlv6vkuZDnv7vlgI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ubPmlrnvvIzluKbnnYDmiJHnmoTmlrDmhL/ouI/kuIrlvoHnqIv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v5vlj5bvvIzlvIDliJvoh6rlt7HnmoTkuIDniYfok53lpK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R5YWl5b+r5LmQ55qE5oCA5oqx77yM5oqT5L2P5ZCJ56Wl55qE5Y+M6ISa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+D55qE55yJ56iN77yM57+Y6LW35bm456aP55qE5Zi06KeS77yM56m/5oi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bi977yM5Zac6L+O54mb5bm055qE5p2l5Yiw44CC5pel5a2Q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b+r5LmQ5LmQ44CC56Wd5L2g5LiH5LqL5aaC5oSP77yM5pil6IqC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W5tO+8jOWujOe+juW5uOemj+aWsOW5tOW8gOW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uaWsOW5tO+8jOe+jua7oeW5s+WuieeRnumYs+mrmOeFp++8jOWSjOiw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OAguaWsOW5tO+8jOW/q+S5kOWQieelpeS4gOW4humjjumhuu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e0q+awlOS4nOadpei0oui/kOS6qOmAmu+8jOWbm+Wto+WPkei0o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/q+S5kO+8geWBpeW6t+mVv+Wvv++8jOWuiemAuOeUn+a0u++8jOS4j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OAgjwvcD48cD48ZW0+MzYuPC9lbT7mlrDlubTmmK/kuIDpopfpopfnlJzonJz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K/kuIDmnLXmnLXnvKTnurfnmoTng5/ngavvvIzmmK/miJHku6zkuI7niLbmr4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iLvvvIHlj4jpgKLmlrDlubTvvIznpZ3npo/kvaDlkozlrrbkurr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oHlsoHlubTlubTvvIE8L3A+PHA+PGVtPjM3LjwvZW0+57qi54Gv54Wn5LiH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bqG5Liw5bm077yb55Ge6Zuq5pig5aSn5Zyw77yM5bCP6I2J6L+O5pil5aSp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mN5L2z576O77yM6YeR54yq5Zac5byA6aKc77yb5Ye66Zeo5p2l6LS65Zac77yM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c5bm044CC5oS/5oKo5LiA5bm05pu05q+U5LiA5bm05aW977yM5ZyG5oKo5ZKM6L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L+H5paw5bm077yBPC9wPjxwPjxlbT4zOC48L2VtPumZpOWkle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Jm+W5tOi0oua6kOa7mua7muadpe+8geelneaEv+S9oO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zkuPC9lbT7nuqLnuqLnmoTlr7nogZTotL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lpoLmhI/lubjnpo/vvJvnuqLnuqLnmoTnga/nrLzmjILotbfvvIzovb3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urfvvJvnuqLnuqLnmoTpnq3ngq7lk43otbfvvIzngrjlvIDkuob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mmKXoioLliLDvvIzpgIHku73npZ3npo/nu5nkvaDvvIzmhL/kvaD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nlJ/mtLvnlJznlJzonJzonJzvvIzmmKX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Gx5LiK55qE5Lq65oC76IO95pyA5YWI55yL5Yiw5paw5LiA5bm0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Ko55qE6auY55676L+c556p77yM5oKo55qE5LqL5Lia5b+F54S25YmN5pm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oKo6bmP56iL5LiH6YeM77yBPC9wPjxwPjxlbT40MS48L2VtPu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jleejleeisOeisO+8jOWFjeS4jeS6huaYr+aYr+mdnumdnuOAgueJm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lneemj+mTuuWkqeebluWcsO+8jOWFjeS4jeS6huW5uOemj+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S4jeS6huW5uOemj+eahOe+juWlveeUn+a0u++8jOelneS9oOeJm+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IuPC9lbT7niZvlubTnpZ3mhL/mgqjvvJrlt6XkvZzoiJL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lkIjlv4PvvIzooqvnqp3mmpblv4PvvIzmnIvlj4vnn6Xlv4PvvIzniLHkurr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v4PvvIzmsLjov5zlvIDlv4PvvIzkuovkuovnp7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6u6aOO6L275ouC77yM55m95LqR6L+c6YCd77yM5Zyo5oiR5b+D5Li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L5oOF77yM56Wd5paw5bm05b+r5LmQ77yM5LiH5LqL5aaC5oSP44CC6K+3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6K+a5oya55qE56Wd56aP5bim5Zyo6Lqr6L6577yM6K6p5bm456aP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aYpemjjuWPqeW8gOeJm+W5tOeahOmXqOaJ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a7oeeJm+W5tOeahOW6remZou+8jOasoueVhemZtumGieeJm+W5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4qeaalueJm+W5tOeahOaXtuWFie+8jOaDheaEj+mTuua7oeeJm+W5t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m+W5tOWIsOS6hu+8jOaEv+S9oOeahOeUn+a0u+eBv+eDgu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lubTkuIDlubTvvIzkuIDlpKnkuIDlpKnvvIzosKLosKL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rrnlJ/oi6bnn63vvIzkvLzmsLTmtYHlubTvvIzmg4XkuYnku47mnKr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YvlubTvvIzlvIDlv4Pom4flubTvvIzpu5jpu5jpgIHkuIrnpZ3mhL/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jgIHkuovkuovlpoLmhL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wZmxxMjMyc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cGZscTIzMn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3B4AFAE3F5FC26923E8245FAE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