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C9DCED510B27711ADF073C29B6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9DCED510B27711ADF073C29B6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ecn+iLpu+8jOS9oOWTquaci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OAguWmguaenOecn+aDqO+8jOS9oOWTquacieaXtumXtOinieW+l+S4ouiEu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W+l+i/mOS4jeWkn++8jOaJgOS7peS9oOaJjeacieaXtumXtOaKseaA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eUn+WRveeahOWkqeepuu+8jOaIluaZtOepu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YtOS6keWvhuW4g++8jOaIlueLgumjjuaatOmbqO+8jOaXoOiuuui6q+Wkh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WumuS/oeW/te+8jOS5jOS6keW/heaVo++8jOaatOmbqOW/heWBn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eOsOOAguaXqeWuie+8gTwvcD48cD48ZW0+My48L2VtPuS5kOaIkOeahOinhOWIm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Vpe+8jOS9huWkp+eVpeW5tuS4jeS7o+ihqOWuueaYk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vue7j+WPkeiEvuawlO+8jOS4ieWkqeS4ieWknOWThOS4jeWlv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quawlO+8jOi9rOecvOWwseinieayoeW/heimgeOAguaXtumXtOiuqeS6uuaFouaF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WlveiEvuawlO+8jOaJgOS7pe+8jOeci+S4gOS4quS6uuaIkOeGn+eah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S7luW5s+aBr+aAkueBq+mcgOimgeWkmumVv+aXtumX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ipuaDs+eahOS6uuedoeS4jeedgO+8jOayoeaipuaDs+eah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GkuOAgui/meS4quS4lueVjOagueacrOS4jeWtmOWcqCZsZHF1bzvkuI3kv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5LqL77yM5b2T5L2g5aSx5Y675omA5pyJ5L6d6Z2g55qE5pe25YCZ77yM5L2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6YO95Lya5LqG77yB5pep5a6J77yBPC9wPjxwPjxlbT42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bOw5Zue6Lev6L2s77yM5p+z5pqX6Iqx5piO77yM5YmN6Z2i5oC75Lya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LiN5ZCM55qE6aOO5YWJ44CC5pep5a6J44CCPC9wPjxwPjxlbT43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6YCB5L2g5Liq55yf5b+D55qE56Wd56aP77yM5oS/5oiR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peg5pWw77yM5bel5L2c6L275p2+5Y+I6IiS5pyN77yM56Wd5L2g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qm44CC5pep5a6J77yM5a6d6LSd77yBPC9wPjxwPjxlbT4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a2U5rOV5biI77yM5Zyo5a6D55qE5omL6YeM77yM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5qE5pS55Y+Y5Lit5oKE5oKE5oiQ6ZW/44CC5Z2a5a6I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Zyo5a2k54us5ZKM55eb6Ium6YeM77yM5Zyo5a+C5a+e5peg5Yqp5Lit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qW5Yir5Lq644CB5a6J5oWw6Ieq5bex44CB5a2m5Lya5Z2a5by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A5Liq5Lq65Li65LuA5LmI6KaB5Yqq5Yqb77yf5Li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LqL5Lia77yM5Li65LiA5a+55pON5Yqz55qE54i25q+N77yM5Li65LiA5Zy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5oSf5oOF77yM5Lmf5Li65LiA5Liq5pu05aW955qE6Ieq5bex44CC6Jm954S2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q55+l77yM5L2G5Y+q6KaB5L2g6IKv5Yqq5Yqb77yM5L2g5oOz6KaB55q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95Lya57uZ5L2g44CC5pep5a6J77yBPC9wPjxwPjxlbT4xMC48L2VtPuWBh+Wmg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/meagt+WBmuW5tuayoeaciemUmeeahOivne+8jOmCo+S5iO+8jOS9o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BmuS4i+WOu+OAguaXqeWuie+8gTwvcD48cD48ZW0+MTEuPC9lbT7lv4P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nirbmgIHvvIzmi6XmnInkuoblpb3lv4Pmg4XvvIzkuZ/lsLHmi6X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nu6fogIzmi6XmnInkuoblubTovbvlkozlgaXlurfjgILlsLHmi6XmnIn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lJ/mtLvnmoTlkJHlvoDvvIzlhYXmu6HmnJ/lvoXvvIzorqnmiJHku6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lkKfvvIzlm6DkuLrnlJ/mtLvnnYDlsLHmmK/lubjov5Dlkoz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yLjwvZW0+5pep5pmo6LW35bqK5Ly45oeS6IWw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ZOI5ZOI56yR77yM6K+05aOw5pep5a6J5Lya5b+D56yR77yM5Y6L5Yqb5YWo5o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i354mZ5rSX6IS45ZO85bCP5puy77yM5byA5byA5b+D5b+D5LiA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5bCR5Zyo5LuK5pyd77yM5pep5a6J5LiA55Sf5oS/5L2g5aW9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S4quS6uueUsemdkua2qeWIsOaIkOeGn++8jOmZ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/rueCvO+8jOi/mOW/hemhu+acieaXtuWFieeahOaJk+ejqOWygeaciOeahOmU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MTQuPC9lbT7kuIDlrpropoHmib7mnLrkvJr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msqHmnInkurrorqTor4bkvaDjgIHlnKjkuY7kvaDjgIHopoHmsYL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sqHmnInkurrorqTor4bkvaDvvIzmmK/kvaDlvIDlp4vorqTor4bkv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l7blgJnvvJvmsqHmnInkurrlnKjkuY7kvaDvvIzmmK/kvaDlvIDlp4vnhaf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Dlpb3mnLrkvJrvvJvmsqHmnInkurropoHmsYLkvaDvvIzkvaDmiY3mi6XmnI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Hop4boh6rlt7HnmoTnnJ/lrp7pnIDmsYLjgILml6nlro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A6aKX576O5aW95LmL5b+D77yM55yL5LiW55WM6aOO5pmv77yb55So5LiA6a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5b+D77yM5a+555Sf5rS755CQ56KO77yb55So5LiA6aKX5oSf5oGp5LmL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P5Y6G57uZ5oiR5Lus55qE5oiQ6ZW/77yb55So5LiA6aKX5a696ZiU5LmL5b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65LqL5a+55oiR5Lus55qE5Lyk5a6z77yb55So5LiA6aKX5bmz5bi45LmL5b+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X5aSx5oiQ6LSl44CC5pep5a6J77yBPC9wPjxwPjxlbT4x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ePjei0teeahOS4nOilv+mDveaYr+WFjei0ueeahO+8jOS5n+iuuOaYr+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eahO+8jOS+i+Wmgu+8mumYs+WFieOAgeepuuawlOOAgeaEm+aDheOAge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OAgeaipuaDs+OAgeS/oeW/teOAguS4iuW4neW3suWmguatpOWegumdku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8gOW/g+W6pui/h+avj+S4gOWkqe+8geaXqeWuie+8gei/keacn+mbq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+8jOazqOaEj+a3u+iho+W4puS8nu+8gTwvcD48cD48ZW0+MTcuPC9lbT7lvZPotKrl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KTmgajjgIHlq4nlppLlgrLmhaLjgIHmgZDmg6fmnaXkuLTvvIzlhYjmt7HlkbzlkL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rfpnZnnnIvoh6rlt7Hlj43lupTvvIzmnInmsqHmnInov4fluqbvvJ/mg4Xnu6r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zvvIzor7flroPnnJ/nmoTnprvlvIDjgILlpJrlhbvmiJDnp6/mnoHmraPpnaL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ku6znrqHnkIblpb3kuoboh6rlt7HnmoTlv4PngbXoirHlm63vvIzpgqP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Y3kvJrpgYfkuIrnvo7looPjgILml6nlro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eS5oOw5pS+5LiA6L6577yM5oqK5Lin5rCU55qE6K+d5pS25LiA5pS277yM5oqK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+Q5LiA5o+Q77yM5oqK55+r5oOF55qE5b+D5pS+5LiA5pS+77yM5omA5pyJ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X6Z2g6Ieq5bex55qE5Yqq5Yqb5omN6IO95b6X5Yiw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cqOacgOW5s+WHoeeahOeUn+a0u+mHjO+8jOiwpuWNkeWS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Wkqe+8jOS9oOS8muermeWcqOacgOS6rueahOWcsOaWue+8jO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4tOacm+eahOaooeagt+OAguS7iuWkqeeahOWKquWKm+WwhuaIkOS4uu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UtuiOt++8gemUmei/h+eahOWwseiuqeWug+awuOi/nOeahOmUmei/h+OAg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eahOeUn+a0u++8jOa0u+WHuuiHquW3seeahOS6uueUn++8j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KoOayue+8geaXqeWuie+8gTwvcD48cD48ZW0+MjAuPC9lbT7liKv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vIDovabvvIzkvYbkuI3og73mm7/kvaDotbDot6/vvJvlj6/ku6Xmm7/kvaD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m7/kvaDmhJ/lj5fjgILkurrnlJ/nmoTot6/opoHpnaDoh6rlt7H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poHpnaDoh6rlt7Hljrvkuonlj5bjgILlpKnliqnoh6rliqnogIX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mlZHvvIzml6nlronjgII8L3A+PHA+PGVtPjIxLjwvZW0+5Lq655S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piO55m95LiA5YiH77yM5Y+q5piv6L+Z5pe25YCZ5Ya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l5YmN44CC5Lq655Sf77yM5pyJ5pe25YCZ77yM5bCx5piv5oOz5aSn5ZOt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YeM5oaL5bGI44CC5pyJ5pe25YCZ77yM5bCx5piv5oOz55av55m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OF57uq5L2O6JC944CC5pyJ5pe25YCZ77yM5bCx5piv5oOz56C05Y+j5aSn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YeM5LiN54i944CC5pyJ5pe25YCZ77yM5bCx5piv5oOz5a6J5a6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f55qE5oiR57Sv5LqG44CC5pep5a6J77yBPC9wPjxwPjxlbT4y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9rOaKmOaYr+S7juW9k+S4i+eahOi/meS4gOenkuW8gOWni+eahO+8jOiA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4gOenjeWxgOmdouaYr++8jOaAgOW/tei/h+WOu++8jOW5u+aDs+acquadp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eOsOWcqOOAguaXqeWuie+8gTwvcD48cD48ZW0+MjMuPC9lbT7lubPmt6H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mgIHjgILkurrvvIzog73otbDlpJrov5zvvIzkuI3mmK/lj5blhrPkuo7ogqL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5blhrPkuo7kv6Hlv7XjgILkurrnlJ/lpJroibDvvIzkvYbmmK/lj6ropoHlnZ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6Hlv7XvvIzkuI3ovbvmmJPorqTovpPvvIzmlaLkuo7pnaLlr7n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nrJHohLjnm7jov47jgILkurrnlJ/vvIzlj6rmnInlm57kuI3mnaX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v4fkuI3ljrvnmoTlvZPkuIvjgILml6nlron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qq5Yqb5YWF5a6e6Ieq5bex5bCx5piv5Li65LqG6K6p6YKj5Lqb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aSf5LyY56eA55qE5Lq65rKJ6buY44CC6YKj5Lqb5bGe5LqO5L2g55qE5q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Y675Yqq5Yqb77yM5rKh5Lq65Lya5biu5L2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4jOacm+S7peWQjueahOiHquW3se+8jOWBmuacieeUqOeahOS6i+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vne+8jOaDs+e+juWlveeahOS6i++8jOedoeWuieeos+eahOinie+8j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cqOi/m+atpeS4iu+8jOiAjOS4jeaYr+aKseaAqOS4i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vvIzlm6DkuLrmnInkuobmoqbmg7PvvIzmiYDku6XmiY3lko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nInmiYDkuI3lkIzvvJvkurrvvIzlm6DkuLrmnInkuobmoqbmg7PvvIzmiYDku6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kvJ/lpKfjgILmiJHku6zmr4/kuKrkurrpg73lm6DkuLrlv4PlrZj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mnInlpYvlj5HlkJHkuIrnmoTliqjlipvjgILmlrDnmoTkuIDlpKn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hYXmu6HpmLPlhYnkuI7mtLvlipvnmoTkuIDlpKnvvIzoh7TmlazpgqPkupv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ogIzmi7zmkI/nmoTkurrvvIzlm6DkuLrmnInkuobov5nkupvkurr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nKjkuI3mlq3lnLDov5vmraXjgILml6nlro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4K55LiA54K55Y675YGa77yM5LiA5q2l5q2l5Y676LWw77yM5oiQ5Yq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rC05Yiw5rig5oiQ44CC5pep5a6J77yBPC9wPjxwPjxlbT4yOC48L2VtPuaip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uS8l+S4jeWQjO+8jOWli+aWl+iuqeaIkeaUueWPmOWRvei/k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4/lpKnpg73lhpLlh7rlvojlpJrlv7XlpLTvvIz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miY3lj6vlgZrmoqbmg7PjgILml6nlronvvIE8L3A+PHA+PGVtPjMwLjwvZW0+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6KaB6K+055qE6K+d5aSq5aSa5aSq5aSa77yM5Y2D6KiA5LiH6K+t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q+L5b+Y5oiR44CC5pep5a6J77yBPC9wPjxwPjxlbT4zMS48L2VtPuaPoeadn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i9u+i9u+aUvuWcqOS9oOeahOiEuOW6nu+8jOW4pue7meS9oOWkqeeah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juedoeaipuS4remGkuadpe+8jOeci+WIsOa7oeecvOeahOW4jOacm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WugemdmeS4juWuieivpu+8jOmCo+aYr+aIkemAgeS9oOeahOe+juWlv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aci+WPi++8gTwvcD48cD48ZW0+MzIuPC9lbT7kurrnmoTov5nmvKvmvK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pKrlpJrnmoTkuJzopb/vvIzlj6ropoHlgaXlurfnmoTmtLvnnYD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iLHnnYDvvIzkuZ/kuI3lpLHkuLrkuIDnp43lr4zmnI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ir5b+Y5LqG562U5bqU6Ieq5bex6KaB5YGa55qE5LqL5oOF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62U5bqU6Ieq5bex6KaB5Y6755qE5Zyw5pa577yM5peg6K666YKj5pyJ5aS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44CC5pep5a6J77yBPC9wPjxwPjxlbT4zNC48L2VtPuWBmuS4quWGheW/g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4jeW/p+S8pOS4jeW/g+aApe+8jOWdmuW8uuWQkeS4iu+8jOmdoOi/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S4uuabtOWlveeahOiHquW3se+8jOS4jemcgOimgeS7luS6uui/h+WkmueahO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S9oOiHquW3seefpemBk+iHquW3seacieWkmuWlveOAguWGheW/g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uOi/nOiDnOi/h+WkluihqOeahOa1ruWNjuOAguaXqeWui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nKjotbDvvIzlubTpvoTlnKjplb/vvIzkuI3mmK/mnaXml6Xmlrn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aXml6XotormnaXotornn63jgILnn63mmoLnmoTkurrnlJ/vvIzkuI3nrqH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4DkuYjvvIzpg73opoHlr7nlvpfotbfml7bpl7TvvIzkuI3opoHlj6rmmK/lkKz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mlYXkuovng63ooYDmsrjohb7vvIzkuI3opoHlj6rmmK/nnIv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nvqHmhZXkuI3lt7LvvIzlnKjkvaDov5jmnInotYTmoLzliqrli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ov4jlh7rorqnliKvkurrnvqHmhZXnmoTohJrmraXvvIzotbDlh7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ml6nlronvvIE8L3A+PHA+PGVtPjM2LjwvZW0+5Lq655Sf55qE5b+F5L+u6K+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eg5bi477yM5Lq655Sf55qE6YCJ5L+u6K++5piv5pS+5LiL5omn552A44CC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m36JC955qE5pe25YCZ6K+36K6w5b6X77yM5L2g5b+F6aG76LeM5Yiw5L2g5LuO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6LC35bqV77yM5omN6IO956uZ5LiK5L2g5LuO5pyq5Yiw6L6+6L+H55qE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y48L2VtPuaIkeS7rOS4jeaYr+aKiuWGheijpOep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i2heS6uu+8jOaIkeS7rOWPquaYr+WcqOWklui1mumSseeahOWHoeS6u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eUn+a0u+OAguavj+WkqemGkuadpeWRiuivieiHquW3se+8mueUn+a0u+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e0r++8jOivpeWQg+eahOWQg++8jOivpeWWneeahOWWne+8jOW/q+S5kOaJj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XqeWuie+8gTwvcD48cD48ZW0+MzguPC9lbT7kurrnlJ/lsLHlpb3mr5TkuIDlnL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otZvot5HvvIzlr7nkuo7kuI3lkIznmoTkurrmnaXor7TvvIzljbPkvr/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vvIzkuZ/lj6/ku6XmnInkuI3lkIznmoTmlrnlkJHvvIzlm6DkuLrnu4jngr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kuKrjgILlj6ropoHmib7lh4boh6rlt7HnmoTnm67moIfvvIzohJrouI/lrp7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mr4/kuIDmraXvvIzlsLHlj6/ku6XkuIDot6/mrKPnhLblkJHliY3vvIz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kvJrmib7liLDoh6rlt7HnmoTmnIDkvbPkvY3nva7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ep5a6J5pyL5Y+L77yM6K+35o6l5Y+X5oiR55qE56Wd56aP77ya6K6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6IS45bqe77yM6K6p5b+r5LmQ5YWF5ruh5b+D5oi/77yM6K6p5aW96L+Q6Zmq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K6p5oiQ5Yqf5L6d5YGO6IO46Iab77yM6K6p5Y+L5oOF5Zyo5L2g5b+D5Lit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m+S4jeWIsOWktOeahOi3r++8jOWGjemavuS5n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S4gOecvOacm+WIsOWktOeahOi3r++8jOWwseeul+iHquW3seS4jei/iOW8g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oeacieWKnuazleWIsOi+vuOAguaXqeWuie+8gT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pnZLmmKXnmoTml7blhYnkuK3lgJTlvLrvvIzlsLHkuIDlrprkuI3opoHlnKj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h6rljZHph4zlvbflvqjjgILlgZrkurrkuIDlrpropoHmnInoh6rkv6H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pmZDnmoTlipvph4/vvIzlnKjliY3ooYznmoTot6/kuIrlj5Hlh7rkuIfkuIj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yLjwvZW0+55Sf5rS75piv5LiA6Z2i6ZWc5a2Q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55yL5Yiw55qE5piv6Ieq5bex55qE5b6u56yR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Ds+imgeeUn+a0u+eahOa8guS6ru+8jOmcgOimgeS7mOWHuuaege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jeaKseaAqO+8jOS6jOS4jeaUvuW8g++8jOW/mOaOieaJgOaciemCo+S6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j6/og70mcmRxdW8755qE5YCf5Y+j77yM5Y675Z2a5oyB6YKj5LiA5Liq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CZyZHF1bzvnmoTnkIbnlLHvvIzml6nlronvvIE8L3A+PHA+PGVtPjQ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26Ze06LaK5ZCd5ZWs77yM5pe26Ze05a+56LCB5bCx6LaK5oW35oW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S9oOWli+WKm+aLvOaQj++8jOWOu+aEn+WPl+S4lumX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m+aEv+S9oOWGheW/g+W5s+mdmeiAjOW8uuWkp++8jOa0u+W+l+aBo+aEj+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cqOi/memynOa0u+iAjOW8oOaJrOeahOW5tOe6qu+8jOWdpuiogOS4jeaei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NDYuPC9lbT7mnInlpKrlpJrnmoTkuJzopb/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ovvvIzlpKrlpJrnmoTkurrvvIzpg73mmK/nu4/kuI3otbfnrYnlvoX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nnJ/nmoTlvojnn63vvIHlpb3lpb3mtLvlpb3oh6rlt7HnmoTkuIDnlJ/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YnlvoXnu5nmiJHku6znlZnkuIvpgZfmhr7vvIH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ZSv5LiA5LiN5Y+Y55qE55yf55CG5bCx5piv5Y+Y5YyW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6YO95piv5pqC5pe255qE44CC5b2T5L2g5Zyo5Y2g5pyJ6L+Z5Liq5LyY5Yq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J5Y+W5Li75Yqo77yM5YaN5Y2g5o2u5LiL5LiA5Liq5LyY5Yq/77yM6L+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6755qE5Yaz5pat5Yqb77yM6ZyA6KaB55qE5piv5pm65oWn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S4quS6uumDveaYr+iHquW3seWRvei/kOeahOW7uuetkeW4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awuOi/nOaOjOaPoeWcqOiHquW3seeahOaJi+mHjOOAguivt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9oOiupOS4uueahOmCo+S6myZsZHF1bzvlkb3lpb0mcmRxdW8777yM5YiG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u85bC95YWo5Yqb5LmL5ZCO55qE6Ium5bC955SY5p2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douWvueW8uuWkp+eahOWvueaJi++8jOaYjuefpeS4jeaVj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eEtuS6ruWJke+8jOWNs+S9v+WAkuS4i++8jOS5n+imgeWMluaIkOS4gOW6p+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yreOAguaXqeWuie+8gTwvcD48cD48ZW0+NTAuPC9lbT7kvaDnmoTmr4/kuIDku7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I3nrqHmmK/pobrlooPov5jmmK/lnY7lnbfvvIzpg73kvJrlop7liqD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luqbjgILkuJbnlYzlvojlsI/vvIzor7fluKbnnYDmoqbmg7PkuIDotbflpZTot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or7fluKbnnYDlnZrmjIHliqrlipvmiJDplb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eS5oOw6LGh55Sf6ZSI5LiA5qC377yM5q+U5pON5Yqz5pu06I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qr5L2T77yb57uP5bi455So55qE6ZKl5YyZ77yM5oC75piv5Lqu6Zeq6Zeq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i48L2VtPua4hemGkuaXtuWBmuS6i++8jOeziua2guaXt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p+aAkuaXtuedoeinie+8jOeLrOWkhOaXtuaAneiAg++8m+WBmu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u+S5pu+8jOaXheihjO+8jOWKquWKm+W3peS9nO+8jOWFs+W/g+i6q+S9k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IkOS4uuacgOWlveeahOiHquW3seOAguaXqeWu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mtJfkuKrohLjmuIXmuIXniL3niL3lk4jlk4jnrJHvvIzml6nppJ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poHmkK3phY3lpb3vvIznsr7npZ7ppbHmu6Hmg4Xnu6rpq5jvvIzpq5jlhbTlhbTmjKP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pZ3kvaDkuIDlpKnlv4Pmg4XlppnvvIzml6nlro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5CG5pm66LWw77yM6KaB5pyJ5YuH5rCU77yb6Lef552A5oSf6KeJ6LWw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+5YW25omA5pyJ55qE5Yaz5b+D44CC5pep5a6J77yBPC9wPjxwPjxlbT41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eZvei0ueeahOWKquWKm++8jOS5n+ayoeacieeisOW3p+eahOaIkOWKn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WvueW+heeUn+a0u++8jOe7iOacieS4gOWkqe+8jOS9oOeahOavj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e7mueDguaIkOiKseOAguaXqeWuie+8gTwvcD48cD48ZW0+NTYuPC9lbT7msqHmnIn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v4XpobvliqrlipvlpZTot5HvvIHml6nlro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riF5pmo77yM5Ly0552A6Ziz5YWJ5LiK6Lev77yM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2A54G16a2C77yM5ruh5aSp55qE5LqR6Zye5Y+Y5bm7552A6Imy5b2p44CC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ZGK6K+J6Ieq5bex5LuK5aSp5Lya5pu0576O5aW944C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C48L2VtPuS4jeimgeWBnOatouWllOi3k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adpei3r++8jOadpei3r+aXoOWPr+ect+aBi++8jOWAvOW+l+acn+W+heeahOWPq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uaXqeWuie+8jOS4lueVjOOAgjwvcD48cD48ZW0+NTkuPC9lbT7ng6bmgbzkuI3m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roPlsLHml6DlpITlj6/ol4/vvJvlv6vkuZDopoHmjILlnKjohLj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lsLHmnInngb/ng4LpmLPlhYnvvJvmlL7mhaLnlJ/mtLvnmoToioLlpY/vvIz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bjnpo/nmoTml7bpl7TjgILlv5nnoozkuYvkvZnvvIzkuZ/opoHlloTlvoX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pb3lv4Pmg4XvvIE8L3A+PHA+PGVtPjYwLjwvZW0+5Lq655Sf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KaB5LuA5LmI5b6X5LiN5Yiw77yM6ICM5piv5qC55pys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44CC55Sf5ZG95Lit5oC75pyJ6YKj5LmI5LiA5q615pe25YWJ77yM5YWF5ru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+v5piv6Zmk5LqG5YuH5pWi6Z2i5a+577yM5oiR5Lus5Yir5peg6YCJ5ou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WOi+WKm+W+iOWkp+eahOaXpeWtkOmHjO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vj+Wkqee7meiHquW3se+8jOaJvuS4gOS4quW8gOW/g+eahOeQhueUse+8jO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mYs+WFieW+iOaalu+8jOeUtemHj+W+iOa7o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Dplb/mmK/kuIDmrrXnqJrlv4PnmoTnlrznl5vvvIzkuI3orqHlkI7mn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vvIzlj6vlgZrpnZLmmKXjgILmiJDplb/kuK3vvIzmiJHku6zmgLvmmK/opoH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ogIzmsonnl5vnmoTno6jnu4PvvIzmiY3og73kuIDmraXkuIDmraXplb/lpKf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kurrog73kvKTlrrPvvIzlnZrkuI3lj6/mkafnmoTmqKHmoL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2T5pyd6Zye6Iie5Yqo552A57+F6IaA77yM5ZSk6YaS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qKm5Lmh77yM5pyL5Y+L6K6p5oiR5Lus5LiA6LW35Lqr5Y+X6Ziz5YWJ77yM5a+5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F5ruh5biM5pyb77yM5LiA6LW35byA5ouT6Ieq5bex55qE5qKm5oOz77yM56Wd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C48L2VtPuayoeacieWbnuWkjeeahOS/oeaBr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PkeS6hu+8jOayoeacieWbnuW6lOeahOaEn+aDhe+8jOWwseaUvuaJi+WQp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QhuS9oOeahOS6uu+8jOWwseWIq+WGjeaJk+aJsOS6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IDmjILnmoTkurrnlJ/vvIzkuI3mmK/lpKnnlJ/lsLHmnInmjIHnu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puKHooYDvvIzogIzmmK/lkI7lpKnojrflvpfkuobku47nl5voi6bkuK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nmoTog73lipvjgILmlrDnmoTkuIDlpKnjgILml6nlro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Zyo5ZOq6YeM6YO95piv5LiA5qC377yM5L2G5pyJ5pe25o2i56eN5rS75r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L2P5rOV77yM5L2g5oiW6K645bCx6IO96LWw5YWl5LiN5LiA5qC3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y48L2VtPuS4jeeuoeaYqOWkqeWPkeeUn+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mDveS4jeW6lOivpeaEn+WIsOW/p+S8pOmavui/h+OAguS7iuWkqe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XpeWtkOS4reacgOecn+WunuOAgeacgOW5tOi9u+eahOS4gOWkqeS6hu+8jO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YjuWkqe+8jOaJgOS7peS7iuWkqeawuOi/nOaYr+i1t+i3kee6v++8jOivt+eJouiu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WPpeivne+8mui2iuWKquWKm++8jOi2iuW5uOi/kOOAgu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oLmnpzkuI3mmK/lh7rouqvlr4zotLXvvIzkvaDllK/kuI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mmK/lv6Dor5rlkozli6TlpYvvvIHml6nlron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t77yM56ys5LiA5Liq5Y+r6YaS5L2g55qE5piv6Ze56ZKf77yM56ys5LiA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6Ziz5YWJ77yM56ys5LiA5Lu26KaB5YGa55qE5LqL5rSX57CM77yM56ys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piv5pep6aSQ77yM56ys5LiA5Y+l6Zeu5YCZ5piv5pep5a6J77yM5oiR5bC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L2g77ya5pep5a6J5pyL5Y+L77yM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PquimgeS9oOacieiDveWKm+WOu+WBmueahOS6i+WwseS4gOWumu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e7meiHquW3seeVmeS4i+S7u+S9lemBl+aGvu+8jO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gOermeeahOS9jee9ru+8jOiAjOaYr+aJgOacneeahOaWueWQk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nInlpJrlsJHkurrkuI3mmK/kuIDovrnllYPnnYD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kKvnnLzms6rvvIzkuIDovrnluKbnnYDmu6Houqvpo47pm6jvvIzotJ/ph43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yLjwvZW0+5rOq5rC05ZKM5rGX5rC055qE5YyW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u45Ly877yM5L2G5YmN6ICF5Y+q6IO95Li65L2g5o2i5p2l5ZCM5oOF77yM5ZCO6IC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L2g6LWi5b6X5oiQ5Yqf77yB5pep5a6J77yBPC9wPjxwPjxlbT43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jju+8jOmpsemAkOeDpui6geeahOW/g+aDhe+8m+a4heaZqOeahOmbvu+8jO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p+S8pOeahOiEmuatpe+8m+a4heaZqOeahOmcsu+8jOiwseWGme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qOeahOelneemj++8jOaMh+W8leW5uOemj+eahOaXhemAl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j6ropoHlnKjliqrlipvnmoTot6/kuIrvvIzkuIDliIfpg73kvJ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DluIzmnJvnmoTpgqPkuKrmlrnlkJHmlLnlj5jvvIzml6nlron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oSP5ZGz552A5bCx566X5YaN5aSa5YaN5aSa55qE5Zuw6Ium5Lmf6KaB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ZGK6K+J6Ieq5bex5LiN5Lya5L2O5aS044CC5pep5a6J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SjOiKsemmmeS4gOagt++8jOi/mOaYr+a3oeS4gOeCueeahO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3oeeahOmmmeawlOi2iuS9v+S6uuS+neaBi++8jOS5n+i2iuiDveaMgeS5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cuPC9lbT7mlL7kuIvkvaDnmoTmiJDnhp/vvIzmlLbotb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vvIzohLHmjonkvaDnmoTlnIbmu5HvvIznqb/kuIrkvaDnmoTnq6XnnJ/vvIzph4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ovlipvvvIzlhrLlh7rkvaDnmoTnhKbomZHvvIznu73mlL7kvaDnmoTmtLvlip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nlronmnIvlj4vvvIzmhL/kvaDlpb3ov5DkuYXkuYX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bif6IO95oiQ5Yqf55qE6aOe6LaK5aSq5bmz5rSL77yM6Z2g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oiq5qCR5p6d44CC5a6D6aOe6KGM5pe277yM5oqK5qCR5p6d6KGU5Zyo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e277yM5bCx5oqK5qCR5p6d5pS+5Zyo5rC06YeM77yM56uZ5Zyo5LiK6Z2i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oiQ5Yqf5LiN5Zyo5LqO5p2h5Lu25aW95Z2P77yM6ICM5Zyo5LqO5a+5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oCB5bqm44CCPC9wPjxwPjxlbT43OS48L2VtPueUn+a0u+W+iOWkmuaXtuWA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vlOWIq+S6uuS9jueahOi1t+eCue+8jOaYr+S4uuS6huiuqeS9oOa8lOS4gO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PjeWHu+eahOaVheS6i++8jOWwseWDj+i3s+i/nO+8jOS6m+iuuOeahOmAgO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/m+ihjOS4gOauteWGsuWIuu+8jOi3s+W+l+abtOi/nOOAguimgeefpemBk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QjumdoueahOWtqeWtkO+8jOaJjeacieabtOWkmui2hei2iuWIq+S6uueah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AuPC9lbT7lgJTlvLrnmoTkurrotbDlvpfmnID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ku4DkuYjpg73kuI3mgJXvvIzlj6rmgJXliLDkuI3kuobnu4jng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xLjwvZW0+5pyJ5pe25YCZ77yM5b+D5LiN6KaB5aSq5aSn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5bCx5aW977yb5pyJ5pe25YCZ77yM5b+D5LiN6KaB5aSq5bCP77yM5a655Li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W944CC5pyJ5pe25YCZ77yM5b+D5LiN6KaB5aSq54Ot77yM5rip5pqW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J5pe25YCZ77yM5b+D5LiN6KaB5aSq5Ya377yM5rip5pqW5LuW5Lq6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+D5LiN6KaB5aSq6L2v77yM5Y6f6LCF6Ieq5bex5bCx5aW9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5LiN6KaB5aSq56Gs77yM5Y6f6LCF5LuW5Lq65bCx5aW9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KaB5aSq5Lqu77yM54Wn6ICA6Ieq5bex5bCx5aW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/g+acieWkmuWkp++8jOiInuWPsOWwseacieWkmuWkp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XNqZDBqNndn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zamQwajZ3Z2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9DCED510B27711ADF073C29B6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