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4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B6D5439A46F67C319AA1954B825D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6D5439A46F67C319AA1954B825D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qE55+t5Y+l5a2Q6Ie06Ieq5be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WunuivneWPmOW+l+S4je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wjuivneWNtOWPmOW+l+abtOi/t+S6uuOAgjwvcD48cD48ZW0+Mi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mhvuWPiuWIq+S6uueahOebruWFie+8jOWBmuWlveiHquW3se+8jOmdkuaYpeaXoO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usOS9j+ivpeiusOS9j+eahO+8jOW/mOiusOivp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UueWPmOiDveaUueWPmOeahO+8jOaOpeWPl+S4jeiDveaUueWPm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a0u+mHjOS4jeimgeiuqeW+ruWwj+eahOiLpuaBvO+8jOW9seWTj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WkqeepuueahOeskeWuueOAgjwvcD48cD48ZW0+NS48L2VtPuS7luWNs+S9v+WN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lveS4h+iIrOi+nOi0n++8jOavleern+aYr+aIkeeIsei/h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yvuW9qeeahOS6uueUn+aAu+acieeyvuW9qeeahOeQhueUse+8jOesk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JjeS8mueskeW+l+acgOeUnOOAgjwvcD48cD48ZW0+Ny48L2VtPuidtOidtu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ZvuiKseWbremHjOW+l+WIsOmjnuiInueahOasouS5kO+8jOmCo+mmluWFiOW+l+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ibueWGs+ijgueahOeXm+iLpuOAgjwvcD48cD48ZW0+OC48L2VtPuS9oOiLpemc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/mOW+l+iHquW3seaKiuS7lumAoOWHuuadpe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8n+S4mu+8jOmDveaYr+mdoOS4gOeCueS4gOa7tOeahOenr+e0r++8jO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EmuWNsOi1sOWHuuadpeeahOOAgjwvcD48cD48ZW0+MTAuPC9lbT7lvoDnvo7kuo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pb3kuoblgZrjgII8L3A+PHA+PGVtPjExLjwvZW0+56Kw5Yiw6YCG5aKD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5oSf5r+A77yM6L+Z5piv5Y+v6YGH5LiN5Y+v5rGC5ZWK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mdkuaYpei/mOWcqOe7p+e7re+8jOWGjeWkmuiNhuajmOS5n+imgeWQkeW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OAgjwvcD48cD48ZW0+MTMuPC9lbT7kuJbkuIrmnInkuKTnp43mnIDogIDnnLz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kuIDnp43mmK/lpKrpmLPvvIzkuIDnp43mmK/miJHku6zliqrlipvnmoTmqKH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o5LuA5LmI55y85YWJ5Y6755yL5Lq655Sf77yM5bCx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qC355qE5pS26I6344CCPC9wPjxwPjxlbT4xNS48L2VtPuivt+S9oO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OS4i+adpe+8jOaIkOS4uuS9oOaDs+aIkOS4uueahO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nhp/lsLHmmK/vvJrlrrnlvpfkuIvnlJ/lkb3nmoTkuI3lroznvo7vvIzkuZ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kuJbkuovnmoTpoqDnsLjjgII8L3A+PHA+PGVtPjE3LjwvZW0+5L2g56Gs6KaB5o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5LqL5oOF55yL5b6X5b6I5Lil6YeN77yM6YKj5qC35a2Q5L2g5Lya5b6I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PquimgeW/g+mHjOi/mOWtmOedgOS4jeeUmOW/g+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IsOaUvuW8g+eahOaXtuWAmeOAgjwvcD48cD48ZW0+MTkuPC9lbT7po47lho3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Ljov5zkuI3lj6/og73lkLnotbDlpKrpmLPjgII8L3A+PHA+PGVtPjIwLjwvZW0+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+l5ZCO5oKU44CC5aSx5Y675bCx5LiN6K+l5Zue5b+G44CC5pS+5LiL6K+l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Ye66YKj5rKh57uT5bGA55qE5Ymn44CCPC9wPjxwPjxlbT4yMS48L2VtPuebru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veiDvei+vuWIsOeahO+8jOS9huWug+WPr+S7peS9nOS4uueehOWHhu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uLjmgJ3lt7Hov4fvvIzojqvorrrkurrpnZ7vvIzml7bml7b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kInnpaXjgII8L3A+PHA+PGVtPjIzLjwvZW0+5Lq66YCa5bi45Zyo5LiJ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5Lya6K+05Ye655yf5b+D6K+d77ya56a75Yir5LmL5YmN77yM57ud5pyb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WS5LmL5ZCO44CCPC9wPjxwPjxlbT4yNC48L2VtPuayoeacieW5s+aXpeeah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acgOe7iOeahOaIkOWKn+OAgumHjeimgeeahOaYr+WIhuaekOWksei0p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WQuOWPluaVmeiureOAgjwvcD48cD48ZW0+MjUuPC9lbT7mrLLmnJvku6Xmj5DljYf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vvIzmr4Xlipvku6Xno6jlubPpq5jlsbHjgII8L3A+PHA+PGVtPjI2LjwvZW0+5oiQ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Yqb6YeP5aSa5bCR77yM6ICM5Zyo6IO95Z2a5oyB5aSa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HuumXqOi1sOWlvei3r++8jOWHuuWPo+ivtOWlveivne+8jOWHuuaJi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OAgjwvcD48cD48ZW0+MjguPC9lbT7kuI3mh4jlpYvmlpfvvIznlJ/lkb3miY3mnIn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JvliqrlipvlrabkuaDvvIzmgJ3mg7PmiY3mnInngbXlhY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5qE6Lev6YO95piv6KaB6Z2g6Ieq5bex6LWw55qE77yM6LWw5aW9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O96Ieq5bex55qE5LqL5oOF44CCPC9wPjxwPjxlbT4zMC48L2VtPueUn+a0u+WwseWD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WPquacieaEj+W/l+WdmuW8uueahOS6uu+8jOaJjeiDveWIsOi+vuW9vO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naDlsbHlsbHkvJrlgJLvvIzpnaDmsLTmsLTkvJrlgJLvvI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Ljov5zkuI3lgJLjgII8L3A+PHA+PGVtPjMyLjwvZW0+55yf5q2j5oiQ54a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k6YOo5YiG57uE5oiQ77yM5LiA5Y2K5piv5a+5576O5aW955qE6L+95rGC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q6L57y655qE5YyF5a6544CCPC9wPjxwPjxlbT4zMy48L2VtPuiHquW3s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Wli+aWl++8jOiHquW3seeahOS6uueUn+iHquW3seS9nOS4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rmgLvmmK/nj43mg5zmnKrlvpfliLDnmoTvvIzogIzpgZflv5jkuobmiY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II8L3A+PHA+PGVtPjM1LjwvZW0+55Sf5rS75a6D5omT5Ye75L2g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K6k5riF6Ieq5bex77yM6ICM5LiN5piv6K6k5ZG9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iDnOWIqe+8jOS4juW+geacjeiHquaIkeeahOiDnOWIqeavlOi1t+ad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+ruS4jei2s+mBk+OAgjwvcD48cD48ZW0+MzcuPC9lbT7kvaDopoHmmI7nmb3liY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LHmg4Xmm7Tph43opoHjgII8L3A+PHA+PGVtPjM4LjwvZW0+5oiR5Lus5oC7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qyg5oiR5Lus5LiA5LiqJmxkcXVvO+a7oeaEjyZyZHF1bzvvvIzlhbblrp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KDnlJ/mtLvkuIDkuKombGRxdW875Yqq5YqbJnJkcXVvO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LrmqKHns4rkuI3muIXnmoTmnKrmnaXmi4Xlv6fvvIzlj6rkuLrmuIXmuIX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moTnjrDlnKjliqrlipvjgII8L3A+PHA+PGVtPjQwLjwvZW0+55Sf5rS75bCx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ben5YWL5Yqb77yM5L2g5rC46L+c5LiN55+l6YGT5Lya56Kw5Yiw5LuA5LmI5ZG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4luS4iuWUr+S4gOS4jeiDveWkjeWItueahOaY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S4jeiDvemHjea8lOeahOaYr+S6uueUn++8jOi2geacieeUn+S5i+W5t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mOiFvuWQp+OAgjwvcD48cD48ZW0+NDIuPC9lbT7miJDlip/vvIzlvoDlvoDkvY/lnKj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pmpTlo4HvvIE8L3A+PHA+PGVtPjQzLjwvZW0+5pel55uK5Yqq5Yqb6ICM5ZCO6a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377yM5LyX55Sf55qG6Ium5L2g5Lmf5LiN6IO96K6k6L6T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hueahOiHquixqu+8jOaYr+iDveWcqOmjjua1quS4reaMuui1t+iDuOiG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gZrkuIDkuKrlkJHml6XokbXml4/vvIzpnaLlr7npmLPlhY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ib7oh6rmgJzvvIzmr4/lpKnmtLvlh7rmnIDngb/ng4L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2g57y655qE5LiN5piv5ZKM5L2g6K+05pma5a6J55qE5Lq6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p5L2g5rex5aSc6YeM5Lmf6IO95a6J5b+D55qE5Lq6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XtumXtOeahOS7t+WAvOayoeacieayoeaciea3seWIh+iupOivhueahOS6uu+8j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mumfp+WLpOWLieOAgjwvcD48cD48ZW0+NDguPC9lbT7kvaDlp4vnu4jmrKD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qrlipvnmoTmqKHmoLfjgII8L3A+PHA+PGVtPjQ5LjwvZW0+5oS/5L2g5b+g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S755qE6K6k55yf77yM56yR55qE5pS+6IKG44CCPC9wPjxwPjxlbT4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QveS4i+S4gOa7tOazqu+8jOaVheS6i+WIsOacgOWQjuaAu+S8muiQveW5l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S7mOWHuuWNtOS4jeaYr+S9oOimgeeahOW5uOemj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vmlpfogIXlnKjmsZfmsLTmsYfpm4bnmoTmsZ/msrPph4zvvIzlsIbkuovkuJrkuYvo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iLDkuobnkIbmg7PnmoTlvbzlsrjjgII8L3A+PHA+PGVtPjUyLjwvZW0+54CR5biD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O76Zmh5aOB5pe277yM5omN5pi+5b6X5qC85aSW6ZuE5Lyf5aOu6K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PquimgeaMgee7reWcsOWKquWKm++8jOS4jeaHiOWcsOWli+aWl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geacjeS4jeS6hueahOS4nOilv+OAgjwvcD48cD48ZW0+NTQuPC9lbT7kuI3lj6/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DliIfvvIzkvYbkvaDkuZ/kuI3og73ooqvkuIDliIfljovlgJL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ran55qE5rOJ5rC057uP6L+H5LiA6Lev5puy5oqY77yM5omN5ZSx5Ye6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q2M44CCPC9wPjxwPjxlbT41Ni48L2VtPuaIkeaKiuiLpumavuaMq+aKm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eUn+WtmOeahOacgOWlveWvvOW4iOOAgjwvcD48cD48ZW0+NTc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ngrnkuovmg4XvvIzlsLHkuI3opoHmg7PliLDovr7ov5nkuKrkuJbnlYz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nLDmlrnjgII8L3A+PHA+PGVtPjU4LjwvZW0+5aaC5p6c5L2g5oOz5b6X5Y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6X5Yiw77yM5L2g5omA6ZyA6KaB5LuY5Ye655qE5Y+q5piv6KGM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jeS7juazpeaznuS4jeWgqueahOWwj+mBk+S4iui/iOatpe+8jOWw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4iumTuua7oemynOiKseeahOWkp+i3r+OAgjwvcD48cD48ZW0+NjAuPC9lbT7miJ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kuKrkurrvvIzlh63ku4DkuYjot5HliLDliKvkurrnmoTnlJ/lkb3ph4zljr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m7LjgII8L3A+PHA+PGVtPjYxLjwvZW0+5oC75pyJ5Lq65q+U5L2g5aW955yL77yM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M5q+U5L2g5bm06L2777yM5L2G5rKh5Lq66IO95Y+W5Lu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/neaMgeW+rueske+8jOWBnOatouaKseaAqOmCo+S6m+aUueWPm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W8gOW/g+S4juWQpu+8jOaXtumXtOaAu+aYr+S4jeetieS6u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rrnlJ/mnInlh6Dku7bnu53lr7nkuI3og73lpLHljrvnmoTkuJzopb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LbnmoTlipvph4/vvIzlhrfpnZnnmoTlpLTohJHvvIzluIzmnJvlkozkv6H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ZqP6ZqP5L6/5L6/5rWq6LS555qE5pe26Ze077yM5YaN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Zue5p2l44CCPC9wPjxwPjxlbT42NS48L2VtPuimgeiuqeaIkeWGmeiHquW3s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WwseWGmeaIkeeahOmUmeivr+OAgjwvcD48cD48ZW0+NjYuPC9lbT7li4fmlaL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DliIfvvJrlroPnlJroh7Pog73nu5nooYDogonkuYvouq/lop7mt7v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iN6KaB5LyB5Zu+5rC46L+c5rS75LiL5Y6777yM5L2g5LiN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44CCPC9wPjxwPjxlbT42OC48L2VtPuS/oeW/g+adpeiHquS6juWunuWKm++8j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iHquS6juWLpOWli+OAgjwvcD48cD48ZW0+NjkuPC9lbT7lvLrogIXlkJHkurrku6zm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oTmmK/noa7orqTkurrnlJ/nmoTku7flgLzvvIzlvLHogIXlkJHkurrku6zmj63np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r7nkurrnlJ/nmoTmgIDnlp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w3b2hzbG4zeH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N29oc2xuM3h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6D5439A46F67C319AA1954B825D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