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311C815ABB7E250375CD343958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311C815ABB7E250375CD343958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iuqeS9oOiCneiCo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pumavu+8jOacquadpeafkOS4gOWkqeS9oOmDveS8mueskeedgOivt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UvuS4i+ivpeaUvuS4i+eahOS9oO+8jOmAgOWHuuayoee7k+Wx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acieaXtuWAme+8jOayoeacieS4i+S4gOas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Hjeadpe+8jOayoeacieaaguWBnOe7p+e7r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aYr+S9oOeahOiwge+8jOaAjuaVouWlouaxguimgeS9o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S6i+Wmgua1geawtO+8jOaIkeWDj+S4gOS4quaXoOefpeaHteaHgueahOi0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S4gOi3r+aMpemcjeiAjOadpe+8jOebtOWIsOe7k+WxgOeahOmCo+S4gO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HquW3seW3sue7j+S4gOaWh+S4jeWQje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us+aAleeahOaYr+emu+WIq++8jOWOn+adpeaIkeWQjOagt+Wus+aAle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JjemdoueahOi3r+Wkqum7ke+8jOWkquWdjuWdt++8j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S4quS6uui1sOOAgjwvcD48cD48ZW0+OC48L2VtPuaIkeW8seWwseW8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XleaWreS4nei/nuWNtOayoeacieeXlei/ue+8jOaIkeWPiOaDs+iusOW+l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mOS6huS9oO+8jOmDveaAquaIkeeIseS9oOeIseWujOS6huaJgOaci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5n+aDs+i6uuWcqOWQkeaXpeiRteS4iu+8jOWwseeul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hui1t+eggei/mOaciemYs+WFieeFp+WwhOOAgjwvcD48cD48ZW0+MTA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L3nlZnku7vkvZXkuIDkuKrkvIHlm77mipvlvIPmiJHnmoTkurrvvIzlsLHlg4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JDlh7rmnaXnmoTkuJzopb/lho3lmrzkuIDpgY3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peg5aWI77yM546w5a6e5b6I55eb6Ium77yM5YW25a6e5LiN566h55Sf5oiW5a2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CR5LiN5LqG5oqY56Oo44CCPC9wPjxwPjxlbT4xMi48L2VtP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ci+mUmei/h+W+iOWkmuS6uu+8jOaJv+WPl+i/h+iuuOWkmuiDjOWPm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LvOeLiOS4jeWgquOAguWPr+ecn+eahOmDveayoeWFs+ezu++8jOWPquimge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i/mOiDveermei1t+adpe+8jOWIq+Wwj+eci+aIke+8jOaIkeayoemCo+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MTMuPC9lbT7ntK/kuoblsLHoubLkuIvmnaXpnZnkuID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q5notbfmnaXvvIzlvq7nrJHpnaLlr7nmlbTkuKrkuJbnl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77yM5Zyo6L+Z5Liq6ZmM55Sf55qE5Z+O5biC77yM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YO95piv5oiR5LiA5Liq5Lq644CCPC9wPjxwPjxlbT4xNS48L2VtPumCo+S6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WDj+aYr+S4gOS4qum7kea0nu+8jOaOiei/m+WOu+aIkeWwseWGjeS5n+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OAgjwvcD48cD48ZW0+MTYuPC9lbT7kuIDnm7Tku6XkuLrlkJHlvoDkuaHmnZ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hbblrp7miJHlkJHlvoDnmoTlj6rmmK/nlLDlm63nlJ/mtLvvvIzlraTnu5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nmoTvvIzkuI3lj4LkuI7kuaHmnZHnmoTnlLDlm63nlJ/mt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pS+5LiL5L2g77yM5aeL57uI5pS+5LiN5Li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q+S5kOWkqumavu+8jOaIkeelneS9oOWOu+W5tOS5sOeahOijpOWtk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Wkqei/mOiDveepv+eahOS4iuOAgjwvcD48cD48ZW0+MTkuPC9lbT7mnInkuIDnp4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vvvIzmiJHlm57kvaDmmK/np5Llm57vvIzkvaDlm57miJHmmK/ova7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+l6YGT5L2g5Zac5qyi5oiR77yM5L2G5piv5oiR5om+5LiN5Yi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C9wPjxwPjxlbT4yMS48L2VtPueUn+WRveeahOWJjeaWueacieeBv+eDg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puacieaCsuWTgOeahOmjjuaZr++8jOS4jei/h+mCo+mDveWPquaYr+mpv+er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/h+WOu++8jOWPqumcgOimgeiusOW+l+S9oOadpei/h+i/meS+v+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YHlubTph4znmoTlv6fkvKTvvIzlvIDlnKjkuoblpI/lraPpmLPlhY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pgqPkuIDlpKnjgII8L3A+PHA+PGVtPjIzLjwvZW0+5L2G5oS/5oiR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2g55qE5oiQ5YWo77yM5Lmf5o2i5p2l5L2g55qE5bm456aP77yM5pu05o2i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44CC5LiN6KaB5YaN5Y+X5Yiw5Lyk5a6z77yM54ix5rKh5pyJ5oiR5Lus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Zq+44CCPC9wPjxwPjxlbT4yNC48L2VtPuaAu+acieS4gOS6m+S6uuWcq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WIu+mqqOmTreW/g++8jOWNtOWPiOaXoOWliOeahOmUme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nInkuIDlpKnkvaDlpLHljrvkuIDliIfvvIznnIvnoLTmiYDmnIn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otbfmiJHvvIzkvJrkuI3kvJrlm57mnaXmib7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R5Lus6K6k5LiN5riF6Ieq5bex77yM5piv5oiR5Lus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Zyo5LqG5LiA5Liq6ZSZ6K+v55qE5L2N572u77yM57uZ5LqG6Ieq5bex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mA5Lul77yM5LiN5oCV5YmN6Lev5Z2O5Z2377yM5Y+q5oCV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6ZSZ55qE5pa55ZCR44CCPC9wPjxwPjxlbT4yNy48L2VtPueqgeeEtumXt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lveWDj+WFqOmDveatu+S6hu+8jOi/mOaYr+eul+S6huWQp++8jOWGjeiAl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S7gOS5iOaDiuWWnOOAgjwvcD48cD48ZW0+MjguPC9lbT7kurrnlJ/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ku5Tnu4bop4LotY/vvIzmiY3og73nnIvliLDlroPnmoTnvo7kuL3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zkuIDmna/muIXojLbvvIznu4bnu4blk4HlkbPvvIzmiY3og73otY/lh7rnnJ/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upTor6Xku47lpLHotKXkuK3jgIHku47miJDlip/kuK3jgIHku47nlJ/mtL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7rkurrnlJ/nmoTlk7LnkIbjgII8L3A+PHA+PGVtPjI5LjwvZW0+5b+D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6LWw5aSa6L+c77yM5pyA5aW955qE55Sf5ZG95piv5YGa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F5rWF56yR77yM6L276L2754ix44CCPC9wPjxwPjxlbT4zMC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sOi9sOeDiOeDiOeahOiqk+iogO+8jOiAjOaYr+e7j+W+l+i1t+W5s+a3oe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njrDlnKjnmoTot6/miJHku6zkuI3kuIDlrpr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Ybku6XlkI7nmoTot6/miJHku6zms6jlrprkuIDotbfotb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655piT6L+B5oCS77yM54ix6IOh5oCd5Lmx5oOz77yM54Om5oG8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D5Yy577yM6K+05Ymq5pat5bCx5Ymq5pat77yM5ZSv5LiA55qE5Yqe5rOV5Y+q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B6Z2i5a+55ZKM6LaF6LaK44CCPC9wPjxwPjxlbT4zMy48L2VtPuaYqOWkq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W3sue7j+WujOaVtO+8jOS4uuS9le+8jOi/mOimgeWcqOi/meS4q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nO+8jOaQnOe0ouedgOe7huiKgu+8jOmHjea4qeaXp+ai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lkozkurrpg73mmK/ov5nmoLfvvIzotormmK/mh4LotormmK/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mK/lrrPmgJXjgII8L3A+PHA+PGVtPjM1LjwvZW0+55Sf5rS75Zyo54Gw6Im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Jm954S25Y2V6LCD5L2G5piv5LiN5Lya6KeJ5b6X5aSx5pyb77yM5Lmf5LiN5L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zNi48L2VtPuS6uuS5i+aJgOS7peeXm+iLpu+8jOWcqOS6j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vr+eahOS4nOilv+OAguS4juWFtuivtOWwseaYr+WIq+S6uuiuqeS9oO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tOiHquW3seeahOS/ruWFu+S4jeWkn+OAgjwvcD48cD48ZW0+Mzc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Zrmoqbog73ooqvnrJHphpLvvIzplb/lpKflkI7miY3nn6XpgZPmoqbph4zov5j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j6vpmr7ov4fvvIzmoqbph4zljp/mnaXkuZ/kvJrlk6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YCJ5oup5piv54ix5L2g5oiW5pu054ix5L2g77yM5L2g55qE6YCJ5oup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W5LiN54ix5oiR44CCPC9wPjxwPjxlbT4zOS48L2VtPuaIkeaJgOacieeah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+8jOS7luS7rOmDveWPr+S7peeci+W+l+WIsO+8jOaIkeaJgOayoeaci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efpemBk+OAgjwvcD48cD48ZW0+NDAuPC9lbT7kvaDlnKjmiJHmiYD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ljrvmi6XmirHosIHvvIzljrvlkbXmiqTosIHjgILosIHog73ooqvkvaD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bXmiqTnnYDjgILmiJHku47lh7rnlJ/otbflsLHkuIDnm7Tlvq7lvLH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aTkuZ/msqHog73mjKXlh7rmnIDlpKfnmoTlqIHlipvjgILmnIDnu4jov5j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kuIDkuKrlronpnZnmgrLkvKTnmoTml4Hop4LogI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bCx5YOP5Y+w6aOO6L+H5aKD77yM5peg6K665b2T5pe25pyJ5aSa54q2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Lya6L+H5Y6744CCPC9wPjxwPjxlbT40Mi48L2VtPuS6uueUn+acrO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csOaYr+assuacm+WkquWkmu+8jOS6uueUn+acrOS4jee0r++8jOe0r+eah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kquWkmuOAgjwvcD48cD48ZW0+NDMuPC9lbT7pgqPkuIDliLvkvaDlv4Pph4zmnI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j6/kvaDpnZnpnZnnq5nnnYDvvIzmsqHmnInorqnku7vkvZX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C75piv5L2g6K+055u46YGH5aSq6L+f77yM5oC75piv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5qE5aSq5pep77yM5rKh5pyJ5pOm6IKp6ICM6L+H77yM5Y205Y+q5pyJ6L+Z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6ZSZ6L+H77yM5oiR5a6e5Zyo5Z+65pys5LiN5oOz5ZKM5aW55YWx5Lqr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44CCPC9wPjxwPjxlbT40NS48L2VtPuaIkeS7rOWBmueahOacgOaciem7mOWl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WwseaYr++8jOaIkeS4jeiBlOezu+S9oO+8jOS9oOS5n+S4jeiBlOez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tK/kuobvvIzor7Tlpb3nmoTlubjnpo/lkaL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vvIzkuI3or7TkuobvvIzniLHmt6HkuobvvIzmoqbov5z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iW6Ze06YGH5Yiw55qE5q+P5LiA5Liq5Lq677yM6YO95Lul5LuW5L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eS6Imy77yM5pWZ57uZ5oiR6K645aSa5LiN5LiA5qC355qE5Lic6KW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iN6L+H5L2g77yM5L2g5pWZ5Lya5oiR5LuA5LmI5piv54ix77yM5pyA5ZCO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77yM5LuA5LmI5Y+r5aSx5Y6744CCPC9wPjxwPjxlbT40OC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WtkOWkquWkmu+8jOWCu+WtkOS5n+S4jee8uuaIkeS4gOS4q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pg73kuI3nn6XpgZPmmI7lpKnlkozmhI/lpJblk6rkuIDkuKrkvJr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og73lgZrnmoTlsLHmmK/nj43mg5zmr4/kuIDkuKrlvZPkuIvvvIznlKjlsL3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YvlipvkuZ/opoHlr7nlvpfotbfnlJ/mtLvvvIznlJ/mtLvmnKzmnaXlsLHlt7Lnu4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lj4jkuLrku4DkuYjpnZ7opoHorqnoh6rlt7HkuI3lv6v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b+16LW377yM5LiH5rC05Y2D5bGx44CC5LiA5b+154Gt77yM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6L2s6Lqr6Ze055qE5L2O6JC977yM5b6I6K6p5Lq65b+D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ecn+eahOayoeWkmuWwkeS6uuWFs+W/g+S9oOeahOmBremBh+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bsOmavu+8jOeUmuiHs+S9oOe7neacm+eahOWGheW/g++8jOabtOWkmueahOS6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+WNpu+8jOiwg+S+g++8jOW5uOeBvuS5kOeluOOAgjwvcD48cD48ZW0+NT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ZrmjIHpg73mmK/miJDlip/nmoTntK/np6/vvIHlj6ropoH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mg4rllpzvvJvmr4/kuIDnp43nlJ/mtLvpg73mnInlkIToh6rnmoTovaj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rDlvpfogq/lrproh6rlt7HvvIzkuI3opoHovbvoqIDmlL7lvIPvvJv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73mmK/luIzmnJvnmoTlvIDlp4vvvIzorrDlvpfpvJPlirH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l5YmN5Lul5Li65a2k6Lqr5LiA5Lq65bCx5piv5pyA5a2k54us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5q+U5a2k6Lqr5LiA5Lq65pu05a2k54us55qE5LqL5piv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ey5pyJ5LyX5Lq65Zu057uV77yM5Y205Y+R546w56uf5rKh5pyJ5LiA5Liq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eq5bex55qE5Lq644CCPC9wPjxwPjxlbT41NC48L2VtPuWvueS7gOS5iOS4nOil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+8jOS4gOS4quS4gOS4quWBtuWDj++8jOmDveS4jeWkluWmguatpO+8j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ahOWBtuWDj++8jOS4gOS4quS4qua2iOWkseOAgjwvcD48cD48ZW0+NT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pg73kuIDmoLfvvIzmg7Plm57lpLTkvYblj4jmgJXph43ouYjopobo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q5bm06L275LqG77yM6L+Y5rKh5oiQ5Li65oOz5oiQ5Li6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mf5rKh5pyJ5pe26Ze06YGH5LiK5YWx5bqm5L2Z55S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i/keaAu+aYr+S8muW/g+eDpu+8jOeDpuWIsOS4jei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cgOi/keWPl+W+l+WnlOWxiOWkquWkmuS4jeS7jui/sOivtO+8jOayoeWKnu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jOecn+eahOaEn+inieW/q+aGi+atu+S6huOAgjwvcD48cD48ZW0+NT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kvJrmir3ng5/llp3phZLnmoTkurrvvIzpmr7ov4fnmoTml7blgJnlsLHlj6rog73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U5LjwvZW0+5Lu75L2V5pe25YCZ6YO95Y+v5Lul5byA5aeL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77yM5biM5pyb5L2g5LiN6KaB55So5bm06b6E5ZKM5YW25Lu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f57ya6Ieq5bex44CC5bm06b6E5LuO5p2l5LiN5piv55WM6ZmQ77yM6Zmk6Z2e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/5p2l5Li66Zq+6Ieq5bex44CCPC9wPjxwPjxlbT42MC48L2VtPuaJv+ivuu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+8jOWGjeWOmueahOWJp+acrOS5n+acieS6hue7k+WxgO+8jOaIkeaDs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eahOWRs+mBk++8jOWwseeul+S7mOWHuuavj+S4gOWIhu+8jOavj+S4gOenk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vuaDs+mAg+OAguWcqOi/meS4quS4lueVjOS4iuayoeacieaBkuS5h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erOmXtOeahOaDrOaEj+WSjOWuiemAguOAgjwvcD48cD48ZW0+NjE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HopoHkuIvpm6jvvIzmgrLkvKTlroPlvIDlp4vogZrpm4bvvIHlpKnnqbrlsLHopo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lvIDlp4vmgIDnlpHoh6rlt7HvvIE8L3A+PHA+PGVtPjYyLjwvZW0+5Zy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5oiR6YO95Zyo5oOz77yM5L2g5Zyo5bCx5aW95LqG77yM57uT5p6c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omA5pyJ55qE6L+Z5Liq5pe25Yi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aYr+eUn+a0u+eahOS4gOenjemrmOWig+eVjO+8jOaYr+a0l+WwvemThe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lOeSnuW9kuecn+OAguW+rueskemdouWvueS4gOWIh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tK/kuobvvIzlsLHpgInmi6nlv5jmjonvvIzkuI3opoHorqnmgJ3lv7X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kuI3opoHorqnorrDlv4bmlqnmlq3lv4PogqDvvIzorqnmiJHkuIDkuKrkurr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vvIzmiormiJHkuIDkuKrkurrln4vokazlnKjms6rmsLTnmoT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q5pyJ5Yqq5Yqb77yM5bCG5p2l5omN6IO955yL6LW35p2l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PC9wPjxwPjxlbT42Ni48L2VtPuacgOiuqOWOjOmCo+enjeeqgeeEtumXr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4re+8jOeEtuWQjuivtOWWnOasouS9oO+8jOW9k+S9oOaOpeWPl+S7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S5n+ayoeeVmeS4i+i9rOi6q+Wwsei1sO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ng63mg4XkvLzngavvvIzkuZ/mh5Llvpflub3pu5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6K6p5L2g5b275aSc6Zq+55yg55qE5LiN5piv6LCB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pu+57uP5oan5oas55qE5LiA5YiH6YO95Zyo556s6Ze05bSp5Z2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WSjOaIkeivtOWvueS4jei1t++8jOaIkeaXouS4j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S5n+aXoOazleaNheatu+S9oOOAgjwvcD48cD48ZW0+Nz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vvIzkuI3mmK/nm7jniLHnmoTkurrkuI3og73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mmI7kuI3og73lgZzmraLmgJ3lv7XvvIzljbToo4XkvZzlr7nmlrnku47mnK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lt7Hlv4Ppl7TjgII8L3A+PHA+PGVtPjcxLjwvZW0+5aSx5pyb5Yiw5p6B6Ie0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ZW/5Liy6K+B5piO6Ieq5bex55qE6K+d77yM5Y+v5piv6K+d5Yiw5Zi06L65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Ium56yR77yM6KeJ5b6X5YaN5rKh5pyJ5Lu75L2V5b+F6KaB77yM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6KeJ5b6X5aSa5L2Z44CCPC9wPjxwPjxlbT43Mi48L2VtPuaipuaDs+W+gOW+g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buOWPje+8jOaJgOS7peS6uuS7rOWugeaEv+ayiea6uuS6juiZmuS8quW9k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kupvpl67popjllYrvvIzmsonpu5jlsLHmmK/nrZT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6rlsLHmmK/nrZTmoYjvvIzmsqHmnInkuLvliqjlsLHmmK/nrZTmoYjvvIzogI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kuI3mg7PmmI7nmb3jgII8L3A+PHA+PGVtPjc0LjwvZW0+5YW25a6e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bm057qq6LCB6YO95LiN5Lya5piv6LCB55qE5LiA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Wkqe+8jOS9oOWdmuaMgeeahO+8jOS8muWPjei/h+adp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or7vkuabvvIzmr4/mrKHmg7PliLDov5nmna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ov5nmnaHot6/vvIzlj6/mgLvmmK/mnJvkuI3liLDlsL3lpLTvvIznnIvkuI3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3LjwvZW0+5oiR5bCx5piv6YKj5Liq6KKr5L2g5Y+N5aSN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77yM54S25ZCO5LiA5Y+l6K+d77yM5LiA5Liq5Li+5Yqo77yM5Y+I6KKr5ZOE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Lq644CCPC9wPjxwPjxlbT43OC48L2VtPuaIkeimgeeahOaYr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S4jeaYr+S9oOaJgOe7meeahO+8jOaYjueZvem6ve+8n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rYnliLDnianmmK/kurrpnZ7kuYvlkI7vvIzkurrmiY3kvJrmh4Llvpf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gwLjwvZW0+5rW36aOO5ZC5552A5Y+R6aaZ77yM5rW35bK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rW36bil6Iis55qE55yJ57q/77yM55y8552b5rex6YKD5aSn5rW3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u/5L2b5pyI5YWJ77yM5Yed6KeG5bCx5piv5aSq6Ziz77yM5L2g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c5Lul57un5pel6YCP5LiL5YWJ6IqS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S7rOWPmOaIkOmZjOeUn+S6uu+8jOS4jeaYr+S9oO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IkeeahOi/h+mUme+8jOiAjOaYr+aIkeS7rOeahOe8mOWIhuW3suWw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+8jOS5n+ayoeacieaEj+S5ieOAgjwvcD48cD48ZW0+ODIuPC9lbT7liLDlup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JromZrkvKrvvIzmiY3og73ono3lhaXov5nkuKrkuJbnlY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Yet5oCO5LmI6Kej6YeK77yM5LiW5Lq65Lmf5Y+q6IO955u45L+h6Ieq5be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5L+h55qE5LqL5oOF44CC6LaK5piv5ou85ZG95oyj5omO77yM5oiR5Lus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4u854u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XJvbm9zZ2J0Lmh0bWwiPmh0dHBzOi8vZHVhbmp1emlrdS5jb20vZHVhbmp1emkv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c2di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311C815ABB7E250375CD343958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