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5C0E4DC29D607D53A675C2D0DB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C0E4DC29D607D53A675C2D0DB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Sf5aW95aW954+N5oOc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tumXtOe7meS9oOW4puS4iuWFieeOr++8jOWmguaenOaAgeW6puS4jeWlv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ci+WPi++8jOaNouadpeeahOiZmuS8qu+8jOWPquaYr+iAveivr+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quaYr+aJsOS5seiHquW3seeahOW/g++8jOS9leW/hemavuS4u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+nOi0n+S6uueUn+OAgjwvcD48cD48ZW0+Mi48L2VtPuS7peWJjeiHquW3seWBmu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Au+S8muaDs+i6q+i+ueeahOS6uuS8muWSi+ivtOaIkeS8muWSi+aDs+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tumXtOmVv+S6huWwseS4ouS6huiHquW3se+8jOWkseWOu+WOn+adp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7jueOsOWcqOWSi+mrmOWFtOWSi+adpe+8jOS9meeUn+eIseiHquW3seOA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S4jei+nOi0n+iHquW3seS4gOeUn+OAgjwvcD48cD48ZW0+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6uueUn+abtOS4jeaYk++8jOS9meeUn+S4jemVv++8jOWIq+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++8jOeci+a3oeS4gOS6m++8jOaDs+W8gOS4gOeCue+8jOivt+S4gOWumuimg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C48L2VtPuWmguaenOaIkeeUqOS9oOW+heaIkeeahO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9oO+8jOaBkOaAleS9oOaXqeW3suemu+WOu+OAguaJgOS7peivtO+8jOS4jeeuo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aDhe+8jOi/mOaYr+eIseaDhe+8jOWHoeS6i+aNouS4quinkuW6pu+8jO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+8jOS9oOacquW/heacieaIkeWkp+W6pu+8gTwvcD48cD48ZW0+N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WlveWlveeIseiHquW3seS4jeWGjeS4uumavuiHquW3seS4jeWG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GjeW8uuaxguiHquW3seWBmuS7u+S9leiHquW3seS4jeaDs+WBmueah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gemaj+W/g++8gTwvcD48cD48ZW0+Ni48L2VtPumdouWvue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/h+W+l+S4jeWuueaYk+OAguWkqumYs+WNh+i1t++8jOWwseimgeaLv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eahOWOu+S6ieWPlu+8m+a3seWknOaXoOecoO+8jOi/mOimgeaDs+edgOaYjuWkq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OAguiCqeS4iueahOWOi+WKm++8jOaYr+eUn+WtmOeahOmavumimO+8m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aKke+8jOaYr+S4jeiDveivtOeahOWnlOWxiOOAgueUn+WuueaYk++8jOa0u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cn+eahOS4jeWuueaYk++8m+S9oOS4jeaYk++8jOaIkeS4jeaYk++8jOWFtuW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uueaYk++8gTwvcD48cD48ZW0+Ny48L2VtPuS4jeimgemXruiHquW3se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ieaLqe+8jOW6lOivpemXruiHquW3seS7jui/meS4qumAieaLqeWQjuimge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k+aenOOAgjwvcD48cD48ZW0+OC48L2VtPuaXoOiuuuWcqOWTquS4quW5tOm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csOaWue+8jOWUr+acieWQkeS4iueahOaBkuW/g+aYr+S9oOeahOS4jeWKqOS6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iHquW3seOAgeWFheWunuiHquW3seOAgeaUueWPmOiHquW3seOAg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S4gOWIh+aJgOacieS4gOWIh+e7iOept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S4jeS8muacieS6uuWboOS4uuS9oOeahOS4jeWWnOasouiA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ZpOmdnuS9oOi2s+Wkn+W8uuWkp+OAgjwvcD48cD48ZW0+MTAuPC9lbT7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/kuI3mmK/kuKrpl67liKvkurropoHns5bnmoTlranlrZDvvIznjrDlnKjmm7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b7kurror4noi6bvvIzmiJHkuZ/luIzmnJvmnInkuIDkuKrpq5jlpKflp5D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Yror4nmiJHvvIzlgZrmiJHoh6rlt7HlsLHlj6/ku6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ev5pyJ5Y2D5LiH5p2h77yM6KaB5om+5Yiw5pyA6YCC5ZCI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44CC5pyJ5Lqb6Lev5Yir5Lq66LWw5b6X6L275p2+5L2g5Y205LiN5LiA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pOF6ZW/44CC6Z2g6Ieq5bex5LiA5oqA5LmL6ZW/5LiN5rGC5Yir5Lq6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aW977yBPC9wPjxwPjxlbT4xMi48L2VtPuS6uui/meS4gOeUn+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WKquWKm+aXoOmZkO+8jOWKquWKm+WBmuS4gOS4quWWhOiJr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g+aAgemYs+WFieeahOS6uuOAgjwvcD48cD48ZW0+MTMuPC9lbT7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poHlrabkvJrkuLroh6rlt7Hop6PohLHjgILlsLHnrpfmg7PkuID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v5jmmK/opoHlr7noh6rlt7Hor7TmnInkuKrkurrorqnkvaDmgJ3lv7X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Y6f5p2l5bCx5piv6L+Z5qC377yM5Y+v5Lul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6KM56KM5peg5Li677yM5Lmf5Y+v5Lul6L+H5b6X5bmz5Yeh5YWF5a6e77yM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4ix6Ieq5bex77yM54ix55Sf5rS777yM55Sf5rS75bCx5piv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57K+6Ie044CCPC9wPjxwPjxlbT4xNS48L2VtPuW4jOacm+S9oOiDv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mtguawuOi/nOaflOi9r+eahOS6uu+8jOS4jeiuqeeUn+WRveWbuuaJp+WumuWe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i++8jOi/h+iHquW3s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urrkurrpg73nlKgmbGRxdW875Yeh5piv6Z2g6Ieq5be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7veWdmuW8uuWSjOiHquS/oe+8jOmCo+W5uuS6uuS6uumDveS8mu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eS4luS4u+OAgjwvcD48cD48ZW0+MTcuPC9lbT7ku47ku4rlvoDlkI7vvIzlroHlgZr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lvKDniZnoiJ7niKrnmoTprLzvvIzkuI3lgZrlp5TlsYjmsYLlhajnmoTos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qHmnInova/ogovvvIzlgZroh6rlt7HnmoTpk6DnlL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ZOt77yM5L2G5Yir5ZOt5aSq5LmF77yM5L2g55qE5a+55omL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+q5Lya56yR552A6LaF6LaK5L2g44CCPC9wPjxwPjxlbT4xOS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aIkeefpemBk+S4gOWIh+mdoOiHquW3se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p3pnaDliKvkurrnu5nkuI3kuobvvIzpnaDoh6rlt7HvvIzlk6rmgJXojJXojJX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uIzmnJvpg73og73otbDlh7rlm7DlooPlkKfjgII8L3A+PHA+PGVtPjI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6K6p6ZuE5b+D5LiO5pm65oWn5Zyo5L2g5Lq655Sf55qE5q+P5LiA5aS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yMi48L2VtPuS4gOS4quWlveeahOW/g+aAgeWSj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6juS4gOS4quWls+WtqeWtkOadpeivtOW+iOmHjeimge+9nuS4lueVjOWGje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jeadgu+8jOaIkeWPquWBmuaIkeiHquW3seOAgjwvcD48cD48ZW0+MjM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ho3mirHmgKjku4DkuYjvvIzmr5Xnq5/oh6rlt7HnmoTmlYXkuov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oh6rlt7HljrvlrozmiJDjgII8L3A+PHA+PGVtPjI0LjwvZW0+5LiA5Liq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44CC5pyJ55qE5aWz5Lq65YOP5rC05LuZ6Iqx77yM6L+Z5qC3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CC5ZCI5ai25Zue5p2l5pS+5Zyo5a626YeM55qE77yM5aW55LiN5byg5om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H6LS177yb5aW55b6I5a6J5b+D5LqO5bCP5bCP55qE546v5aKD77yM5bm2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A5Ye65LiA54mH6aOO5pmv44CCPC9wPjxwPjxlbT4yNS48L2VtPuaIkeS7rO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ujOe+jueahOiHquW3se+8jOaIkeS7rOWPquacieS4jeaDnOS4gOWI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DveaFouaFouWQkeS7lumdoOi/ke+8jOaJjemFjeW+l+S4iui/meag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lr7nkvaDkuI3llpzmrKLnmoTov73msYLogIXnmoT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lhbPlv4PlnZrlrprnmoTor7TkuI3lkozmi5Lnu53jgILljbPkvb/ku5b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kvaDnmoTkuovjgII8L3A+PHA+PGVtPjI3LjwvZW0+5b2T54ix5oOF5p2l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aWz5Lq65Y+Y5oiQ5LqG5pm65Yqb55qEJmxkcXVvO+S9juiDveWE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7blgJnvvIzmioroh6rlt7HnmoTlhajpg6jouqvlv4Ppg73kuqTnu5nkuob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kuLrlj6/ku6XmiZjku5jkuIDnlJ/lubjnpo/nmoTnlLfkurrjgILogarmmI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qnoh6rlt7Hlj5jmiJDlvLHmmbrvvIzogIzmmK/opoHkv53mjI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ogarmmI7lpbPkurrmh4LlvpfmgI7moLforqnlr7nmlrnmm7Tnj43m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J5Lqb5LqL77yM5pyJ5Lqb5Lq677yM5Yir5Y67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a+56ZSZ5bey5oiQ6L+H5b6A77yM5pyJ5Lqb5oOF77yM5Yir5Zyo5om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76O5aW955qE55WZ5Zyo5b+D6Ze077yM55eb6Ium55qE5oqb5Zyo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2Z55Sf5ZaE5b6F6Ieq5bex77yB5ZKM5LuW77yI5aW577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vj+S4quS6uumDveWcqOi/veaxguW5uOemj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cqOi/veaxgiZsZHF1bzvlg4/liKvkurrpgqPmoLfnmoQmcmRxdW8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JmxkcXVvO+iHquW3seeahCZyZHF1bzvlubjnpo/jgILov73msYL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kuI3og73ov73pmo/liKvkurrnmoTnm67lhYnljrvlr7vmib7vvIzog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Tnu4blgL7lkKzoh6rlt7HlhoXlv4PnmoTlo7Dpn7PvvIzmjInnhaflv4PngbX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rvov4flsZ7kuo7oh6rlt7HnmoTnlJ/mtLvjgILkuI3opoHmiormrLLmnJvnrYnlkIz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gZrnnJ/lrp7nmoToh6rlt7HvvIzmiY3og73mib7liLD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6A5ZCO5L2Z55Sf77yM5oup5ZaE6ICM5aSE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ZaE5b6F6Ieq5bex77yB5Zyo6L+Z5Liq5LiW55WM5LiK77yM5b6I5aSa5Lq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N5YOP5Yir5Lq677yM5pu05aSa55qE5Lq65Y206L6T5Zyo5LqG5LiN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7juS7iuWkqeW8gOWni++8jOW4ruiHquW3s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GjeaJv+WPl+i6q+WklueahOebruWFie+8jOS4jeW/heWcqOaEj+S7l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S4uuiHquW3sea0u+edgOOAgjwvcD48cD48ZW0+MzIuPC9lbT7lpbPkur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3mmK/lubTljY7ogIHljrvvvIzogIzmmK/lnKjlqZrlp7vlkozlubPmt6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miJHov7flpLHjgILlpbPkurrlj6/ku6XoobDogIHvvIzkvYbkuIDlrpropo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iLDmrbvvvIzkuI3og73orqnlqZrlp7vlsIblpbPkurrmtojno6jlnLDlpLHljrvlhYnm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Wz5Lq655+l6YGT54ix5piv6ZyA6KaB6IO9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u055+l6YGT5bm456aP5oC75piv6KaB5YWI54ix5LiK6Ieq5bex6ICM5ZCO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6754ix6Ieq5bex5omA54ix55qE5Lq644CC5YaN54S25ZCO77yM6K6p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77yM54ix5LiK6Ieq5bex44CCPC9wPjxwPjxlbT4zNC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Ev+S9oOS4jeW/tei/h+W+gO+8jOS4jeeVj+Wwhuadpe+8jOeskeWvu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mjjumbqOmbqO+8jOS7u+WHreaXtuWFieiNj+iLku+8jOavj+S4gOWkqe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ooeagt+OAgjwvcD48cD48ZW0+MzUuPC9lbT7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iqrlipvlsLHkvJrooqvnlJ/mtLvouKnmrbvjgILml6DpnIDmib7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ml6DmiYDmnInvvIzlsLHmmK/mi7znmoTnkIbnlLH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l5YmN5Yiw546w5Zyo77yM5oiR6YO95aSq5L6d6LWW5L2g5LqG77yM5aSq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05Yiw546w5Zyo6L+Y5oOz552A77yM54aP6YWx77yM5ouJ5oiR5LiA5oq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oiR6Ieq5bex5ZWK44CCPC9wPjxwPjxlbT4zNy48L2VtPuiwgeaYr+iwgemdn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WIhua4he+8jOWBmuWlveiHquW3seS5n+WwseS4jei/h+S9oOiHquW3seOAgu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0qOeWkeeahOaXtuWAme+8jOWPquWJqeS4i+i/t+iMq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7zniLnvvIzkuI3mi7zlkb3vvIzkuI3mlIDmr5TvvIzkuI3lvLrmsY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vvIzkuI3mqKHku7/vvIzlj6rlgZrlpb3oh6rlt7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6O5aW977yM57yY5LqO5LiA6aKX5rip5ZKM57qv6Imv55qE5b+D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oeC5b6X5ZaE5b6F6Ieq5bex5LiO5LuW5Lq677yB5oS/5L2Z55Sf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aC6Iqx6Iqs6aaZ5Zub5rqi77yM5bKB5pyI5a6J54S26Z2Z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+gOS6i+S4jeiusOWQjuS6i+S4jeaPkO+8jOWBmuS4quW5suWHgOa0kuiE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NDEuPC9lbT7lrrPmgJXmlIDnmbvpq5jls7D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sbHkuIvlvpjlvorjgII8L3A+PHA+PGVtPjQyLjwvZW0+5rC46L+c6K6w5L2P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aaC6Z2g6Ieq5bex77yM5Yir5Lq65pyJ5aSq5aSa5LiN56Gu5a6a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5qE5piv5LiN5pat5Liw55uI6Ieq5bex77yM5LiN6IO95Yqq5Yqb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oqK5LiA5YiH5o6M5o+h5Zyo6Ieq5bex5omL6Ye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ieS6m+i3r+S4jeeUqOS6uumZqu+8jOS4gOS4quS6uui1sOiDvees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NDQuPC9lbT7ku7vkvZXml7blgJnvvIzkuI3opoH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v4PnmoTnlLfkurrkvKTlv4PvvIzlpbPlrZDmm7TopoHmh4LlvpfvvIzkvKTlv4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KTnmoTmmK/oh6rlt7HnmoTlv4PjgILlpoLmnpzpgqPkuKrnlLfkurrmmK/ml6D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mmK/kvKTkuI3liLDku5bnmoTlv4PvvIzmiYDku6XvvIzmlLbmi7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Q1LjwvZW0+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5Lq65oeC5b6X5qyj6LWP77yM5L2g5Lmf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a6e55qE6Ieq5bex44CCPC9wPjxwPjxlbT40Ni48L2VtPuWB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S4jeimgeWOu+aUueWPmOWIq+S6uu+8jOiHquW3seimgeWBm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DcuPC9lbT7kurrmtLvnnYDlsLHlupTor6Xlg4/pvZD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vIznlq/ov4fvvIzniLHov4fvvIzmgajov4fvvIzpl6/ov4fvvIzmi7zov4f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ku47msqHmgJXov4fjgII8L3A+PHA+PGVtPjQ4LjwvZW0+5Yir5a+55LqO5p+Q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qx5pyJ5aSq5aSn55qE5biM5pyb77yM5b2T5aSx5pyb6ZmN5Li0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M55qE5b6I5oOo77yM6ICM6K6p6Ieq5bex5peg5rOV5o6l5Y+X77yM5omA5Lu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W26Ieq54S244CCPC9wPjxwPjxlbT40OS48L2VtPuWPl+S8pOWQju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WPquaciemdoOiHquW3seadpeaEiOWQiO+8jOWNtOayoeaDs+WIsO+8jO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WGjeasoeeLoOeLoOeahOaPrei1t++8jOiuqeWug+S4jeW+l+S4jeWGjeaso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kurropoHkuIDnm7Tpg73lnZrkv6HkuIfkuov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iorluIzmnJvlr4TmiZjlnKjliKvkurrouqvkuIrnrYnkuo7msq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xLjwvZW0+6Z2g5bGx5bGx5YCS77yM6Z2g5rC05rC05b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95LqG6L+Z5LiW6Ze05Ya35pqW77yM5LiA5a6a6KaB5aWL5Y+R5Zu+5by6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2g6Ieq5bex5Yqq5Yqb5aWL5paX44CCPC9wPjxwPjxlbT41Mi48L2VtPuWP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TquacieS7gOS5iOWkqeeUn+eahOW5uOi/kO+8jOS4jei/h+aYr+S7peW+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UkuOAguW9k+WKquWKm+WIsOS4gOWumueahOeoi+W6pu+8jOW5uOi/kOiHqu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cn+iAjOmBh+OAgjwvcD48cD48ZW0+NTMuPC9lbT7kuI3opoHot5/pgqPkupvniZn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KnnmoTkurrorqHovoPvvIzov4flvpflpb3nmoTkurrvvIzpg73lnKjlv5nnnY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aLvvIzov4flvpfkuI3lpb3lj4jlv4PnnLzlhL/ohI/nmoTkurrvvIzmiY3lt7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kuIDmoLfkuI3lpoLmhI/vvIzmiY3or5Xlm77nlKjoh6rlt7HnmoTliLv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jrvliKvkurrnmoTlubjnpo/mhJ/jgILliKvnkIbov5nkupvkurr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0LjwvZW0+55Sf5rS75oC75piv6K6p5oiR5Lus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5u45L+h77yM5L2g5LuK5aSp5Y+X55qE6Ium77yM5ZCD55qE5LqP77yM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b55qE572q77yM5b+N55qE55eb77yM5Yiw5pyA5ZCO6YO95Lya5Y+Y5oi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6Lev44CCPC9wPjxwPjxlbT41NS48L2VtPuWmguaenOS9oOS4j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WwseS8muS7peS4uui/meWwseaYr+S4lueV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h6rlt7Hpg73oh6rmmrToh6rlvIPml7bvvIzlh63ku4DkuYjliKvkurr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kvaDvvIzkuIDliIfpg73mmK/oh6rlt7HlhrPlrprvvIzkuZ/pg73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jgII8L3A+PHA+PGVtPjU3LjwvZW0+5L2Z55Sf5b6I6LS177yM5bCR5Li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oOF54Om5oG877yM5aSa5Li65YaF5b+D55qE5bm456aP5oSf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5ZaE5b6F6Ieq5bex77yM5LiN5rGC5LqL5LqL5ZyG5ruh77yM5Y+q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77yBPC9wPjxwPjxlbT41OC48L2VtPuawuOi/nO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OAguaJgOS7pe+8jOaIkeWPquWBmuaIkeiHquW3seOAguaIkeWdmuaMg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aMge+8jOWIq+S6uuaAjuS5iOivtOOAgeaAjuS5iOaDs+aIkemDveS4jeaDs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8gOW/g+WwseWlveOAgjwvcD48cD48ZW0+NTkuPC9lbT7lubTovbvkuI3mmK/kva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ogIzmmK/kvaDlpYvmlpfnmoTotYTmnK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L6d6LWW5Lu75L2V5Lq677yM5a2m5Lya5Y+q6Z2g6Ieq5bex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2g5Yir5Lq66ICM5piv6KaB5a2m5Lya54us56uL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oOiuuuaAjuS5iOagt++8jOS4gOS4quS6uuWAn+aVheWgleiQv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On+iwheeahO+8jOi2iuaYr+ayoeacieS6uueIse+8jOi2iu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ov5nkuKrkuJbnlYzvvIzmsqHmnInosIHnprvlvI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vvIzkuZ/msqHmnInosIHkuIDlrpropoHkuLrosIHku5jlh7rjgILml6LnhL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73ooqvnj43mg5zvvIzkvZXlv4XorqnlroPku7vkurrns5/o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W55WM5LiK5rKh5pyJ5LuA5bm65pWR5LiW5Li777yM5ZG96L+Q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Lit44CCPC9wPjxwPjxlbT42NC48L2VtPuS9meeUn+S4jemVv+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OWxiOiHquW3seOAguS4jeaDs+W4rueahOW/me+8jOS4gOW+i+aLkue7ne+8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4gOW+i+Wbnue7ne+8jOimgeaMieeFp+iHquW3seeahOW/g+aEj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S7luS6uueahOecvOWFie+8jOa0u+WlveiHquW3se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7nku7vkvZXkurrpg73kuI3opoHmr6vml6Dpob7lv4zlnLDor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5jlr4bvvIzlm6DkuLrkvaDnmoTmr4/kuIDmrKHoopLpnLLog7jmgI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nKjmnKrmnaXnmoTmn5DkuKrml7bliLvmiJDkuLrliKvkurrkuJPmiLPkvaD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moTlr7zoiKrjgII8L3A+PHA+PGVtPjY2LjwvZW0+5aeL5LqO5peg6K+d5LiN6LC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6K+d5Y+v6K+044CC5LiW6Ze055qE5YWz57O777yM54ix5oOF5Lmf572i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66h55CG5Lmf5aW977yM5Lq65LiO56S+5Lya5LmL6Ze055qE5YWz57O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q2k44CCPC9wPjxwPjxlbT42Ny48L2VtPuWIq+WTreept++8jOayoeS6uuS8mu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SseWSjOaAnOaCr++8m+WIq+WWiue0r++8jOayoeS6uuiDveS4gOebtOW4ruS9o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q+a1geazqu+8jOWkp+WkmuaVsOS6uuS4jeWcqOS5juS9oOeahOaCsuWTgO+8m+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acgOWPr+mdoOeahOWPquacieiHquW3se+8m+WIq+S9juWktO+8jOS4gOaso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AjeWKquWKm+S5n+WGjemavuaKrOi1t++8m+WIq+ihqOeOsOWHuuiQvemth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etieedgOeci+S9oOeskeivneeahOS6uuacuuS8muOAgumAieeahOi3r+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Jv+aLheWdjuWdt+S9jua9ruS4juiJsOi+m++8jOS4jeeEtu+8jOS9oOWHreW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i/h+eahOWHuuiJsuOAgjwvcD48cD48ZW0+NjguPC9lbT7mnKrmnaXmgLv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KjlubPluLjlubPmt6HnmoTlv4Ppobrlhbboh6rnhLbnmoTov47mjq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5LjwvZW0+6Jm954S255+l6YGT5pyJ5pe25YCZ6Ieq5be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6L+d5b+D55qE6K+d77yM5L2G5piv6L+Y5piv6KaB5bC96YeP55yf6K+a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Ga55yf5a6e55qE6Ieq5bex44CCPC9wPjxwPjxlbT43M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S4jeW8gOW/g+S6huWwseaJvuS4quinkuiQveaIluiAheWcqOiiq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gOS4i++8jOS9oOS4jemcgOimgeWIq+S6uuWQjOaDheWPr+aAnO+8jOWTr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WPr+S7peW8gOW/g+eUn+a0u+OAgjwvcD48cD48ZW0+NzE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jgILlgZrkuIDkuKrniLHnrJHnmoTkurrjgILpq5jlhbTvvIzlsLH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pg73nn6XpgZPjgILmgrLkvKTvvIzlsLHlk63vvIznhLblkI7lvZP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j5HnlJ/jgILlv6vkuZDlubbmh4LlvpflpoLkvZXlv6vkuZDjgILov4fmnIDmnK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gZrmnIDnnJ/lrp7nmoToh6rlt7H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Z6S56CW77yM6Ieq5bex5bCx5piv6Ieq5bex6L+Z5bqn5aSn5Y6m55qE5rO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pyJ6KaB5a6e546w55qE5qKm5oOz77yM5Z2a5a6I6Ieq5bex55qE5Y6f5Yi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YGa6Ieq5bex6K+l5YGa55qE5LqL77yM5pyJ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44CB5pyJ5qC85bGA77yM5pyA5ZCO6L+Y6KaB5pyJ6IC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ugeaEv+eLrOWkhO+8jOS5n+S4jeimgeWSjOiejeS4jei/m+WOu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gOi1t++8jOS4jeimgeWIu+aEj+eahOWOu+e7tOaMgeWFs+ezu++8jO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ZmuS8quOAgjwvcD48cD48ZW0+NzQuPC9lbT7mnInkuIDkupvkv53lhb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sJTotKjvvIzmnInkuIDngrnlhoXmtrXvvIzmnInkuIDngrnmmbrmhaf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Hlv4PvvIzmnInljZrlpKfnmoTog7jmgIDlkozlpbPmgKfmnKzog73nmoTmhYj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lpbPkurrmsLjov5zkuI3ogIHvvIzmsLjov5z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KaB5LmI5b+N77yM6KaB5LmI5q6L5b+N77yM5YGa5Lq66KaB54u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ISP55qE56S+5Lya5omN56uZ5b6X56iz44CCPC9wPjxwPjxlbT43Ni48L2VtPuS9leW/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WYtOeCrueahOmYtOW9semHjOath+aWr+W6lemHjO+8jOaIkeWPqumcg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FieeOr+S4i+WBmuaIkeiHquW3seOAgjwvcD48cD48ZW0+Nz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poLmnpzkuI3lvIDlv4PkuobvvIzlsLHmib7kuKrop5LokL3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rZDph4zlk63kuIDmmZrvvIzlk63ov4fnrJHov4fkuIDliIfku47mlrDlho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ku7vkvZXkurrnmoTlkIzmg4Xlj6/mgJzvvIzku47pm7blvIDlp4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lvIDlv4PnlJ/mtLvjgII8L3A+PHA+PGVtPjc4LjwvZW0+5LiN5oCV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eM6LeM5YCS77yM5Y+q5oCV5Zyo5Yir5Lq655qE5aWH6L+55Lit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Ieq5bex5qKm5oOz55qE5Li75Lq677yM5LiN5YGa5Yir5Lq65aWH6L+555qE5ZC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seiHquW3seeahOWls+S6uuS4gOWumuimgeaci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+8jOacieS6uuaDueS9oOS6hu+8jOWwseWcqOW/g+mHjOm7mOm7mOeahOivt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mgeeUqOWIq+S6uueahOmUmeivr+adpeaDqee9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lj6/ku6Xov73msYLvvIzkvYbliIfojqvmlIDmr5TvvJvkvaDomZ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kvYbkuIDlrpropoHpnaDoh6rlt7HjgII8L3A+PHA+PGVtPjg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L2g5Yqq5Yqb6L+H5b6X5aW95LiN5piv5Li65LqG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6ICF6Lef5LuA5LmI5Lq66L6D5Yqy77yM54mb6YC86L+Z5LqL5YS/55qE56ys5Li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65YW25a6e6L+Y5piv5L2g6Ieq5bex44CCPC9wPjxwPjxlbT44Mi48L2VtPuWunu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S4reWQrO+8jOiwjuivneWNtOWPmOW+l+abtOi/t+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kuLrku4DkuYjllpzmrKLnrJHvvIzlm6DkuLrlsLHnrpf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iJDmsrPkuZ/msqHkurrlhbPlv4PvvIzopoHlrabkvJrnu5noh6rlt7Hlipv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iY3kuI3kvJrlgJLjgII8L3A+PHA+PGVtPjg0LjwvZW0+5aSq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b6A5b6A5Lya5Lyk5LqG6Ieq5bex44CCPC9wPjxwPjxlbT44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6uiZsZHF1bzvlupTor6UmcmRxdW875Li6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4i25q+N6YO95rKh5pyJ5LmJ5Yqh5a+55L2g5pyJ5rGC5b+F5bqU44CC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b6I5aSa5LqL77yM6KaB6Z2g6Ieq5bex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WutuS6uuWvueS9oOeahOWlve+8jOW9k+aIkOeQhuaJgOW9k+eEtu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mgeWtpuS8mumdoOiHquW3seOAgjwvcD48cD48ZW0+ODcuPC9lbT7kuI3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sYLmiJDvvIzlupTlvZPljrvnhp/mgonoh6rlt7HnmoTnoJTnqbblr7nosaHvvIz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ml7bpl7TkvJrmiJDlhajkuIDliIfjgILlh6HkuovlvIDlp4vmnIDpmr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m7Tpmr7nmoTmmK/kvZXku6XlloTnu4jjgII8L3A+PHA+PGVtPjg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6buE6YeR5bm05Luj6YeM5YGa5oiR5Lus6Ieq5bex77yM5Y205Y+R546w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Ga6Ieq5bex44CCPC9wPjxwPjxlbT44OS48L2VtPuWcqOacgOWlveeah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WBmueahOaYr++8muS4jeW/tei/h+WOu++8jOS4jeaDp+Wwhuadpe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Yr+S7gOS5iO+8jOS4jeaWreWcsOaPkOWNh+iHquW3se+8jO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cquadpeWKquWKm+OAgueQhuaZuuWcsOWvueW+heaEn+aDhe+8jOS4jea1g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5n+S4jeWwhuWwseOAgjwvcD48cD48ZW0+OTAuPC9lbT7pgInkuIDnp43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oh6rlt7HmtLvlvpfml6Dlj6/mm7/ku6PjgILmsqHmnInmiYDosJP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3lr7nnmoTliqrlipvjgII8L3A+PHA+PGVtPjkxLjwvZW0+5LiN5aSa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6JeP5aW95LqG6YeO5b+D77yM5Y+q5YGa5aW96Ieq5bex5pys6IG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5bi45bim5p2l5oOK5Zac44CCPC9wPjxwPjxlbT45Mi48L2VtPuavj+WkqeiDve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dgOi1t+W6iu+8jOaYr+WboOS4uuW/g+S4rei/mOaciee+juWlveeahOaEv+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W/teeahOS6uu+8jOacieaDs+WOu+eahOWcsOaWue+8jOaciea4tOacm+eahO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MuPC9lbT7pg73or7TlpbPkurrmmK/kuIDmnLXlqIfoibP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LfkurrnmoTlrqDniLHlkozlkbXmiqTmiY3og73nlJ/plb/lvpfmm7Tliq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qjkurrjgII8L3A+PHA+PGVtPjk0LjwvZW0+5L2g5piv5L2g6Ieq5bex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aZ6YKj5LmI6Zq+5ryU55qE5Ymn5pys44CC5ZCO5p2l55qE5ZCO5p2l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6YKj5Lqb5omA5pyJ5L2g5Lul5Li66L+H5LiN5Y6755qE6L+H5Y67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o+h5LiN5L2P55qE5rKZ5a2Q77yM5LiN5aaC5oms5Lq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8seiAheS7peW8seiAheeahOi6q+S7veWHu+i0peW8uuiAh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BmuiHquW3se+8jOaJvuWHuui2hei2iuiHquW3seeahOaJi+a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hajpg6jkvp3pnaDoh6rlt7HvvIzoh6rouqvmi6XmnInkuIDliI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kuI3lubjnpo/jgII8L3A+PHA+PGVtPjk3LjwvZW0+5rKh5pyJ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R5b+r5LiA54K577yM5rKh5pyJ5oi/5Lqn77yM6Ieq5bex5Yqq5Yqb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biu44CB5rKh5pyJ5Lq65om277yM6Ieq5bex5bCx56uZ56iz5LiA54K5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rGC77yM6LCB5Lmf5LiN6Z2g77yM6Z2g6Ieq5bex77yM5omN5piv5q2j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BquaYjuWls+S6uuW/g+S4reeHg+eDp+edgOeIse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enjeeIseW5tuS4jeaYr+iChuaEj+iUk+W7tueahO+8jOavj+S4gOS7veeI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iHquW3seeahOaWueWQkeWSjOa4qeW6puOAgummluWFiOWlueS7rOaHguW+l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S4jeeIseiHquW3seeahOWls+S6uuabtOS4jeWPr+iDveWlveWlveWcs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OTkuPC9lbT7msLjov5zpg73opoH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rJHlrrnopoHnibnliKvngb/ng4LvvIzliKvlnKjkuY7liKvkurrnmoT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gZrlpb3kvaDoh6rlt7HvvIzorqnnnIvkuI3otbfkvaDnmoTkurrpq5jml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nnIvlvpfotbfkvaDnmoTkurrmm7TllpzmrKLkvaD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/g+W6leePjeeIseiHquW3seeahOWls+S6uuaHguW+l++8jOW/q+S5k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S6juiOt+W+l+abtOWkmu+8jOiAjOaYr+ePjeaDnOaJgOaLpeaci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inieW+l+iHquW3seaYr+mCo+agt+WcsOWkh+WPl+WuoOeIse+8jOaYr+mCo+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eUn+a0u+edgOOAgui/meaYr+S4gOS7vemavuW+l+eahOS5kOinguW/g+Wi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q+S5kOeahOWni+eC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FveXhrNGZ4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xb3l4azRme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C0E4DC29D607D53A675C2D0DB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