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FC4369DACFD17813329B1EECE7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FC4369DACFD17813329B1EECE7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6K+d6JCM5Yiw54K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EuOWcqOe6ou+8jOW/g+WcqOi3s+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+iOW+ruWmmeOAgjwvcD48cD48ZW0+Mi48L2VtPuiKseiQveS4gOeZvuWFq+W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+aJvuS9oOWcqOeahOWbveW6puOAgjwvcD48cD48ZW0+My48L2VtPuaEv+ecn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cn+eIse+8jOeJteaJi+WIsOawuOi/nOOAgjwvcD48cD48ZW0+NC48L2VtPu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Dj+mYs+WFieaXoOWPr+WPluS7o+OAgjwvcD48cD48ZW0+NS48L2VtPuaEv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Hle+8jOWygeWygeW4uOebuOingeOAgjwvcD48cD48ZW0+Ni48L2VtPu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aEv++8muS9oOWcqOi6q+i+ue+8jOWcqOS9oOi6q+i+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9oOS+v+aYr+eIseaDheWFqOmDqO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vueS9oOe7huW/g++8jOiuqeaIkeS7rOeahOeIseaDhe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IkeiCr+WumuebkOWQg+WkmuS6hu+8jOS4jeeEt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eahOaDs+S9oOOAgjwvcD48cD48ZW0+MTAuPC9lbT7miJHmg7PkvaDvvIzkuZ/mg7P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naHvvIzmm7Tmg7PnnaHphpLkuobmnInkva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H6YeM5rGf5bGx77yM5Y+q5oOz6YaS5p2l5p6V6L65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acgOe+jueahOmdkuaYpemHjOaIkeWWnOasouS9oO+8jO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msqHmnInmgbbmhI/vvIzlj6rmmK/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0LjwvZW0+5pil5aSp5rip5p+U5LqG5Lmd5bee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rip5p+U5LqG5pil5aSp44CCPC9wPjxwPjxlbT4xNS48L2VtPu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epuuaXt+S6hu+8jOWvguWvnueahOWPquWJqeS4i+WbnuWj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lrrnmmJPnm7jlrojpmr7vvIzmiJHkuI7kvaDnm7jlroj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bm05bCR55qE5qyi5Zac77yM5Y+N6L+H5p2l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qgeWmguWFtuadpeeahOmBh+inge+8jOWni+aWmeS4j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MTkuPC9lbT7or5Xov4fnp4vlhYnmtp/mvKrvvIz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jgII8L3A+PHA+PGVtPjIwLjwvZW0+5oOz5oiR55qE5pe25YCZ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6ams5LiK5Yiw44CCPC9wPjxwPjxlbT4yMS48L2VtPuaKiuS9oOW4p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+8jOmCo+aJjeaYr+ecn+ato+eahOedoein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kvaDol4/lnKjmoqbph4zvvIzlpKnkuq7kuobkuZ/luKbkuI3otb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z5L2g5aSq5piT77yM5b+15L2g5aSq6Zq+77yM5Y205Y+I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K54S244CCPC9wPjxwPjxlbT4yNC48L2VtPuaIkeWugeaEv+S7luasoOaIk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S7luasoOWIq+S6uueahOOAgjwvcD48cD48ZW0+MjUuPC9lbT7miJHlsLHmmK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nmoTvvIzkvaDnlKnkuI3mjonmiJHnmoTjgII8L3A+PHA+PGVtPjI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5qE5bCx6KaB6L+977yM6K6p6Ieq5bex55qE5pyq5p2l5aSa5Liq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lei+ueaYjuaciO+8jOaXt+mHjue5geaYn++8jOaIkeeUqOecn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OAgjwvcD48cD48ZW0+MjguPC9lbT7kvaDmmK/miJHlubTlsJHnmo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JHlubTmmK/kvaDjgII8L3A+PHA+PGVtPjI5LjwvZW0+5L2g55qE56ew5ZG8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a6a44CC5oGp77yf5bCx5Y+r6ICB5YWs5ZCn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W+iOeIseS9oOOAgjwvcD48cD48ZW0+MzEuPC9lbT7miJHmg7P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miYDku6XkvaDlj6ropoHnnIvliY3kuInkuKrlrZ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6KeB5Yiw5L2g77yM5oiR5bCx55+l6YGT5oiR5qC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ueS9oO+8jOS7juWni+iHs+e7iO+8jOavi+W6uOe9ru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n6XpgZPmiJHnnJ/nmoTniLHkuIrkuobkvaDvvIz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z5pyJ5aSp5oy9552A5L2g55qE5omL77yM5Y675pW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6+55qE6YWS44CCPC9wPjxwPjxlbT4zNi48L2VtPuecn+eahOW+i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WxnuS6juaIke+8gTwvcD48cD48ZW0+MzcuPC9lbT7miqzlpLTmnJv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iJHlhbPlv4PkvaDnmoTohLjjgII8L3A+PHA+PGVtPjM4LjwvZW0+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x5oiR54us5a626LWe5Yqp44CCPC9wPjxwPjxlbT4zOS48L2VtPu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Jh+a1t++8jOWNtOWuueS4jeS4i+aIkeeahOWNiueJh+i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aHliY3kvp3ml6fmg7PkvaDvvIzmmK/kuI3mmK/moqbkuK3lsLHkvJ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QxLjwvZW0+55yL552A5bqK6L6554af552h55qE5L2g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iN5oOz5LiK54+t5LqG44CCPC9wPjxwPjxlbT40Mi48L2VtPuaIk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quadpe+8jOS4jeiDveayoeacieS9oOOAgjwvcD48cD48ZW0+NDM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gbbprZTnmoTkvaDvvIzljbTmmK/miJHlv4PkuK3nmoT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L+95rGC5LqG5LiA55Sf55qE5pil5aSp77yM5L2g5LiA56yR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Wls+S6uuiKseW8gOi1tuW/q+aRmO+8jOiOq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puuWPueaBr+OAgjwvcD48cD48ZW0+NDYuPC9lbT7miJHmraTnlJ/mnIn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osKLosKLkvaDmiJHnmoTniLHkurrjgII8L3A+PHA+PGVtPjQ3LjwvZW0+55u46K+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y85piv57uP5bm044CCPC9wPjxwPjxlbT40OC48L2VtPui2geW+rumjju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gOS5iOaXtuWAmeWOu+aKiuivgemihuS6huWQ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orrjkvaDkuInnlJ/kuInkuJbvvIzlj6rmhL/nu5nkvaDkuKTljoXkuIn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55bCx5piv6Lqy552A5oiR77yM5oiR6K+l5oCO5LmI5Y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S4ieenkumSn+eahOivremfs++8jOaIkeiDv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4gOS4quaciOOAgjwvcD48cD48ZW0+NTIuPC9lbT7kuJbpl7TkuIfnianvvIz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mK/kvaDjgII8L3A+PHA+PGVtPjUzLjwvZW0+5biM5pyb5L2g5LiL6L6I5a2Q5Y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K6p5oiR5YaN5Y+r5L2g5LiA5qyh44CCPC9wPjxwPjxlbT41N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eci+ingei/h+S9oOWboOS4uuaIkeWWnOaso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pb3vvIzov5nmmK/miJHnmoTnrKzkuozmna/ljYrku7f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o55m96L+Z5LmI566A5Y2V55qE77yM5oiR54ix5L2g5bCx6KG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7h+Wls+e7o+S6kemUpu+8jOeJm+mDjuays+ilv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7nkvaDlsLHmmK/lpKrmgJ3lv7XvvIzmiY3kvJrkuIDnm7TnmoT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U5LjwvZW0+5Y+q6KaB5pyA5ZCO5piv5L2g77yM5pm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44CCPC9wPjxwPjxlbT42MC48L2VtPuS9oOeahOaVheS6i+W+iO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e7meaIkeadpeaUtuWwvuWwseWlveS6huOAgjwvcD48cD48ZW0+NjE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vvIzml7bml7bnlJzonJzjgII8L3A+PHA+PGVtPjYyLjwvZW0+5rC46L+c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M6ICM5oiR5rC46L+c54ix5L2g44CCPC9wPjxwPjxlbT42My48L2VtPuaIke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S9oOeahOiJr+W/g+edoeinieOAgjwvcD48cD48ZW0+NjQuPC9lbT7mg7PlnKj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op4HkvaDvvIzmiormiJHlkLnov5vkvaDmgIDph4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6YCP6L+H56qX44CC5oCd5b+15Lyg5b285bK477yM5L2g5Zyo5oiR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S8nuS4i+acieaIke+8jOaIkeeahOW/g+S4i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opoHlnLDkuYXlpKnplb/vvIzlubjnpo/lsIbkva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p3lgo3vvIE8L3A+PHA+PGVtPjY4LjwvZW0+5Y2z5L2/5Lul5b6M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354+N5oOc546w5Zyo44CCPC9wPjxwPjxlbT42OS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mOaIkOS4gOmil+Wxsealgu+8jOiEuOe6ouWPiO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mhL/ku4rnlJ/lsIbkvaDpmarvvIzkuLrkvaDlvIDpopzkuLrkvaD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L6L6I5a2Q5LiN5YeG5auB57uZ5Yir5Lq677yM5oiR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Of44CCPC9wPjxwPjxlbT43Mi48L2VtPuWNl+WxseeZvuS4iOiQvemcnu+8jOS4h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uWUr+eLrOS9oOOAgjwvcD48cD48ZW0+NzMuPC9lbT7kurLniLHnmoTvvIz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mnaXmib/mi4XjgII8L3A+PHA+PGVtPjc0LjwvZW0+5pyA5oSf5Yq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eC5oiR5omA5pyJ55qE5Y+j5piv5b+D6Z2e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eW8gOecvO+8jOWwseaYr+WFiOS6suS6suaIkeeahOeMquWwj+WP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KLov47lhYjnlJ/mgqjotbDkuIrniLHmiJHov5nmnaHkuI3lvZL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iv5oiR77yM5omL5b+D55qE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nOi/mOWQueedgOmjju+8jOaDs+i1t+S9oOWlve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m6DkuLrmnInkvaDorqnmiJHmjoDotbfkuIDniYfniLHnmoTmtp/mv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W55qE5b6u56yR55m+55yL5LiN6IW777yM5YOP6Ziz5YW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y5YeA44CCPC9wPjxwPjxlbT44MS48L2VtPuS9oOi/mOaYr+S9oO+8jOacieS4gOW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g+mipOeahOWQjeWtl+OAgjwvcD48cD48ZW0+ODIuPC9lbT7miJHku6zlpoLmra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zkuI3lnKjkuIDotbfmnKrlhY3lj6/mg5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6Leo6L+H5YiG56eS77yM5oS/5Lmf5Y+v5Lul6Leo6L+H5L2Z55Sf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IseS9oOS4gOeUn+awuOS4jeWPmO+8jOS8tOS9oO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ZWJqYXhwbC5odG1sIj5odHRwczovL2R1YW5qdXppa3UuY29tL2R1YW5qdXppL3g4cmVi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FC4369DACFD17813329B1EECE7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