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B4130A59844794362AE10EC41C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4130A59844794362AE10EC41C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ou85pCP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XoOiuuuWTqu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kuW5tOeahOeJueeCueaAu+aYr+aAgOaKseedgOWQhOenjeeQhuaDs+WSjO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5tuS4jeaYr+S7gOS5iOavm+eXhe+8jOiAjOaYr+S4gOenjeWunei0t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WcqOWKquWKm+Wli+aWl++8jOS9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i0pe+8jOS9huaYr++8jOWmguaenOS9oOS4jeWli+aWl+S9oOWwseW3sue7j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iuWkqeaYr+S9oOW+gOWQjuaXpeWtkOmHjOacgOW5tOi9u+eahOS4gOWkq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juWkqe+8jOS7iuWkqeawuOi/nOWPquaYr+i1t+i3k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aAp+eahOiLj+mGku+8jOW+gOW+gOWcqOmBremBh+ecn+WunuS5i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mgui3r++8jOmhu+WcqOiNkuWHieS4rei1sOWH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S48L2VtPuW+rueskeW5tuS4jeaAu+aYr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acieeahOaXtuWAme+8jOWug+WPquivtOaYjuS9oOaYr+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uWmguatpO+8jOWui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e6r+a0geeahOS6uu+8jOeUn+a0u+WFhea7oeeUnOicnOWS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wseimgea0u+W+l+a8guS6ru+8jOi1sOW+l+mTv+m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S4jeWli+aWl++8jOe7iOW9kuaYr+aRhuiuvuOAguaXoOiuuuS9oOaYr+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BmuaLvOaQj+eahOWksei0peiAhe+8jOS5n+S4jeimgeWBmuWuieS6jueOsOeK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OAguS4jeiwiOS7peWJjeeahOiJsOmavu+8jOWPquiuuueOsOWcqO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Dj+iInuWPsO+8jOS4jeWIsOiwouW5le+8jOawuOi/nOS4jeimg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s+S9v+eIrOWIsOacgOmrmOeahOWxseS4iu+8jO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Emui4j+WunuWcsOWcsOi/iOS4gOatp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4zmnInnmoTkurrvvIzmmK/ot4zlgJLmnIDlpJrnmoTkurrjgI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rrvvIzmmK/mr4/mrKHot4zlgJLpg73og73niKzotbfmnaX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c5qyi5L2g5Li75Yqo5om+5oiR77yM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LiN5Lya5auM5oiR54Om5LqG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aIkOWKn++8jOS7peaBkuW/g+S4uuiJr+WPi++8jOS7pee7j+mqjOS4uuWPg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/g+S4uuWFhOW8n++8jOS7peW4jOacm+S4uuWTqOWF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lm6DmnInmoqbmg7PogIzkvJ/lpKfvvIzooYzliqjmmK/moqbmg7P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E0LjwvZW0+5Y+q5pyJ5Zyo6Ium6Zq+5Lit77yM5omN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NS48L2VtPuaIkOWKn+WwseaYr+aKiuWkjeadg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OWNleWMlu+8jOeEtuWQjueLoOeLoOWOu+WBmuOAgjwvcD48cD48ZW0+MTY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5TnmrHnnInlpb3nnIvvvIzor7fmsYLmr5TlkbXmlqXoh6rnhL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LiA5aSp5pyJ6K645aSa6KaB5pS+5YWl5pe2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A55m+5Liq5Y+j6KKL44CCPC9wPjxwPjxlbT4x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5n+iuuOS4jeWAvOmSse+8jOS9huS4gOS4quS6uueahOWKquWKm+W+iO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nm7jkv6Hmoqbph4zog73liLDovr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hJrmraXkuZ/og73liLDovr7jgII8L3A+PHA+PGVtPjI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oiR5Lmf6IO95YGa44CC5Yir5Lq65LiN6IO95YGa55qE77yM5oiR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44CCPC9wPjxwPjxlbT4yMS48L2VtPuWQm+W/l+aJgOWQke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EiOaMq+aEiOWLh++8jOWGjeaOpeWGjeWO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vvIzmiJHlj6rmrLLlj5bkuIDnk6LvvJvpnZLokbHlsoHmnIjvvIzmiJH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IDmrrXvvJvnuYHljY7nu4/lubTvvIzmiJHni6zlgL7lv4P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5L+h5L+h5b+16IO95aSf5oiY6IOc5LiA5YiH77yM6L+Z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A5Lyf5aSn55qE5L+h5b+144CCPC9wPjxwPjxlbT4yNC48L2VtPu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Nlee6r+S8mOengOeahOS6uu+8jOiAjOaYr+imgeWBmuS4gOS4q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OAgjwvcD48cD48ZW0+MjUuPC9lbT7lpYvmlpfkuI3mmK/or7T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vvIzogIzmmK/lgZrnu5noh6rlt7HnnIvnmoT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Y6G5LiA5qyh55qE6Z2S5pil77yM55uu55qE5piv5ZCs5LiA5qyh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yL5LiA5qyh6Iqx6JC955qE5a+C54S277yM54S25ZCO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oOi+seS4jeaDiu+8jOmXsu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8q+maj+WkqeWkluS6keWNt+S6keiIk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lgZrnu5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ogIzmmK/opoHorqnoh6rlt7Hpmo/ml7bmnInog73lipvot7P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lnIjlrZDvvIzlubbmi6XmnInpgInmi6nnmoTmnYPli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iQ54af44CB5YW25a6e5bCx5piv5Zyo5LiN5pat55yL5byA54u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ZCO44CB5pu05aW955qE55Sf5rS7552A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poHlsL3lhajlipvkv53miqTkvaDnmoTmoqbmg7PjgILpgqPkupv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nmoTkurrvvIzku5bku6zlv4XlrprkvJrlpLHotKXvvIzku5bku6zmg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kozku5bku6zkuIDmoLfnmoTkurrjgILkvaDopoHlnZrkv6HvvIz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vaDlsLHkvJrkuI7kvJfkuI3lkIz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aWL5Yqq5Yqb55qE6IOM5ZCO77yM5b+F5pyJ5Yqg5YCN55qE6LW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gOS7tuS4juS8l+S4jeWQjOeahOe7neS4luWlve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S7peaXoOavlOWvguWvnueahOWLpOWli+S4uuWJjeaPkOeahO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+8jOimgeS5iOaYr+axl++8jOimgeS5iOaYr+Wkp+aKiuWkp+aKiueahOabvOWm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XtuWFieOAgjwvcD48cD48ZW0+MzQuPC9lbT7kuI3nrqHkvaDlpoLkvZX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mnInlj6/og73kuI3ooqvmrKPotY/vvIzmgLvmnInkurrorqTkuLr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poLmraTvvIzliKvkurrnmoTnnLzlhYnmnInku4DkuYjotYTmoLzku6Tkva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88L3A+PHA+PGVtPjM1LjwvZW0+6LaF6Z2e5Yeh55qE5Y2T6LaK77yM57uZ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Yqb6YeP44CCPC9wPjxwPjxlbT4zNi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dgOS5n+imgei1sOWujOOAgjwvcD48cD48ZW0+MzcuPC9lbT7pmpznoo3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voDmiJDlip/mnIDnqLPpnaDnmoTouI/ohJrnn7PvvIzogq/noJTnqbb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kvr/og73ku47lpLHotKXkuK3ln7nlhbvlh7r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eq5bex6YCJ5oup55qE6Lev77yM5Y2z5L2/6Leq552A5Lmf6KaB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iA5pem5byA5aeL77yM5L6/5LiN6IO957uI5q2i44CC6L+Z5omN5Y+r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2a5oyB44CCPC9wPjxwPjxlbT4zOS48L2VtPumdouWvueiJsOmavuWbsOiL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iAheiiq+ejqOWOu+ajseinku+8m+WLh+aVouiAheWwhuaEj+W/l+WTgei0qOejqOeg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4uuWdmuW8uuOAgjwvcD48cD48ZW0+NDAuPC9lbT7lho3lpJrkuIDngrn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ngrnmiJDlip/jgII8L3A+PHA+PGVtPjQxLjwvZW0+6K6p5Yi76Ium5oiQ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5So5rGX5rC05rWH54GM5pyq5p2l44CCPC9wPjxwPjxlbT40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9oOivtOS7gOS5iOWwseaYr+S7gOS5iO+8jOaIkeS4jeeIseS9oOaXtu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gTwvcD48cD48ZW0+NDMuPC9lbT7nlJ/lkb3lipvnmoTmhI/kuYnlnKjkuo7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m6DkuLrkuJbnlYzmnKzouqvlsLHmmK/kuIDkuKrnq57mio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+lJmxkcXVvO+eul+S6huWQpyZyZHF1bzvlkYror4noh6rlt7H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rlipvkvYbkuI3lj6/miafnnYDvvJvkuIDlj6UmbGRxdW875LiN6KaB57Sn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HoeS6i+WKquWKm+S6huWwseaXoOaAqOaClO+8m+S4gOWP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smcmRxdW875ZGK6K+J6Ieq5bex77yM5piO5aqa6Ziz5YWJ5oC75Zyo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4jeimgeWSjOaIkeWQte+8jOS9oOeahOavj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S4gOWPpe+8jOmDveS8muaIkOS4uuS8pOWus+aIkeeahOWRiOWgguivgeS+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poHmipLlhpnoh6rlt7Hmoqbmg7PnmoTkurrvvIzlj43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uIXphpLjgII8L3A+PHA+PGVtPjQ3LjwvZW0+55yf6ICF77yM57K+6K+a5LmL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K+5LiN6K+a77yM5LiN6IO95Yqo5Lq644CCPC9wPjxwPjxlbT40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axpOaWh+mDveavlOS4jeS4iuS4gOW8oOmSnuelqOe7meeahOWuieWFqOaEn+OAg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fq+aDhe+8jOWkmuS4gOeCueWKquWKm+OAguS9oOaDs+i/h+eahOmCo+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WOu+aMo+OAgjwvcD48cD48ZW0+NDkuPC9lbT7kurrmnID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iKvkurrvvIzogIzmmK/oh6rlt7HnmoTmh5Lmg7DjgIL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vvIzov5DmsJTkuI3lj6/og73msLjov5zlnKjkvaDouqvkuIr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oHpnaDmnKzkuovlkIPppa3jgIL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I8L3A+PHA+PGVtPjU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ZSZ77yM5L2G5Y+q5pyJ5oSa6ICF5omN5Lya5omn6L+35LiN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imgei/meS4gOenkuS4jee7neacm++8jOS4i+S4gOenk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NTIuPC9lbT7lm6DkuLrmg7PopoHlj5jlvpf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miYDku6XkuIDnm7TlnKjmoqbnmoTpgZPot6/kuIrmi7zlkb3ov73ot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A5Liq5oiQ5Yqf6ICF6YO95pyJ5LiA5Liq5byA5aeL44CC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N6IO95om+5Yiw5oiQ5Yqf55qE6Lev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1m+i3ke+8jOiAjOaYr+S4gOasoeaXheihjOOAguavlOi1m+WcqOS5j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XheihjOWcqOS5juayv+mAlOmjjuaZr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r7lvannmoTkuI3mmK/lrp7njrDmoqbmg7PnmoTnnqzpl7TvvIzogIz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v4fnqIvjgII8L3A+PHA+PGVtPjU2LjwvZW0+5aaC5p6c5L2g5bey57uP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L+c5aSn55qE6K6h5YiS77yM6YKj5LmI5bCx5Zyo5L2g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n55qE5Yqq5Yqb5Y675a6e546w6L+Z5Liq55uu5qCH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7j+S4gOe/u+W9u+mqqOWvku+8jOaAjuW+l+aiheiKseaJkem8u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Yfov7nkuI3ov4f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I3kvJrmlLnlj5jkuIDliIfvvIzog73mlLnlj5jkuIDliIf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U5LjwvZW0+5oiR5rC46L+c5LiN5aS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M576O77yM5Y+v6L+Z5Y+I5pyJ5LuA5LmI5ZGi77yM6L+Z5bCx5piv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Zac77yM5pyJ5pe25Lyk5oSf77yM5pyJ5pe25aWL6L+b77yM5pyJ5pe2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2a5by677yM5pyJ5pe26ISG5byx77yM5pyJ5pe25YyF5a6577yM5pyJ5pe2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55u06LWw5Zyo5pu05aW955qE6Lev5Li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mdoOWkqe+8jOS5n+mdoOWcsO+8jOi/mOmdoO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kuIDkuIvpgKDlh7rlpKfmtbfvvIzlv4XpobvlhYjnlLHlsI/msrPlt5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eq5bex5omT6LSl6Ieq5bex5piv5pyA5Y+v5oKy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eq5bex5oiY6IOc6Ieq5bex5piv5pyA5Y+v6LS155qE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9oOaMh+aMpeS4jeS6huiHquW3se+8jOS5n+WwseaMh+aM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NjQuPC9lbT7mgLvmnInkuIDlpKnvvIzmiJHku6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rrpppblhYjopoHniLHnmoTmsLjov5zmmK/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77yM6ZyA6KaB5oiR5Lus5Y675a+75om+44CC6K6p5oiR5Lus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Q55So5pm65oWn77yM5oqK5o+h5oiR5Lus55Sf5ZG955qE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A5Liq5pu05Yqg57K+5b2p55qE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eUn+WRveS4re+8jOS7juacqumBreWPl+i/h+Wksei0pe+8jOaIkeaJ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DveaYr+aaguaXtueahOaMq+aKmOe9ouS6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JbnlYzlsLHkvJrorqnmraXjgILlpoLmnpzmnInml7blgJnkvaDooqvlroP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kuI3mlq3lnLDli4fmlaLlho3li4fmlaLvvIzlroPlsLHkvJrlsYj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ei54S25Y+I5YuH5rCU6LWw5LiL77yM5bCx5b+F6aG7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w5LiL77yM5Zyo6L+95qKm55qE6Lev5LiK77yM5LiN5piv5LiA5biG6aOO6aG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Z2i5a+555qE5Lic6KW/77yM5aSq5aSa5aSq5aSa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nkeWtpumDveaYr+mUmeivr+WFiOecn+eQhuiAjOeUn++8jOmUmeiv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avlOmUmeivr+WcqOWQjuWlveOAgjwvcD48cD48ZW0+NzAuPC9lbT7miJHkuI3mgJ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gIHvvIzkuI3mgJXmrbvvvIzmiJHku4DkuYjpg73kuI3mgJXvvIzmiJH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niLHkuIrkuobliKvkurrjgII8L3A+PHA+PGVtPjc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m5Lmg5Yir5Lq655qE57uP6aqM77yM5LiA6Iis5Lq65a2m5Lmg6Ieq5be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tuWunuecn+ato+aIkOWKn+eahOeUn+a0u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wseeahOWkp+Wwj++8jOiAjOWcqOS6juS9oOaYr+WQpuWKquWKm+Wcs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WWiuWHuuiHquW3seeahOWjsOmfs++8jOi1sOWHuuWxnuS6ju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NzMuPC9lbT7mr4/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I8L3A+PHA+PGVtPjc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bCx5aaC5rW357u155qE5rC077yM5rKh5pyJ5aSW5Yqb55qE5oyk5Y6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WB5LiN5Ye65p2l55qE44CC5rWB5Ye65p2l5ZCO77yM5rW357u15omN6IO9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qQ5rOJ44CCPC9wPjxwPjxlbT43NS48L2VtPuacieaXtuWAme+8j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kquWkmu+8jOaJjeiuqeiHquW3seWmguatpOmavuWP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lrnml6Dnu53ot6/vvIzluIzmnJvlnKjovazop5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5qE5rGX5rC05rSS5Zyo6L+95rGC55qE5rKD5Zyf6YeM77yM5omN6IO9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5qE5p6c5a6e44CCPC9wPjxwPjxlbT43OC48L2VtPui/meS4quS4lueV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tmOWcqCZsZHF1bzvkuI3kvJomcmRxdW876L+Z5Zue5LqL77yM5b2T5L2g5aSx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55qE5pe25YCZ77yM5L2g6Ieq54S25bCx5LuA5LmI6YO9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oeacieihjOWKqO+8jOaHkuaDsOWwseS8mueUn+agueWPkeiK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WgleiQveWwseS8mueUn+agueWPkeiKveOAguaXtumXtOi2iumV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2iua3se+8jOWIsOaXtuWAmeaDs+ermei1t+adpeWwseaYr+S7tuW+iO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AuPC9lbT7nlJ/lkb3vvIzkuI3mmK/lj7nmga/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rvmnJvmnKrmnaXjgII8L3A+PHA+PGVtPjgxLjwvZW0+5Lq655Sf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q+P5Liq5Lq66YO95pyJ6Ieq5bex5omA6KaB5omu5ryU55qE6KeS6Imy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aB6KGo5ryU55Sa5LmI6KeS6Imy77yM6Ieq5bex5Y675Yaz5a6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ahOecvOedm+mHjOijhea7oeaymeWtkO+8jOmCo+S5i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mDveaYr+manOeij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F1aTQybzVq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dWk0Mm81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4130A59844794362AE10EC41C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