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EBBB9A9EB47ADDA1F654345F7B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EBBB9A9EB47ADDA1F654345F7B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bqV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Mm+eEtuWPkeeOsO+8jOWPiOWIsOW5t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mgeW8gOWni+S4gOW5tOS4gOW6pueahOaWreiIjeemu++8jOS4jeWAvOW9k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OAgeeJqeivpeaWreWImeaWre+8jOivpeiIjeWNs+iIje+8jOivpeemu+Wwseem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cieS4gOS4quiLueaenO+8jOWIhuS9oOS4gOWNi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OAguaIkeWPquWQg+S4gOWPo++8jOWJqeS4i+eahOWFqOe7meS9oO+8jOi/m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aIkeS4gOWPo+ayoeWQg++8jOebtOaOpeWFqOe7meS6huS9oO+8jOmCo+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OAguaIkeiXj+i1t+adpe+8jOWvueWIq+S6uuivtOaIkeS5n+mlv+S6hu+8jOi/me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OAgjwvcD48cD48ZW0+My48L2VtPuS4gOi3r+i1sOadpe+8jOiwouiwouiHquW3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mAguW6lOS6hueOsOWcqOeahOekvuS8mu+8jOWwveeuoeS6uuW/g+Wkjeadgu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eugOWNle+8jOWwseeul+WPl+S8pOWGjeWkmu+8jOi/mOaYr+ecn+ivmuW+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mil+aEn+aBqeWuveWkp+eahOW/g+S4uuS6uuWkhOS6i++8jOS4jeiusOS7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eWkjeOAgjwvcD48cD48ZW0+NC48L2VtPuS7iuW5tOmprOS4iuWwseimgei/h+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7iuW5tOeahOWKquWKm++8jOS7peWQjuimgeiEmui4j+WunuWcs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+m+iLpuiLpueahOWli+aWl++8jOeUqOWPjOaJi+i1muWPlui0ouWvjO+8jOeUq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m+i1t+i0o+S7u++8jOayoeacieaKseaAqOiLpuWSjOe0r++8jOWdmuW8uuWLh+aVou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jwvcD48cD48ZW0+NS48L2VtPuWPiOWIsOW5tOW6leS6hu+8jOWbnuWutuWkqem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W5tOeahOW4uOaAge+8jOWPr+acgOi/kei/nui/vem+meeahOW/g+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q+WIsOW5tOW6leS6hu+8jOaYjuW5tOeahOWkquWygeesp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i+WHhuWkh+S6hu+8jOaYjuW5tOaIkeeahOihsOW5tO+8jOS4jeWHuuespu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WKm+eVmee7meiHquW3seOAgjwvcD48cD48ZW0+Ny48L2VtPuS4gOi3r+i1sO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i+iHquW3seaJm++8jOS7juadpeayoeacieaxgui/h+iwgeOAguecn+eahOim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+8jOWGjee0r+WGjemavu+8jOS5n+S7juacquaUvuW8g+i/h++8jOWSrOeJm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ebtOWJjeihjOOAgjwvcD48cD48ZW0+OC48L2VtPuS7iuW5tOaEn+inie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+8jOecqOecvOmDveW/q+WIsOW5tOW6leS6hu+8jOWKoOaKiuWKsu+8jOS6ieWIhuWk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iuW5tOS4reeahOebruagh+WunueOsOOAgjwvcD48cD48ZW0+OS48L2VtPuacgOi/ke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CueS5se+8jOm7keecvOWciOS5n+S7juadpeayoeaciei/meS5iOS4pemHjei/h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W5tOW6leS6hu+8jOeDpuW/g+S6i+S5n+i2iuadpei2iuWkmu+8jOi2iuaDs+aK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eugOWNleeCueWPr+eUn+a0u+WBj+WBj+S4jeWmguS9o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aznnLzvvIzlj4jliLDlubTlupXov5nlsLHmmK/nlJ/mtLvvvIzorqnkvaD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pHmt6Hpo47ovbvvvIzorqnkvaDmjqnnnYDntK/ntK/kvKTnl5XvvIzljbPkvr/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vvIzkuI3lvpfkuI3liY3ooYzvvIzljbPkvr/lm7Dpmr7ph43ph43vvIz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Lov5nkupvlubTvvIzmiJHku6zmiqXllpzkuI3miqXlv6fvvIzov5nkupv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i6bmsLToh6rlt7HlsJ3jgILnrJHogIzkuI3or63vvIzoi6bogIzkuI3oqIDvvIH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kv6HvvIzlho3ojYbmo5jnmoTpgZPot6/vvIzmgLvmnInlsL3lpLTnmoT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b+r5Yiw5bm05bqV5LqG77yM6L+Z5Liq5pi156ew5aSq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6K+l5o2i5LqG77yM5omA5Lul77yM5oiR55qE5Lya5ZGY5Y+I5Lqu6LW3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iOWIsOi/meWPr+aAleeahOW5tOW6leS6hu+8jOmi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vOWIsOWktOaZleaBtuW/g++8jOW5tOe6qui9u+i9u+WDj+S4quiAgeS6uuWut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Ds+WGjeWKoOePreS6huOAgjwvcD48cD48ZW0+MTMuPC9lbT7lpLTlj5H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73ov5nkuYjplb/kuobvvIzml7bpl7TkuZ/mmK/vvIzkuI3nn6XkuI3op4nlj4jliL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obvvIzpgInmi6nlvIDlv4Pov4fvvIzmiY3mmK/mnIDph43opoHnmoTlhrPlrp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I5Yiw5bm05bqV5LqG77yM5pyJ5L2g55qE5pel5a2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5yf5b+r77yM5q+P5aSp6YO96KeJ5b6X5pe26Ze05LiN5aSf5p2l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oOePreWKoOePre+8geayoeWujOayoeS6hueahOW3peS9nO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W6leS6hu+8jOW/meeahOW/meatu++8jOmXsueahOmXsu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aznnLzvvIzlj4jliLDlubTlupXvvIzkurrllYrvvIzmtLvnnYD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IHkuobkuIDlsoHvvIzlv5nnnYDlv5nnnYDvvIzllaXkuZ/msqHlianvvIzntK/nnYD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i6bpmr7oqIDvvIzkuIDlubTvvIzlj4jkuIDlubT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Y+I5Yiw5bm05bqV5LqG77yM5bm05aSN5LiA5bm077yM55yf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5oiR546w5Zyo55qE5q+P5LiA5aSp6YO96L+H5b6X5p6B5pyJ6KeE5b6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6Ze077yM5Zyo5LuA5LmI5Zyw54K544CCPC9wPjxwPjxlbT4x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7gOS5iOaXpeWtkOmDvembhuS4reWcqOi/meS4gOWkqeS6huWQl++8jOaYr+W/q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S6hu+8jOadpeS4gOS4quWkp+aUtuWwvuW3peS9nOWQl++8jOS7peatpOi/h+Wlv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kuPC9lbT7ov5nkuIDlubTvvIzosKLosKLoh6rlt7H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43mg5zvvIzmh4LlvpfkuobmlL7kuIvvvIzkuI3lho3kuLrkuI3lgLzlvpf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5jlh7rvvIznj43mg5znnJ/lv4PnmoTkurrvvIzmlL7kuIvkuI3lgLz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+D5oCB5b+r6KaB5bSp5rqD5LqG77yM5pyA6L+R5ZCE56eN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+I5Yiw5bm05bqV5LqG77yM5paw5bm05Y+I6KaB5p2l5Li0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iuW5tOmprOS4iuWwsei/h+WujOS6hu+8jOivt+iwouiwouiHquW3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iuuOWkmuS6i++8jOmBh+ingeS6huS4gOS6m+S6uu+8jOa0u+W+l+i2iuadp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efpemBk+iHquW3seaDs+imgeS7gOS5iO+8jOWcqOaIkOmVv+eahOi3r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iuadpei2iuWlve+8gTwvcD48cD48ZW0+MjIuPC9lbT7lj4jliLDlubTlup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oTkuI3mmK/ltK3mlrDnmoTlvIDlp4vvvIzkvaDopoHnmoTmmK/ooYzliqj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azlkJHkuIDkuKrltK3mlrDnmoTnu5PlsYDjgII8L3A+PHA+PGVtPjIzLjwvZW0+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LqG77yM5byC5bi454Sm6JmR77yM5Y+I6KaB5o2i5Zyw5pa577yM5Y+I6KaB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55qE5Y6L5Yqb77yM6KeJ5b6X6Ieq5bex5YGa5LiN5aW977yM5oiQ5Li65pyA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44CCPC9wPjxwPjxlbT4yNC48L2VtPuWPiOWIsOW5tOW6leS6hu+8jOWGm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Au+e7k++8jOaVtOeQhuS4jeWujOeahOe6quimge+8jOWbnuWkjeS4jeWujOeah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ieOAgjwvcD48cD48ZW0+MjUuPC9lbT7kurrnlJ/msqHmnInpgqPkuYjlpJrnmoT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njrDlrp7mmK/kuIDkuKrkuIDkuKrnnJ/lrp7nmoTogLPlhYnvvIzmiZP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llornlrzmr6vml6DnlpHkuYnvvIzllK/mnInkuIDlvoDml6D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2m5a2Q5pyJ5rK577yM5omL5py65pyJ55S177yM5Y2h6YeM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a6J5YWo5oSf44CC5oyH5pyb5Yir5Lq66YO95piv5omv5reh77yM5YaN54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6am+6am277yM6YO95LiN5aaC6Ieq5bex57Sn5o+h5pa55ZCR55u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ygeaciOS4jemltuS6uu+8jOePjeaDnOecvOWJjeS6uu+8geWPiOWIsOW5t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iAgeS4gOWygeS6hu+8jOecn+eahOaYr+WFiemYtOS8vOeureWViu+8jOWQh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+8jOWlveWlveS6q+WPl+eUn+a0u+WQp++8jOeDpuW/g+S6i+WIq+aUv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peivneivtOeahOWlve+8mumavuW+l+eziua2guWY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LrkuobnlJ/mtLvvvIzlkIPkuobkuI3lsJHoi6bvvIzlj5fkuobkuI3lsJH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/vvIzkuI3mlaLor7TvvIzoi6bvvIzml6DlpIToqIDvvIzlv4Pph4zol4/nnYD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sqHkurrnkIbop6PvvIzml6DkurrluK7lv5njgILkuIDot6/otbDmnaX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h6rlt7HvvIE8L3A+PHA+PGVtPjI5LjwvZW0+5Lq655Sf55qE5LmQ6Laj5Y+W5Ya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5qE5oCB5bqm77yM5LmQ6KeC55qE5Lq65LiA5a6a5Lya5q+U5oKy6Ke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C48L2VtPuW/q+WIsOW5tOW6leS6hu+8jOe7j+i/h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IkeWvueS6uueUn+acieS6huS4gOS6m+aWsOeahOaAneiAg++8jOaAneiAg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+8jOaIkeS7peWQjuaDs+WrgeS4quWMu+eUn+OAgjwvcD48cD48ZW0+MzE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lj4jliLDlubTlupXkuobvvIHmnInmlLbojrfkuYjvvJ/lpb3lg4/mnIn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sqHmnInjgILnnJ/nmoTmmK/kuIDmuIXkuoznmb3lh7rpl6jvvIzkuIDmuIXkuo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HopoHlrabkvJrnkIbotKLkuobjgII8L3A+PHA+PGVtPjMyLjwvZW0+5b+r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qG77yM5biM5pyb5paw55qE5LiA5bm06YeM5oiR54ix55qE5Lq65ZKM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qr5L2T5YGl5bq377yM5byA5byA5b+D5b+D77yM5LiA5YiH6aG65Yip77yM5om+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aG65Yip5q+V5Lia44CCPC9wPjxwPjxlbT4zMy48L2VtPuWPiOWIsOW5t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2iuadpei2iuW/meS6hu+8jOaVrOS4muWugeecn+eahOaYr+WugeaqrOeahOWlve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cn+W+heaYjuW5tOiDveacieabtOWkmuabtOS8mOengOeahOS9nOWTge+8jOacn+W+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jkueahOS9oOOAgjwvcD48cD48ZW0+MzQuPC9lbT7mjInmg6/kvovvvIzmr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ml7blgJnmmK/opoHmnInkuIDnr4flubTnu4jmgLvnu5PnmoTjgILnu5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iLHkurrvvIznu5nlrrbkurrvvIznu5nllYrogqXvvIznu5nmiYDmnInlhbPlv4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6zjgII8L3A+PHA+PGVtPjM1LjwvZW0+6L+Z5LiA5bm077yM6LCi6L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YGt6YGH5LuA5LmI5omT5Ye777yM57uP5Y6G5LuA5LmI5LqL5oOF77yM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B5o6J5ZOB6KGM77yM5LiN5b+Y5Yid5b+D77yM5LiA55u0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efpeS4jeinieWPiOWIsOW5tOW6leS6hu+8jOWunueOsOS6huWkmuWw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jemHjeimge+8jOi6q+S9k+WBpeW6t+acgOmHjeimg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lj5HnjrDlj4jliLDlubTlupXkuobvvIHmnInmlLbojrfkuYjvvJ/lpb3lg4/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pb3lg4/msqHmnInjgILnnJ/nmoTmmK/kuIDmuIXkuoznmb3lh7rpl6jvvIzkuID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b3lm57lrrbvvIE8L3A+PHA+PGVtPjM4LjwvZW0+5Y+I5Yiw5bm05bqV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uK5bm05aSn5a626YO95oe16YC85LqG77yM5oKy6KeC5LiN55+l5Zyo5ZO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ZOq6YeM5a2Y5Zyo5LmQ6KeC44CCPC9wPjxwPjxlbT4zOS48L2VtPu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mDveWcqOW/me+8jOW/meW3peS9nO+8jOW/mei1mumSse+8jOW/meWFu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S6i+S4mu+8jOaEp+WvueiHquW3se+8jOS5n+aEn+iwo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J/nmoTopoHosKLosKLoh6rlt7HvvIzmsqHmnInooqvlm7Dpmr7miZPl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JHlpLHotKXmipXpmY3vvIzlk63ov4fvvIzkvYbmmK/msqHmnInmgILov4f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YbmmK/msqHmnInmgJXov4fvvIzpnaDoh6rlt7Hni6zmjKHkuIDpnaLvvIz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4flvoDnm7TliY3jgII8L3A+PHA+PGVtPjQxLjwvZW0+6L2s55y877yM5Y+I5Yiw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A5bm05Y+I5LiA5bm077yM5bCd5LiN5bC955qE6Ium6L6j6YW455Sc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bm05Y+I5LiA5bm077yM5pWw5LiN5riF55qE56a75ZCI5oKy5qyi77yB6L2s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bm05bqV5Y+55oGv5LiA5aOw77yM5pe26Ze05piv5aSa5LmI55qE5peg5oOF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A5Y+l77yM55Sf5rS75piv5aSa5LmI55qE6Imw6Zq+44CC5bm05aS05Yiw5bm0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p2l55qE6ZKx77yM5rKh5pSS5LiL5Yeg5YiG77yM5rWB5LiL55qE5rOq77yM5pep5bey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e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0Ymc2ajlmLmh0bWwiPmh0dHBzOi8vZHVhbmp1emlrdS5jb20vZHVhbmp1emkvdXhoNGJn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EBBB9A9EB47ADDA1F654345F7B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