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F798B0567475DDF80AAFE74A24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F798B0567475DDF80AAFE74A24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j5Hku4DkuYjnn63lj6XlrZDmnID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C9mb250PjwvY2VudGVyPjxwPjxlbT4xLjwvZW0+5pyJ5pe25YCZ5ZOt5Lmf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5Yaz6Zeu6aKY55qE77yM5L2G5YmN5o+Q5piv5L2g6KaB6ZW/5b6X6Laz5aSf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4ix5oOF6L+Z5p2G5p6q77yM6LCB5ou/6LCB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+55LqO5oiR5Zyo5LmO55qE77yM5Lya55So5ZG9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ir6Ieq5Lul5Li65L2g54mb6YC877yM5L2g5Y+q5piv5Zy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65ZCO6Z2i5o6S6Zif44CCPC9wPjxwPjxlbT41LjwvZW0+562J5oiR6byT6Laz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O5L2g55u454ix44CCPC9wPjxwPjxlbT42LjwvZW0+5L2g5omA5pyJ55eb6Ium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Cx5piv77ya5L2g55qE5oG25q+S5ZKM5ZaE6Imv6YO95LiN5aSf57qv57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eQ5aa55piv5LiA5YiH6Ze66Jyc5aSn6L+H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5qKm5aSW6YO95piv5L2g5Zyo5oul552A5oiR5YWl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rKh5pyJ5LiN5ZCI6YCC77yM5Y+q5pyJ5LiN5bCd6K+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heS8tOS4jeemu++8jOatpOeUn+S4jeW8g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IHluqblj6vlvq7nrJHjgII8L3A+PHA+PGVtPjEyLjwvZW0+5pel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f5oOF77yM5L2G5b+F5a6a6KeB5Lq65b+D44CC5pyJ5pe25YCZ5Lmf5oCV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Ye655yf6K+d44CCPC9wPjxwPjxlbT4xMy48L2VtPuWknO+8jOmCo+m6ve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mCo+m6veepuua0nuOAgjwvcD48cD48ZW0+MTQuPC9lbT7lj6/mgJzmiJHnmoTlv4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or53jgII8L3A+PHA+PGVtPjE1LjwvZW0+5b+X5b2T5a2Y6auY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vtOi/h+eahOaJv+ivuu+8jOS4uuS9leaAu+aYr+iQveep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i4nlvLrnmoTlvq7nrJHvvIznrJHnmoTlvojnibX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2D6YeM5LmL6KGM77yM5aeL5LqO6Laz5Li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aYr+S7luWWnOasoui1ouiAjOaIkeWnk+iLj+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ph43opoHvvIzph43opoHnmoTmmK/msqHmnInph5Hpkr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Ww6L+H5LqG5pio5aSp6LWw5LiN6L+H5LuK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neingeWKqOS6huW/g++8jOWGjeingeeXm+S6huW/g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TlkJvkuIDmm7LvvIzkuI3pl67mm7Lnu4jkurrogZrmlaP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aW95aW955qE55Sf5rS777yM5LiN5Li65Yir55qE77yM5bCx5Li6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qP5qyg6Ieq5bex55qE44CCPC9wPjxwPjxlbT4yNS48L2VtPueOqeWwseWkp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Wwseeos+WmpeeahOOAgjwvcD48cD48ZW0+MjYuPC9lbT7ogIPor5XmmK/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rozmiJDlpKfkuovjgII8L3A+PHA+PGVtPjI3LjwvZW0+5oiR5bem5omL6L65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5u055WZ57uZ5a6/5ZG944CCPC9wPjxwPjxlbT4yOC48L2VtPuS4jeimgei/t+aB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guWtkOS8muaPjeS9oOOAgjwvcD48cD48ZW0+MjkuPC9lbT7kurrnlJ/lpoL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kuIfkuovnqbrjgII8L3A+PHA+PGVtPjMwLjwvZW0+55eF5aiH5LiN5piv5q6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pyJ6Ieq5bex5oOz5L+d5oqk55qE5Lq644CCPC9wPjxwPjxlbT4zM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gOebtOi1sOi/m+ajuuadk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gYfop4HvvIzkvaDml4XooYznmoTohJrljb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LiN5Zac5qyi5ZKM5Yir5Lq65LqJ5Lic6KW/77yM5L2g5Zac5qyi5bCx5ou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o+Q5piv5L2g6IO95ou/5b6X6LWw44CCPC9wPjxwPjxlbT4zN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ivieivtO+8jOS5n+mDvemcgOimgeWAvuWQr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mmK/miJHorqnkvaDotbDvvIzliKvlm57lpLTjgII8L3A+PHA+PGVtPjM2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iv56C05Z2P5a625bqt5ZKM6LCQ55qE5bCP5LiJ44CC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uuicnOimgeaJh++8jOS5n+ayoeacieeUt+WPi+iDjOWPm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kvaDvvIzku47lv5jorrDkvaDnmoTllpzlpb3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m15omL5ZKM5YiG5omL5p2l6Ieq5ZCM5LiA5Y+M5om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e+juWlvei/h++8jOacgOWQjuWNtOS8pOW/g+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iJ3mgYvlvojnvo7lpb3vvIzlsLHmmK/mjILlvpfml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aC5p6c5Y+q5piv5aSq5LmF5rKh54ix77yM5bCx5LiN6KaB6ZqP6Zq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44CCPC9wPjxwPjxlbT40My48L2VtPuaEv+aIkeWSjOS7lu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ku6zpg73lvojlrrnmmJPotKXnu5n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ir6K6k6L6T54as6L+H5aSp6buR5bCx5Lya55yL5Yiw5pel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iLpeWcqOS9oOW/g+S4iu+8jOaDheaVjOS4ieWNg+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iLpeWcqOaIkei6q+aXge+8jOi0n+S6huWkqeS4i+WPiO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YvmlpflsLHmmK/nlJ/mtLvvvIzkurrnlJ/mg5/mnIn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m05Y2O5piv5peg5pWI5L+h77yM5bKB5pyI5piv5ZGK55m9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bnuW/hui/h+WOu+OAguaYr+S4gOenje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r6HkurrkuI3mrbvvvIzlsJTnrYnnu4jnqbbmmK/oh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y86YeM5rKh5L2g55qE5Lq677yM5bCx5Yir5Yi75oSP6K6o5aW9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L2g55qE5Lq677yM5bCx5Yir5ou9552A5LiN5pS+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aAjuagt++8jOS9oOeahOecvOmHjOWPquacie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m57lv4bmiJDnm7jmgJ3vvIznm7jmgJ3ov4fkuIDnlJ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b+r5LmQ44CB5Y205L6d5pen55ay5oOr5LiN5aC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Yr+WQkeadpee8mOa1he+8jOWPiOaAjuWliOS9leaDh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liIfnl5voi6bnmoTmupDms4nvvIzmmK/mrLL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6w5b2V77yM5Y+q5piv5Li65LqG5pu+57uP55qE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/meenjeWIhuaJi++8jOiuqeaIkeinieW+l+W+iOe0r+W+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lvpfkvJ/lpKfogIXvvIznrJHlr7nml6D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yf5q2j55qE6Ieq55Sx77yM5piv55Sx6Ieq5bex57uZ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ecn+ivmueahOiusOW9leedgO+8jOWboOS4uuinieW+l+eUn+a0u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IuPC9lbT7miJHmjYLnnYDoia/lv4PvvIzmrYzpooLnnYD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zLjwvZW0+5L2g6Iul5LiA55u05LiN6LWw77yM5oiR5L6/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2NC48L2VtPuWIhuaJi+WQju+8jOS7luaKiuaIkeWI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mr4/kuKrkurrpg73lupTmiJDkuLroh6rouqv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Y2LjwvZW0+56uL5b+X5piv6K+75Lmm5Lq65pyA6KaB57S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PC9wPjxwPjxlbT42Ny48L2VtPuePjeaDnOaIkeS7rO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bPkurrlh4/kuI3kuobnmoTogqXvvIznlLfkurrmiJ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ibLjgII8L3A+PHA+PGVtPjY5LjwvZW0+5oCd5oOz6KaB5Ye66LWw77yM6ICM5b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Gc55WZ77yBPC9wPjxwPjxlbT43MC48L2VtPumCo+mil+W/g++8jOW3su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uS4gOS4quS6uuOAgjwvcD48cD48ZW0+NzEuPC9lbT7lrrbkurrpl7LlnZDvvIznga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jgII8L3A+PHA+PGVtPjcyLjwvZW0+5aSc6ZW/5qKm5aSa77yM5L2g6ISx5oiR5bC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huaEv+S9oOeahOecvOedm++8jOWPqueci+W+l+i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S9huaEv+S9oOS7peWQjuavj+S4gOS4quaipu+8jOS4jeS8muS4gOWcuuep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hrPlv4PmmK/miJDlip/nmoTlvIDlp4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J6Ium55qE5pmC5YCZ77yM5L2G5L2g5LiA55u06KaB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vtOS6huWGjeingeaYr+WQpuWwseiDveS4jeWGje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miornrJTorrDmnKzkuIDpobXkuIDpobXnmoTmkpX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+T5oyH5rWB5bm077yM6LCB6L6c6LSf5LqG6LCB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ZjOeUn+eahOWvueeZve+8jOacgOeGn+aC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tbDoh6rlt7HnmoTot6/vvIzlkozniLHmg4XlhbXliIbkuK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qu54S25Zue6aaW77yM6K6w5b+G6Zu256KO5LiN5a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cgOimgeOAguaAjuagt+WOu+aLpeacieS4gOmBk+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m57kuI3ljrvnmoTlm57lv4bvvIzlj6rog73mhaLmhaL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pOTc3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aHRtbCI+aHR0cHM6Ly9kdWFuanV6aWt1LmNvbS9kdWFuanV6aS8yaTk3N3p4b3V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F798B0567475DDF80AAFE74A24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