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4:29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7898B7E4353299118BFCD6CE35E6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7898B7E4353299118BFCD6CE35E6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OF6YCC5ZCI5Y+R5pyL5Y+L5ZyI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1ruWNjueahOmdkuaY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S7rOWPquiDveWBmumFjeinku+8jOS4u+inkuS+neeEtuaYr+aXtumXtOWSj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i48L2VtPuS9oOiDveaKk+S9j+S4gOS4quS6uueahOW/g+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oOS9oOacieWkmuS8mOengO+8jOiAjOaYr+mdoOS9oOacieWkmumavuW+l+WIsOOAguWk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iiq+S6uuW+geacjeeahO+8jOWwseeul+S9oOaYr+WFqOS4lueVjOacgOWlveeah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8muiiq+S6uuePjeaDnOOAguaJgOiwk+eahOePjei0te+8jOWwseaYr+W+iOmavuWI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WIsOS6huaJi++8jOS5n+W+iOWuueaYk+WkseWOu+OAgjwvcD48cD48ZW0+My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UqOWkqeaXtumXtOeIseS4iuS4gOS4quS6uu+8jOS9huWNtOimgeeUqOi+iOWtkOWOu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S4gOS4quS6uuOAgjwvcD48cD48ZW0+NC48L2VtPuWPi+iwiuaYr+S4gOaKiuS8nu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pOS4qui6q+W9se+8jOaYr+S4gOW8oOahjOWtkOS4iueahOS4pOWvueaYjuecuO+8m+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8vOS4gOW8r+a4qeaalueahOa1t+a4r++8jOmdmemdmeWcsOaKmuaFsOedgOeWsuaDq+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Iue+8m+WPi+iwiuaYr+epv+i2iuS6uua1t++8jOS6kuinhuWvueaWueWPjOecvOeahOm7m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Yr+S4jeacn+iAjOmBh+eahOe8mOOAgjwvcD48cD48ZW0+NS48L2VtPuS9oOaIke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QhuaDs+iAjOWOhuWwveS6huiJsOmavu+8jOaJjei1sOWQkeS6huaIkOWKn+S5i+i3r+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v+S9oOi/mOiDveiusOW+l++8jOawuOi/nOWcsOiusOW+l++8jOmCo+S4gOauteWFhea7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i+aWl+a/gCZtZGFzaDvmg4XnmoTpl6rkuq7ml6XlrZDjgII8L3A+PHA+PGVtPj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YvlubPlh6HlnKjkuo7vvIzmiZTov5vmsqfmtbfvvIzosIHpg73mmK/kuIDnsp/jgIL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3lh6HlnKjkuo7vvIzmr4/kuIDnsp/ouqvkuIrvvIzpg73mnInlpJbkurrnjJzkuI3pg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YXkuovjgILkuJbpl7TkuIfosaHnurflkYjvvIzosIHkurrmmpfkuLvmsonmta7vvJ/ku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okL3po47mg4rvvIzoh6rpnZnmsLTmtYHmt7HjgII8L3A+PHA+PGVtPjcuPC9lbT7niLH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sqHmnInkuI3lhazlubPvvIzniLHkuIrkuI3or6XniLHnmoTkurrvvIzmmK/msLjml6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oTlj7nmga/jgII8L3A+PHA+PGVtPjguPC9lbT7ku4HniLHnmoTor53vvIzku4HniL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oqIDvvIzlmLTkuIror7TotbfmnaXnmoTlrrnmmJPnmoTvvIzlj6rmnInlnKjmgqPpmr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iY3og73nnIvop4HmnIvlj4vnmoTnnJ/lv4PjgII8L3A+PHA+PGVtP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or7TvvIzniLHmg4XmmK/njrvnkoPjgILnoo7kuobvvIzlsLHlho3kuZ/mi7zooa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naXkuobjgILogIzmiJHvvIzljbTmiorkuIDlnLDnmoTnoLTnoo7jgILni6Dni6DnmoTmj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g7jlj6PjgILlvZPmn5DlpKnvvIznlrzliLDpurvmnKjkuobjgILmgajliLDntK/kuo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vvIzlsLHkuI3lho3niLHkuobjgII8L3A+PHA+PGVtPjEwLjwvZW0+6YKj5Lqb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5u45L+h6L+H55qE6K+66KiA77yM57uI5LqO6L+Y5piv5oiQ5LqG5LiA6K6w6ICz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q55qE5LiA5aOw5omH5Zyo5LqG6Ieq5bex6IS45LiK44CCPC9wPjxwPjxlbT4xMS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ivtOS4gOWNg+mBjeaIkeeIseS9oO+8jOS9huWPquimgeS4gOWPpeWIhuaJi+Wws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k+adn+OAgui/meWwseaYr+eIseaDheOAgjwvcD48cD48ZW0+MTIuPC9lbT7miJHmiY3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lkLjlvJXkvY/nlLfkurrnmoTlip7ms5XlsLHmmK/orqnku5bkuIDnm7TlvpfkuI3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kLjlvJXlpbPkurrnmoTlip7ms5XmraPlpb3nm7jlj43vvIzlsLHmmK/orqnlpbnkuID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trPjgII8L3A+PHA+PGVtPjEzLjwvZW0+5Zyo54ix5oOF6L+Z5Zy66LWM5bGA6YeM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rKh5pyJ6IOc5Yip77yM5oiR5Lmf5LiN5oS/6K6k6L6T77yM5oiR5oqK5pyA5aSn55qE6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iR5YWo6YOo55qE55yf5b+D77yM5oq857uZ5LqG5L2g77yM5Zug5Li65oiR54ix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q275b+D5aGM5Zyw44CCPC9wPjxwPjxlbT4xNC48L2VtPuS4jeeuoemjjumbqOWG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adpe+8jOiuqeaIkeeahOeIseS8tOedgOS9oOebtOWIsOawuOi/nOOAguaXoOmcgOio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Jv+ivuu+8jOaIkeeahOW/g+aXqeW3sue7meS6huS9oOOAguS7iueUn+S7iuS4lu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S9oOWcqOS4gOi1t+OAgjwvcD48cD48ZW0+MTUuPC9lbT7lj4vmg4XmmK/kuKTlv4P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vvIzlj4vmg4XmmK/kuI3msYLlm57miqXvvIzlj4vmg4XmmK/msqHmnInng6bmgbzvvIz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K/muKnmmpbmi6XmirHvvIzlj4vmg4XmmK/nm7jkvLTliLDogIHjgILlj4vmg4XmmK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6vkuZDnmoTlvq7nrJHvvIE8L3A+PHA+PGVtPjE2LjwvZW0+5pep5bey5Lmg5oOv44CB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52h5YmN6YO95ou/552A5omL5py657+75Ye65L2g55qE55u454mH5p2l55yL44CB6buY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Oz552A5L2g5YWl552h44CCPC9wPjxwPjxlbT4xNy48L2VtPuS4gOWIh+W5uOemj+mD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nuayoeacieeDpuaBvO+8jOiAjOS4gOWIh+mAhuWig+S5n+e7nemdnuayoeacieW4jO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guPC9lbT7miJHmi5Lnu53kuobmiYDmnInkurrnmoTmmqfmmKfvvI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rYnkvaDnmoTkuIDkuKrkuI3noa7lrprnmoTmnKrmnaXjgII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6757+75L2g55qE6L+H5b6A77yM5bm25LiN5piv5auJ5aaS77yM5oiR5Y+q5piv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6eN5rex5oOF77yM5L2g5LuO5pyq57uZ6L+H5oiR44CCPC9wPjxwPjxlbT4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Ds+aIkeaYr+S4gOWPqueLl++8jOWkqeWkqeWuiOWcqOS9oOmXqOWPo+OAguaIkeaD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4gOWPqueMqu+8jOWkqeWkqemZquS9oOWOu+eci+S5puOAguaIkeaDs+aIkeaYr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+iu+8jOWkqeWkqemZquS9oOWOu+mjn+WgguOAgjwvcD48cD48ZW0+MjEuPC9lbT7ph4f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pm6roirHvvIzmtJLlkJHkvaDlv4PnlLDvvIznm5vlvIDlubjnpo/kvLTkvaDvvJvmtJL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spLlv6vkuZDnp43lrZDvvIzmkq3lhaXkvaDlv4Ppl7TvvIzplb/lh7rnpo/msJTlm7Tnu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vlgZrkuIDku7bmo4nooaPvvIzmiqvlnKjkvaDogqnohoDvvIzmpI3lhaXmuKnmmpb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lupXvvIzmhL/kvaDlhqzlraPnlJzonJzvvIE8L3A+PHA+PGVtPjIyLjwvZW0+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ZaE5b6F77yM5L2G6YKj5L6d5pen5piv5oGp5oWI77yM5Y+q5piv5bm76KeJ56iA6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L2/5YaN5Ymn54OI77yM5LuN5Y+q5piv54Of6Iqx77yM55WZ5LiL55qE5LiN6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aw5Ya355qE5bCY5Z+D44CCPC9wPjxwPjxlbT4yMy48L2VtPuaIkeS4jeaDs+mAg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dmeWwseWlve+8jOaIkeefpemBk+S9oOeahOWRs+mBk+aKueS5n+aKueS4je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kuIDkuKrnnJ/mraPniLHkvaDnmoTkurrvvIzljbTog73ku47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kuK3nnIvliLDkvaDnmoTnl5voi6bjgII8L3A+PHA+PGVtPjI1LjwvZW0+54ix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ZCR5aW55om/6K+65Lya5a+55aW55pyJ5aSa5aW977yM6ICM5piv5piO55+l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r5peg5oyH5pyb77yM5Y206L+Y5LiA55u05Zyo6YKj6YeM5YK75YK75Zyw562J5aW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S9oOWAvOW+l+aLpeacieS4gOS4quiDveW4pue7meS9o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uqeS9oOWPl+S8pO+8jOS4jeS8muaKiuS9oOeahOeUn+a0u+WPmOW+l+Wkjeadg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jcuPC9lbT7niLHmg4Xkvb/mnInkupvpuJ/mmL7lh7rlroPku6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nvo7kuL3nmoTpopzoibLvvIzkvb/or5rlrp7nmoTlv4PngbXooajnjrDlh7rmnID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nmoTmiJDliIbjgII8L3A+PHA+PGVtPjI4LjwvZW0+6I2J5qC55Lmf5pyJ5oOF77yM6IC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5e05b+D77yb5pyJ5L2g5Zyo6Lqr6L6577yM5aSp5aSp5piv5pm05aSp77yb5a6B5Y+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Ium77yM5LiN6K6p6ICB5amG57Sv77yb5YGa5Liq55S35a2Q5rGJ77yM5b+r5LmQ5oqK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77yb5a625Lit5pyJ54ix5aa777yM5YaN6Ium5Lmf5YC85b6X77yB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uoeS9oOeahOadoeS7tuacieWkmuW3ru+8jOaAu+S8muacieS4quS6uuWcq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S4jeeuoeS9oOeahOadoeS7tuacieWkmuWlve+8jOS5n+aAu+acieS4quS6uuS4j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zAuPC9lbT7kvaDovpzotJ/kuobkuIDkuKrmt7HniLHkvaD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pgYfliLDkuIDkuKrkvKTkvaDmnIDmt7HnmoTjgII8L3A+PHA+PGVtPjMxLjwvZW0+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az5a6a5Zyo55Sf5ZG96YeM5L2g5ZKM6LCB55u46YGH77yb5YaF5b+D5Yaz5a6a5Zy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YeM5L2g6KaB6LCB5YGc6am777yb54S26ICM5pe26Ze077yM5Yaz5a6a5Zyo55Sf5ZG9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M6LCB55u45Ly05LiA6Lev44CCPC9wPjxwPjxlbT4zMi48L2VtPuW9kyZsZHF1bzv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AmcmRxdW875Zyo5L2g55y86YeM5oiQ5LqGJmxkcXVvO+aIkeeijeS9oCZyZHF1bz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r/mnInkuobnprvlvIDnmoTli4fmsJTjgII8L3A+PHA+PGVtPjMzLjwvZW0+5oSf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ev5LiK5rKh5pyJ5o235b6E77yM6Iul5piv5oOz5rC45oGS77yM5YaN5Z2O5Z236YO9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5LiA5q2l6LWw5LiL5Y6744CCPC9wPjxwPjxlbT4zNC48L2VtPuWPi+iwiuawuOi/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eUnOaflOeahOi0o+S7u++8jOS7juadpeS4jeaYr+S4gOenjeacuuS8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lkozkvaDlnKjkuIDotbfnmoTmr4/kuIDnp5Lpg73mmK/lv6vkuZ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kvr/kvKTlv4PkuZ/mmK/lv4PnlJjmg4XmhL/nmoT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qyh5ZCs5Yiw5L2g5a+55oiR6K+0JmxkcXVvO+aIkeeIseS9oCZyZHF1bzv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kuIDnnqzpl7TpspzoirHnu73lvIDjgII8L3A+PHA+PGVtPjM3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Gh5LuW5bqU6K+l5Lya5oCO5LmI5qC377yM5oiR5Lus55yf5q2j54ix5LiK55qE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ul5Li65Lya54ix5LiK55qE77yM5bi45bi45beu5b6I6L+c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ci+edgOS9oOemu+WOu+eahOiDjOW9se+8jOaIkeWPquWlveayiem7mO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mAieaLqeayiem7mOOAgjwvcD48cD48ZW0+MzkuPC9lbT7niLHlvojlpYfmgKrvvIz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73ku4vmhI/vvIzmnIDlkI7lj4jku4DkuYjpg73og73ljp/osIXvvJvlsLHlg4/ms7Dmi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r7TnmoTvvJrnnLznnZvkuLrlpbnkuIvnnYDpm6jvvIzlv4PljbTkuLrlpbnmiZPnnYDkv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lsLHmmK/niLHmg4XjgII8L3A+PHA+PGVtPjQwLjwvZW0+5Lya5LiN5Lya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+954S25Ye6546w5Zyo5oiR6Lqr5ZCO77yM6JKZ5L2P5oiR55y86K+05oiR5Zu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0MS48L2VtPueOsOWcqOaJjeefpemBk++8jOi/nuWbnuW/h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guatpOeahOS4jeWgqu+8jOe7iOeptuWkquWkmueahOS8pOOAgj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lho3kvb/nlKjkv67ppbDpn7PvvIzllLHmnIDmuIXmvojnmoTmrYznu5nmiJHvvJv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tYvor6Xor7Tku4DkuYjvvIznlKjpgI/mmI7nmoTnnLznpZ7nnIvmiJHvvJvliKvlkI7pg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gb/ku4DkuYjvvIzmioronLfnvKnnmoTmiYvmjIfnu5nmiJHvvJvliKvor7TkvaDkuI3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JHvvIzov5jniLHov4fnmoTorrDlv4bnu5nmiJHjgII8L3A+PHA+PGVtPjQzLjwvZW0+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r2u6JC977yM5Yay5LiN6LWw5rKZ5rup6K6w5b+G55qE6LSd5aOz77yb5LqR5Y235LqR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WZ5LiN5L2P5aW56L+c5Y6755qE6IOM5b2x77yb5Lq65p2l5Lq65b6A77yM5oyh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6K+G55qE6YKj5Lu95b+r5LmQ44CCPC9wPjxwPjxlbT40NC48L2VtPumdkuaYpeW6lOivp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v+eDgui+ieeFjO+8jOaJgOS7peiOquaJquimgeWGh+S4gOS4quaCsuWjruWPiOe+juS4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peeCueOAgjwvcD48cD48ZW0+NDUuPC9lbT7niLHopoHotoHml6nvvIzlvZPml7bpl7Tm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k6bljrvlv4Ppl7TnmoTop6bliqjvvIzkuIDliIfml6nlt7Lml6Dms5XlvKXoo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oC75piv5oOF5LiN6Ieq56aB55qE5b+n5Lyk77yM5LqO5piv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LqG5o6p6JeP77yb5Zug5Li65LiN5oOz6KKr5Lq65YaN5Yi65Lyk77yM5omA5Lul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a2m5Lya5LqG5Lyq6KOF44CCPC9wPjxwPjxlbT40Ny48L2VtPuWFtuWunuiHquW3se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s+aLlOmAmueahOWPquaYr+iHquW3seW/g+W6leeahOS4gOagueW8puOAguacieS4gOS4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aAneW/teeahOS6uu+8jOWFtuWunuS5n+aYr+S4gOenjeW5uOem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miJHlm5vlpITnv7vmib7miJHnmoTlubjnpo/vvIznq5/nhLbmjonlvpfkuI3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nvvIzlg4/ov5nlraPoioLkuIDniYfniYfokL3lj7bjgII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5bCx6L+Z5LmI5LiN5a6M576O44CC5L2g5oOz5b6X5Yiw5Lqb5LuA5LmI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LiN5aSx5Y675Lqb5LuA5LmI44CCPC9wPjxwPjxlbT41MC48L2VtPuWvueS7mO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KnuazleacieS4ieenje+8muS4jeimgemaj+S+v+ivtOWlve+8m+S4jeimgemaj+S+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lve+8m+S4jeimgemaj+S+v+mXruWluei/meagt+S4jeWlveOAgj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hp/mgonkvaDmiYDmnInnmoTlnY/kuaDmg6/vvIznnIvpgI/kuobkvaDmiYD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moLflrZDvvIzkvYbmmK/ov5jmmK/niLHkvaDvvIE8L3A+PHA+PGVtPjUyLjwvZW0+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ul5p+Q56eN5YyG5L+D55qE5ae/5oCB5a6M5oiQ5LqG57uT5bGA77yM5bmz5re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6e55qE57uT5bGA77yM5oqK5omA5pyJ5pu+57uP5oyj5omO6L+H55qE5Y+b6YCG5ZKM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YWo6YOo5Zyw5re55rKh5LqG44CCPC9wPjxwPjxlbT41My48L2VtPuS4lueVjOW4g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aIkeS7rOebuOmBh+eahOWHoOeOh++8jOaIkeWNtOWni+e7iOaXoOazlemBh+ing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QuPC9lbT7lv43nl5vmi5Lnu53kvaDnmoTmjL3nlZnvvIzmmK/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6XpgZPvvIzkvaDlj6rmmK/kuaDmg6/miJHnmoTlrZjlnKjnvaL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ZCE5pyJ5ZCE55qE55Sf5rS777yM5ZCE5pyJ5ZCE55qE54Om5oG8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6i5aSq5aSa77yM5L2Z55Sf5LiN55So5L2g5oyH5pWZ5LqG44CC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W5uOeahOeIseaDhe+8jOW+gOW+gOWDj+WPr+mdoOeahOWAuuWKoeS6uueahO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sOacn+S4jeS7mOeahOWAn+elqO+8jOS8muWKoOS9oOengemSs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miJHkvJrluKbkvaDljrvlpKnmtq/mtbfop5Lml4XmuLjvvIzlj6ropoHkvaD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iJHlsLHkvJrkuLrkvaDlgZrjgII8L3A+PHA+PGVtPjU4LjwvZW0+5YG25bCU6KaB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yL77yM5ZCm5YiZ5rC46L+c6YO95Zyo6L+95a+777yM6ICM5LiN55+l6YGT6Ieq5bex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5LuA5LmI44CCPC9wPjxwPjxlbT41OS48L2VtPuaIkeimgeemu+W8gOS9oOS7r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aIkeimgeiuqeaJgOacieS6uuWvueaIkee7neacm+OAgj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J/mraPmh4LkvaDnmoTkurrvvIznu53kuI3kvJrlm6DkuLrpgqPkupvmnInnmoTmsq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rprkvaDjgII8L3A+PHA+PGVtPjYxLjwvZW0+54ix5oOF5Zyo5oeC54+N5oOc55qE5Lq6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mN5Lya6LWe5pS+5Ye65aaC6ZK755+z6Iis6Zeq54OB55qE5YWJ6IqS77yM6IC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C54+N5oOc55qE5Lq655y86YeM77yM5rC46L+c5Y+q5Lya5piv5LiA6aKX5pmu6YC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aS044CCPC9wPjxwPjxlbT42Mi48L2VtPuaIkeWPquW4jOacm++8jOacieW5uOmBh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FouaFouWWnOasouS9oO+8jOW+gOWQjuaYr+S9meeUn++8jOS9meeUn+eahuaYr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MuPC9lbT7niLHlvojnvo7vvIzljbTkuZ/mnInopKrljrv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poLkuIDlnLrng5/ngavvvIzlj6rnlZnkuIvnn63mmoLnmoTnvo7kuL3jgILkuI3n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nm7jniLHnmoTml7bpl7TmnInlpJrplb/miJbmmK/lpJrnn63jgII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2g55qE5ama5ae75LiN5bm456aP77yM6YKj5bCx5Zue5p2l5om+5oiR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q5oCV5oiR5bey57uP6ICB5b6X6LWw5LiN5Yqo5LqG77yM5oiR5Lmf5Lya5bim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6eB5aWU55qE44CCPC9wPjxwPjxlbT42NS48L2VtPuWboOS4uuetieWIsOWkqeS4gO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eahOe+juaipuWwseimgemGkui/h+adpe+8jOWPkeeOsOiHquW3seS+neeEt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cqO+8jOS5n+S+neeEtuWtpOeLrOOAgjwvcD48cD48ZW0+NjYuPC9lbT7lpoLmnpz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lg4/pkqLpk4HoiKzlnZrnoazpgqPkuYjmiJHmmK/or6Xlvq7nrJHov5jmmK/lk63ms6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pkqLpk4HorrDlv4boiKzohZDomoDpgqPov5nph4zmmK/mrKLln47vvIzov5jmmK/lu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jgII8L3A+PHA+PGVtPjY3LjwvZW0+5oiR55uu5YmN5bCx5piv6JC956m656Cd56CB55qE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LiN5riF5pmw6L+Z5Lu95oOF57uq55qE6YeN6YeP5aSa6YeN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aYr+S9oOS4ouS4i+eahOWMheiise+8jOS9oOmCo+WOmuWunueahOiCqeiG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e7j+eVmee7meS6huWIq+S6uuOAgjwvcD48cD48ZW0+NjkuPC9lbT7lnKjkuovlrp7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miJHku6znmoTmg7PosaHlipvotorlj5Hovr7vvIzlkI7mnpzlsLHotorkuI3loKr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jgII8L3A+PHA+PGVtPjcwLjwvZW0+5oC75piv6L+Z5LmI5rKh5Ye65oGv77yM5aSp5aSp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m66Ze06LeR77yM54S25ZCO6L+Y55+r5oOF55qE5Yig5o6J6K6/6Zeu6K6w5b2V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Oz5oq96Ieq5bex5LiA5aSn6ICz5be05a2Q44CCPC9wPjxwPjxlbT43MS48L2VtPu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a1geihjOemu+W8gOeahOS4lueVjO+8jOS9huaYr+aIkeS7rOmDveS4jeaThemVv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+OAgjwvcD48cD48ZW0+NzIuPC9lbT7mnInllpzmrKLnmoTkurrlsLHopoHliqr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orqnoh6rlt7Hmm7TkvJjnp4DvvIzorqnku5bpmaTkuobkvaDvvIzlho3kuZ/mib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m7TllpzmrKLnmoTkurrkuobjgII8L3A+PHA+PGVtPjczLjwvZW0+5oiR56uZ5b6X5aSq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qE5aSq5LmF5LqG5oiR6Ieq5bex6YO957Sv5LqG77yM5L2g5oCO5LmI6L+Y5piv5ZC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77yf5oiR5YaZ55qE5aSq5aSa5LqG5YaZ5b6X5aSq5LmF5LqG5oiR6Ieq5bex6YO957S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CO5LmI6L+Y5piv55yL5LiN5oeC77yfPC9wPjxwPjxlbT43NC48L2VtPuWmguaen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mjmOa4uueahOiHqueUseaYr+S9oOaDs+imgeeahO+8jOmCo+S5iOaIkeS8muWFq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zUuPC9lbT7lvojkuYXku6XmnaXvvIzluLjmlIDmr5TlpJbpna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kuLrmraTvvIzmiJHku6zmnInov4foi6bmgbzlkozlvpjlvorjgILlpoLku4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JrnmoTpo47pm6jorqnmiJHku6zmmI7nmb3vvIzlhbblrp7vvIzmiJHku6zojYnmoL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nIDmmK/lrp7lrp7lnKjlnKjjgII8L3A+PHA+PGVtPjc2LjwvZW0+5aaC5p6c6K+05auJ5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L6LCK55qE5LiN5Y+v6YC+6LaK55qE6Zqc56KN77yM6YKj5LmI54yc55aR5bCx5pi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yA5Y2x6Zmp55qE5pWM5Lq644CCPC9wPjxwPjxlbT43Ny48L2VtPuWNg+mavuS4h+mZ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+l+adpeeahOS4nOilv+acgOS4uuePjei0te+8jOaCo+mavuS4juWFseS4ree7k+aIk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W/heWwhumVv+mpu+W/g+mXtOOAgjwvcD48cD48ZW0+NzguPC9lbT7opoHmiqXlpI3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mlrnlvI/vvIzmnIDnroDljZXnmoTlsLHmmK/miorku5blvZPmiJDot6/kurrnl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5LjwvZW0+5pyJ5pe25YCZ5biM5pyb54G16a2C6IO95aSf5YOP5LiA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Iqx77yM6IO95aSf5piO5Lqu5rip5pqW5Zyw5Zyo5aSc56m65Lit5YGc55WZ5LiA5Yi7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g6JC944CCPC9wPjxwPjxlbT44MC48L2VtPuS4gOS4quS6uuacgOW5uOemj+eahOaXtu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aJvuWIsOS6huS4gOS4quS6uu+8jOS7luWuoOedgOS9oO+8jOe6teWuueS9oO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+8jOW5tueIseedgOS9oOeahOS4gOWIh+OAgjwvcD48cD48ZW0+ODEuPC9lbT7kur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3mmK/lsLHlg4/kuIDlnLrlnLrmoqbkuIDmoLfvvIzlgZrov4fkuobvvIzkuZ/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kuobjgII8L3A+PHA+PGVtPjgyLjwvZW0+5q+P5aSp5oqK54mi6aqa5ou/5Ye65p2l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S5aSq6Ziz77yM5b+D5oOF5bCx5LiN5Lya57y66ZKZ44CC6KaB6L6T5bCx6L6T57uZ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auB5bCx5auB57uZ5bm456aP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qYmVqN2F5bmMz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amJlajdheW5j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7898B7E4353299118BFCD6CE35E6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