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0CEBA12D9F6B64897948F249D1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CEBA12D9F6B64897948F249D1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eq5bex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heWHm+WGrOemu+WOu++8jOmbquieje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uOS/oeS4gOWumuacieaWsOeahOebuOmAouWwhua4qeaalu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gOS5iOaYr+S5kO+8jOe7j+WOhui/h+iuuOWkmuWdjuWdt++8jOWNt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mavuaJk+WAku+8jOaEn+WPl+i/h+iuuOWkmuaCsuiLpu+8jOWNtOayoeayiemGi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iHquaLlOOAguW5tuS4lOWcqOavj+S4gOasoeWbsOmavui/h+WQj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jOWcqOavj+S4gOasoeeXm+iLpui/h+WQju+8jOi2iuadpei2iuaYjueZv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OAgjwvcD48cD48ZW0+My48L2VtPuS9oOi1sOi/h+WkmuWwkeadoeihl+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muWwkeasoeaIke+8jOS9oOi/mOaipuS4jeaipuS9oOi/mOeXm+S4jeeXm+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S9oOaAjuS5iOiDjOeahOWKqO+8jOWmguaenOWPquaYr+mBh+inge+8j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4jeWmguS4jemBh+ingeOAgjwvcD48cD48ZW0+NC48L2VtPuaYjuWkqeS4gOWI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Yr+S4gOS4quaWsOeahOW8gOWni++8jOaIkeeahOW5uOemj+WwseWcq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S6uueUn+i3r+S4iu+8jOaIkeS7rOmDveWcqOWllOi3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/meenjeS4nOilv++8jOW+gOW+gOaYr+mAvOWHuuadpeeahOOAguS4jeWNk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S7juWuue+8m+S4jeS6ie+8jOS4jeWWp++8jOW/g+W5s+mdme+8m+S4jeaU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+8jOW/g+a3oeeEtu+8m+S4jeaAku+8jOS4jeWXlO+8jOW/g+maj+WSjO+8m+S4jei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qO+8jOW/g+WdpueEtuOAguaXqeWuie+8gTwvcD48cD48ZW0+Ni48L2VtPu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4jeiDveWGjeS4gOWRs+eahOm6u+eDpuWIq+S6uu+8jOiHquW3seeahO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+8jOato+aJgOiwk+axguS6uuS4jeWmguaxguW3se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mSn+WjsOWTje+8jOS4gOW5tOWkp+WQieelpe+8jOacrOWRveW5tOWwsei/meag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HquW3seW5uOemj+WuieW6t+OAgjwvcD48cD48ZW0+OC48L2VtPuWtpuS8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Dhee7qu+8jOiwgemDveS4jeasoOS9oO+8jOaJgOS7peS9oOayo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+S7u+S9leS6uumaj+S+v+WPkeiEvuawlO+8jOiAjeaAp+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HquW3seeahOS6uueUn+S4re+8jOS4jeiuuuWkmuWwkeS6i+aDhe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uqeiHquW3seeahOW/g+aDhei/h+W+l+WOu+OAguaHguW+l+mAieaLq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m+aHguW+l+Wkp+awlO+8jOaJjeiDveW/q+S5kO+8m+aHguW+l+aJv+WPl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Skei1t+eUn+WRveeahOWdmuW8uuOAgjwvcD48cD48ZW0+MT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vvIHmtLvnnYDlsLHopoHorrDkvY/vvIzkurrnlJ/mnIDnl5voi6bmnID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mmK/mnIDpmr7nhqznmoTkuIDliLvvvIzkvYbkuI3mmK/nlJ/lkb3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iLvvvJvnhqzov4fljrvmjKPov4fljrvlsLHkvJrlvIDlp4vkvZPpqo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nKrmnaXnmoTnlJ/mtLvvvIzmnInkuIDnp43lr7nnlJ/mtLvnmoTml6DpmZDng63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I8L3A+PHA+PGVtPjExLjwvZW0+5paw5bm05oS/5pyb5Lq655im54K577yM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77yM5biM5pyb5Yir5YaN5byE6ZSZ5LqG77yM5Y675bm05bCx57uZ5oiR5pW05Y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c44CCPC9wPjxwPjxlbT4xMi48L2VtPuiInuWKqOmdkuaYpe+8jOiuqeaIkeWcq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aLjemHjOiHqueUsempsOmqi++8geiInuWKqOmdkuaYpe+8jOiuqeaIkeS4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Age+8jOWFhei2s+eahOWHhuWkh+i/juaOpeS4reiAg++8geiInuWKq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8k+i1t+WLh+awlO+8jOS4gOi1t+i1sOWQkeaIkOWKn+eahOW9vOWy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Kzlkb3lubTml6Dorrrniq/kuI3niq/lpKrlsoHnmoT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ml6XlrZDvvIzmhL/lubPlronmsLjnm7jpm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u25LqL5bCx6KaB56uL5Yi75Y675YGa77yM5LiN6KaB5oOz5ZCO5p6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7uT5p6c77yM5Y+q5L2T5Lya5YW25Lit5YGa5LqL55qE5oSf6KeJ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f6KeJ77yM5LiN5Lya6ZSZ77yM5q+P5aSp5Zyo55Sf5rS777yM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q+P5aSp55qE5YWF5a6e77yM6YKj5qC355qE5Lq655Sf5omN5Y+r5a6M576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Lq655Sf55qE5Lu35YC877yM5LiA55Sf5omN6IO95peg5o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5tumdnumDveaYr+mAieaLqemimOaIluaYr+aYr+mdnumi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r+W6lOeUqOmimO+8jOimgeeUqOaIkeS7rOS4gOeCueS4gOa7tOeahOiu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iIjeeahOi/h+eoi++8jOWBmumUmeS6huS5n+ayoeWFs+ez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rrmnIvlj4vlubPlronllpzkuZDvvIHllpzmrKLnmoTkurrkuIDot6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po47pnJzjgII8L3A+PHA+PGVtPjE3LjwvZW0+5pyJ5Lqb6K+d6K+05Li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k5a6z77yM5pyJ5Lqb5Lq655WZ5LiO5LiN55WZ6YO95Lya56a75by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qG77yM5LiN5piv5Zug5Li65oiR6L6T5LqG6ICM5piv5oiR5o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sOS9j+eUn+WRveS4reS4jeacn+iAjOmBh+eahO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p+mbqOejheektOOAgeayoeacieW4puS8nueahOaXpeWtkOOAguaHguW+l+S4j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lOaIkeS7rOWPo+S4reivtOeahOeIseabtOS4uumHjeim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jaLkuIDnp43lv4Pmg4XvvIzmjaLkuIDnp4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orqnnroDljZXnmoTml6XlrZDvvIzlr4zmnInor5fmhI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5+l6IC755qE5Lq644CC5Lq66Z2e5Zyj6LSk77yM5a2w6IO95peg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pS55LmL77yM5ZaE6I6r5aSn54SJ44CC6L+Z5Y+q5piv55+l6IC755qE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pu05aSa55qE77yM5bqU55+l6YGT6K+l5YGa5LuA5LmI77yM5LiN6K+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CO5qC35YGa77yM5LiN5Y+v5Zug5Yip5b+Y5LmJ77yM5rGC6I2j5aSx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aWsOW5tOaEv+acm++8jOaNouS4gOmDqOaJi+a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nZLmmKXlpoLmraTnn63mmoLvvIzlhYnpmLTpo57pgJ3lpoL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lroPvvIzlroPlsLHmmK/mnLrkvJrvvIzmj4/nu5jlroPvvIzlroPlsLH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LpnZLmmKXlpoLmtYHmmJ/vvIzomb3ovaznnqzljbPpgJ3vvIzkuZ/opoHliJLnoL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hYnnhafkurrpl7TjgII8L3A+PHA+PGVtPjIzLjwvZW0+5YGa5LiA5Liq6LCm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Cm6Jma5piv5LiA56eN576O5b6377yM5LiA5Liq5Lq66KaB5oiQ5Yqf77yM6Ka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L+Z6YO95piv57K+56We6ZyA5rGC77yM5peg5Y+v5Y6a6Z2e77yM5L2G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bCx77yM6YO95LiN5Y+v5Luw5aS055yL5aSp6Iis5YGa5Lq677yM6L+Z6aaW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ey55yL5LiN5riF5oiR5Lus55qE6IS477yM6L+Z5piv5aSq5ZCD5LqP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W6hueahOaXpeWtkOS9oOaIkeWNtOWcqOmBpe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buOmalO+8jOWPquW4jOacm+WkqemVv+WcsOS5he+8jOWPquW4jOac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eahOW8gOWni++8jOavj+S4gOWkqee+juWlveeahOW6p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pnq3ngq7nmoTlk43lo7DlsIbmiJHku47moqbph4zmi4nphpL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phpLmgp/vvJrmlrDnmoTkuIDlubTlj4jov4fljrv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YCU5LiA54mH6L+36Iyr77yM5LiN55+l6YGT6Ieq5bex5Zyo5YGa5LuA5LmI77y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Oz6L+H5Y2K6YCU6ICM5bqf77yM5Y+v5piv5L2g6KaB55+l6YGT77yM5LiN5Yqq5Yq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l6YGT5L2g5LiN6KGM77yBPC9wPjxwPjxlbT4yNy48L2VtPuW0reaWsOeah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0u+eahOWcqOmdouWJjeWxleW8gOS6hu+8geWvhOivreaWsOeahOS4gOW5tO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S4lOS7juWuue+8jOS4lOa3oeWumu+8geS4lOi1sOS4l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nlJ/mtLvlk7LlrablvojnroDljZXvvIzlj6rorrDkvY/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47kuI3lm57lv4bpgqPkupvoi6bkuovvvIzmm7TkuI3kvJrml6Dnq6/lj5H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5qE6Lev77yM5pyJ5Z2m6YCU77yM5pyJ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yi56yR77yM5pyJ6Ium5rap44CC5Lq655Sf5bCx5piv6KaB5Y675ou85pC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5m+5oqY5LiN5oyg77yM5YuH5b6A55u05YmN77yM5Zyo6Ieq5be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m/56uZ55WZ5LiL5peg5oKU55qE6K6w5b+G44CC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muW4jOacm+S9oOWDj+aIkeWWnOasouS9oOmCo+agt+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nlKjnmoTkuJzopb/lsLHml6nngrnkuKLjgIL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3kuI3lvpfvvIzlsLHmmK/kvaDmmI7lpKnnmoTpmr7mionmi6nvvIzlsLHmmK/kva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3lv6vkuZDjgII8L3A+PHA+PGVtPjMyLjwvZW0+5Zyo6L+Z5Liq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uh5LiA5p2v54OI6YWS77yM5LiN5piv5oOz6YaJ77yM5piv5oOz5pWs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C85b6X5oiR54+N5oOc55qE5Lq644CCPC9wPjxwPjxlbT4zMy48L2VtPuS6uu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6huS4gOS4quS6uueahOS6uueUn+i/veaxgu+8m+S4lueVjOinguWGs+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neaDs+Wig+eVjO+8m+S7t+WAvOinguWGs+WumuS6huS4gOS4q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WImeOAgjwvcD48cD48ZW0+MzQuPC9lbT7miJDlip/kuI3mmK/lsIbmna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47lhrPlrprljrvlgZrnmoTpgqPkuIDliLvotbfvvIzmjIHnu63ntK/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I8L3A+PHA+PGVtPjM1LjwvZW0+5LiN56C05LiN56uL77yM5oC76KaB5pyJ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Kj5LmI5oiR5biM5pyb77yM5piv546w5Zyo44CC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lneiHquW3seaWsOeahOS4gOW5tOmHjO+8jOmYs+WFiemHj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jjumbqOmHjOWDj+S4quWkp+S6uuOAguS/neaMgeacgOWIneeahOeIseW/g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eLrOeri+iHquW8uuWlveWlveeUn+a0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opoHmnInmoqbmg7PvvIznlJ/lkb3lsLHmnInkuobkvp3miZj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uI3mh4jlnLDov73pgJDnnYDmoqbmg7PvvIzmtLvnnYDmiY3op4nlvpf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vvIzotqPlkbPml6DnqbfvvIzkuZ/miY3og73lsIbnlJ/lkb3nmoTmvZzog73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jgII8L3A+PHA+PGVtPjM4LjwvZW0+5qKm5aW95ryr6ZW/77yM5Zyo5qKm6Ye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Lu75L2V5oSf6KeJ77yM5LiA5YiH6YO95Ly85bm75Ly855yf77yM6Ziz5YW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44CC5rKh5pyJ5LqG55uu5qCH77yM5qKm5bCx5L+e5Yqg55yf5a6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5LuA5LmI5pe25YCZ5Lya6YaS5p2l44CCPC9wPjxwPjxlbT4z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RiuivieiHquW3se+8jOWPl+WnlOWxiOaXtuOAgeazquawtOimgeW+gOiCmuWtkO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quawtOaYr+a1gee7meiHquW3seeahOOAgeS4jeaYr+a1gee7meWIq+S6uu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7kurrkuLrlloTvvIzlnZrlrojljp/liJn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kozkurrnm7jlpITml7borqnlr7nmlrnop4nlvpfoiJLmnI3nmoTkurrvvIz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mnI3jgII8L3A+PHA+PGVtPjQxLjwvZW0+5Y+q6KaB5L2g5oS/5oSP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77yM5bGe5LqO6Ieq5bex55qE57ud5a+55a6J6Z2Z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HquW3seS4jeaUueWPmOeahOivne+8jOaWsOeahOS4gOW5tOS5n+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mHjea8lOOAgjwvcD48cD48ZW0+NDMuPC9lbT7mi6XmirHpnZLmmKXvvIz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v73msYLliJvpgKDlsZ7kuo7oh6rlt7HnmoTngb/ng4LmmI7lpKnvvIzmiorlsJj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moTngbDmmpfmiavlh7rpl6jljrvvvIzorqnnlJ/mtLvpmo/nnYDmiJ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v6nnv6notbfoiJ7jgII8L3A+PHA+PGVtPjQ0LjwvZW0+5Lq655Sf5LiA5LiW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2w6L2w54OI54OI77yM5Lmf5LiN5Lya5oyB5LmF77yM5bmz5reh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Sx77yM5Lq655Sf55qE5oSP5LmJ77yM5rex5rex6JW05ZCr5LqO5bmz5Yeh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NS48L2VtPuWBmuS4gOS4quivmuS/oeeahOS6uuOAgu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ZheWFs+ezu+azleWImeS4reacgOS4uuWunei0teeahOePoOWuneOAguaLpeaci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wsei1ouW+l+S6huW+iOWkmueahOi0ouWvjO+8jOivuOWmguaci+WPi+acu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S/oeiqieetieOAguS4gOaXpuiIjeW8g+S6huivmuS/oe+8jOaIkeS7rOWwseWwhu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S4reeahOiuuOWkmuWunei0teOAgjwvcD48cD48ZW0+NDY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kvI/nm5voobDnmoTov4fnqIvvvIzml6LmnInkvI/oobDnmoTml7b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nm5vnmoTml7bliLvjgILkvI/nmoTml7blgJnvvIzkuI3opoHngbDlv4Pku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kuI3opoHkuI3lj6/kuIDkuJbjgII8L3A+PHA+PGVtPjQ3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ZW/5a+/55qE5aaZ6I2v77yM5Yuk5aWL5piv5YGl5bq355qE54G15Li5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oqV6LWE77yM6ZW/5a+/5piv5YGl6Lqr55qE5Zue5oql77yM55u46YC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WZ5pil5pyv77yM5reh6JaE5a6B6Z2Z5q+U6I2v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k+S9j+i/h+WOu+eahOWbnuW/huS4jeaUvu+8jOaWreS6hue6v+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uqeWug+mjnu+8jOaUvui/h+Wug++8jOabtOaYr+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lkYror4nmiJHku6zvvIzml6DnkIblj5bpl7nnmoT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kuobvvIzkvaDnmoTliqrlipvmiY3og73mjaLmnaXkvaDmg7PopoHnmoT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kvJjnp4DjgIHmiJDnhp/jgIHnqLPph43nmoToh6rlt7HjgILliKv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vvIzovpzotJ/kuobmnIDlpb3nmoT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IO95Zyo5Lq65r2u5Lq65raM55qE6KGX5aS077yM5LiO5ZG95Lit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m95aS055qE5Lq65pKe5Liq5ruh5oCA77yM6ICM5oiR6aWu5LiL54OI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6L+H5rKh5pyJ5L2g55qE5a+S5Yas5LiO5rex56e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Au+S8mui1t+i1t+iQveiQve+8jOacieasoueskeS5n+S8muacieazqu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W9k+eEtuS5n+S8muacieaBkOaDp++8jOW5tuS4lOivleedgOa/gOWKs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WKseWkp+WutuOAgjwvcD48cD48ZW0+NTIuPC9lbT7lrabkvJrmib/lj5fnl5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vvIzlj6rpgILlkIjng4LlnKjlv4Pph4zvvIzpgILlkIjml6Dlo7Dml6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jgII8L3A+PHA+PGVtPjUzLjwvZW0+6KaB5aW95aW95Yqq5Yqb54S25ZCO5aS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mN5YW75b6X6LW36Ieq5bex6L+Z5Liq54ix5ZCD55qE6IOD77yM54ix546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6YCb54ix5Lmw55qE5Lmg5oOv77yM5bCx566X5piv5LiA5Liq5Lq65b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77yM5Lmf6IO955Sf5rS75b6X5b6I5aW9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WRiuivieS9oO+8jOS9oOS4jeiDveWBmuS7gOS5iOOAgumCo+S6m+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Au+imgeWRiuivieS9oO+8jOS9oOS5n+S4jeihjOOAguWPquim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Ou+i/veaxguOAgjwvcD48cD48ZW0+NTUuPC9lbT7ov5jmnInkuIDloIbkuo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vvIzmlrDnmoTkuIDlubTmlrDnmoTlvIDlp4vvvIzluIzmnJvog73mnIn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msJTpmY3kuLTjgII8L3A+PHA+PGVtPjU2LjwvZW0+5rS75b6X57OK5ra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bm456aP77yb5rS75b6X5riF6YaS55qE5Lq677yM5a655piT54Om5oG8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riF6YaS55qE5Lq655yL5b6X5aSq55yf5YiH77yM5LiA6L6D55y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6/54Om5oG86YGN5Zyw77yb6ICM57OK5raC55qE5Lq677yM6K6h6L6D5b6X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S75b6X566A5Y2V57KX57OZ77yM5Y205Zug5q2k6KeF5b6X5LqG5Lq655S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1Ny48L2VtPuahjOS4iuaUvuedgOS4gOebj+WPsOe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aXgeaYr+S4gOWghuS5pu+8jOaIkeWdmuS/oe+8jOWPquimgeaIkeWKquWKm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cqOi3r+mAlOe7iOeCueetieedgOaIke+8jOaIkeefpemBk++8jOaIkeS4j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47ku4rlpKnotbfvvIzorqnoh6rlt7HlubPlub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lrabnnYDniLHoh6rlt7HvvIzkvaDmmK/ni6zkuIDml6Dkuoznmo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nJ/lrp7mnIDlv6vkuZDmnIDpmLPlhYnnmoT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oC75Lya5pyJ5LiN5pyf6ICM6YGH55qE5rip5pqW77yM5ZK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iM5pyb44CC5LiN566h5YmN5pa555qE6Lev5pyJ5aSa6Ium77yM5Y+q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q2j56Gu77yM5LiN566h5aSa5LmI5bSO5bKW5LiN5bmz77yM6YO95q+U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05o6l6L+R5bm456aP44CCPC9wPjxwPjxlbT42MC48L2VtPuS7iuW5tOacrOWR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i/h+S4gOW5tO+8jOelneiHquW3s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nmoTkuIDlubTvvIzmlrDnmoTlvIDlp4vjgILmmK/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ov5jmmK/kuIDkuKrkuI3ljozlhbbng6bnmoTosI7oqI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eC5b6X77yM5omA5Lul5oWI5oKy77yb5Zug5Li65oeC5b6X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N5Lya5pyJ6YKj5LmI5aSa55qE5peg5oCo5peg5oKU44CB5b+D55SY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OXM0NHVjbj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TlzNDR1Y241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CEBA12D9F6B64897948F249D1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