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D81564C93185C40E3E847E9407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D81564C93185C40E3E847E9407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Sx55y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9k+aIkeaYr+S4qumjjuet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iuaIkeaUvuS6hu+8jOimgeS4jeeEtuaUtuWlveW4puWbnuWutu+8jOWIq+eU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jeingeeahOaDheaAneaLtOedgOaIke+8jOiuqeaIke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W5s+mdmeeahOW/g+WOu+eci+W+hemCo+S6m+emu+W4reS4juWPmOaV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KiuS7luS7rOe7n+e7n+S6pOe7meaXtumXtOWOu+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ecoOaYr+eXheaAge+8jOiAjOWkseecoOivseWboOWNtO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OAgui/h+a4oeeahOaTjeW/g++8jOi/h+a4oeeahOaDs+edgO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S6huWkseecoOOAgjwvcD48cD48ZW0+NC48L2VtPuS9oOeahOaKkemDgeeXh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S9oOeahOaLluW7tueXh+aYr+aHku+8jOS9oOeahOW8uui/q+eXh+aYr+mXsu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+8jOS9oOeahOWkseecoOaYr+agueacrOS4jeWbs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esrOS4gOecvOWwseaDs+S4iuS6huS9oO+8jOS7luS7rOaWr+aWh+S6u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S4gOingemSn+aDheOAgjwvcD48cD48ZW0+Ni48L2VtPuaXqeS4iumVv+edo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S4iuinhuatu+WmguW9kuOAgjwvcD48cD48ZW0+Ny48L2VtPuS4uuS6huaDs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S4uuS7gOS5iOWkseecoO+8jOS7iuWkqe+8jOaIkeWPiO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DveaKiuacgOeIseeahOS6uuaUvuWcqOW/g+W6le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S4uuaui+W/jeeahOS6i+aDheOAgjwvcD48cD48ZW0+OS48L2VtPumBk+eQ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S9huaYr+iDveWuieaFsOaIkeeahOS4jeaYr+mBk+eQ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nInngrnlv4Png6bvvIzmnIDov5HogIHmmK/lpLHnnKDkuobvvIzpo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ovlipvnl5jmgLvmmK/plb/kuoblj4jopKrvvIzopKrkuoblj4jplb/vvIzlv6f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LjwvZW0+5aSp5aSp5pma5LiK5aSx55yg77yM5YGH5aa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oiR552h552A5LqG6IKv5a6a5LiN5q2j5bi45LqG77yM6KaB5LiN5bCx5pi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PjxlbT4xMi48L2VtPui/nue7reWkseecoOS4gOWRqO+8jOWkt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+8jOiLpeaYr+mXruaIkeS4gOS4quWPr+S7peWunueOsOeahOaEv+acm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doeecoOW+iOWlve+8jOmXreecvOWwseedg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lho3lpKfnmoTnl5voi6bkuZ/kuI3lpoLlpLHnnKDnmoTlpJzov5nmoLf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LHnnKDnmoTnl5voi6blj4jov5zkuI3lpoLlrrPmgJXlpLHnnKDmnaXkuLT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pgqPmoLfnl5voi6bjgII8L3A+PHA+PGVtPjE0LjwvZW0+5L2g6Ieq5L+h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LiN5Zuw5bCx5Yir552h77yb5Y2z5L2/6LWW5Zyo5bqK5LiK77yM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44CCPC9wPjxwPjxlbT4xNS48L2VtPuWIhuW8gOS5i+WQju+8jOaIkeabvueqpeaO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i/nuWDj+agt+eahOmavui/h+mDveayoeacie+8jOaIkeaJjeaJv+iup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mUmeOAgjwvcD48cD48ZW0+MTYuPC9lbT7miJHlkozkvaDku6XnrJH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vovazmtZPvvIzku6Xms6rnu5PmnZ/jgII8L3A+PHA+PGVtPjE3LjwvZW0+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e6546w5Zyo6LCB55qE5qKm5Lit44CC5L2g5qKm6KeB5oiR77yM5Lya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65pmv77yf5Lmf5aaC5oiR5qKm6KeB5L2g5LiA6Iis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ecoOWDj+mYv+aLieS8r+S6uuWwj+eTtuWtkOmHjOmAg+WHuuadpeeah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eDn++8jOayieayieWcsOesvOe9qeWcqOaIkeWktOmhtu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lj5fnmoTkvKTlrrPmmK/kvaDmlLblm57ljrvnmoTniLHvvIzmiJHmi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l5vmmK/kvaDkuI3ogq/nu5nnmoTmg4XjgII8L3A+PHA+PGVtPjIwLjwvZW0+5Lu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ZCN5LmJ54ix552A5LiA5Liq5Lq677yM6L+e5ZCD6YaL55qE6LWE5qC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Zac5qyi77yM5bCx5pyJ5aSa5b+D6YW4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uqeaIkeW+iOaXoOWKm++8jOavlOWmguWAkuaVsOeahOaIkOe7qe+8jO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+8jOi/mOaciemBpei/nOeahOS9oO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bkuLrliLvpqqjpk63lv4PnmoTorrDlv4bvvIzogIzliKvkurr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vvIzkuI7lhbbnuqDnu5Pkuo7lv4PvvIzkuI3lpoLnnIvmt6HvvIznnIv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6L+R5Lik5aSp57uP5bi45aSx55yg44CC5LiN566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Zet5LiK55y8552b5Lmf552h5LiN552A5piO5aSp55qE5piO5aSp5bCx6KaB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+55piv5piO5aSp5p6c54S25b6I5b+r44CC5oiR5bey57uP5Yaz5a6a5LqG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W95aW95a2m5Lmg44CC5oiR5Lya55u45L+h5oiR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+8jOS4juWFtuivtOaYr+WkseecoO+8jOS4jeWmguivtOaYr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GkuaDqee9muiHquW3seOAgjwvcD48cD48ZW0+MjUuPC9lbT7lpLHnnKDkuob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nKzniannkIbkuabvvIzkuIDkvJrlsLHnnaHnnYD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55qE5aSx55yg77yM5LiA5Liq5Lq655qE56m66Ze0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Lik5Liq5Lq655qE5oCA5b+144CC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aAu+aYr+WcqOWkseecoOeahOaXtuWAmeaJjeaJv+iupOaYr+ebuOa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zquWFieaAu+aYr+WcqOWIhuaJi+aXtuaJjeeci+ingeaYr+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np43mhJ/op4nmgLvlnKjlpLHnnKDml7bvvIzmiY3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jgII8L3A+PHA+PGVtPjI5LjwvZW0+5pyJ5Lqb5LqL5rOo5a6a5oiQ5Li6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rOo5a6a5oiQ5Li65pWF5Lq677yM5pyJ5Lqb6Lev5rOo5a6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44CCPC9wPjxwPjxlbT4zMC48L2VtPui/nue7reS4pOWkqeWkseecoO+8jOS4pOec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u+8jOWktOaYj+iEkeiDgO+8jOaJm+S4jeS9j+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raTnlJ/lt7LlhrPlrprmsqHmnInkvaDvvIzljbTlj4jlkKzliLD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oC76K+05qKm5oOz6YGl5LiN5Y+v5Y+K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ep552h77yM5Lmf5LiN5pep6LW344CCPC9wPjxwPjxlbT4zMy48L2VtP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WGjeWkmuWGjeeXm++8jOmDveaKteS4jei/h+W/g+S4iueahOS4gOmBk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mg4Xph4zmnIDlv4PphbjnmoTmmK/vvIzkvaD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mmK/kuI3mmK/lsLHmmK/ku5bkuobjgII8L3A+PHA+PGVtPjM1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oiR5Y2K5aSc5aSx55yg77yM5oOz5L2g5oOz5Yiw5rOj5LiN5oiQ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NruivtOWkseecoOaYr+WboOS4uuWIq+S6uuaipu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nve+8jOWIsOW6leiwgeS7luWmiOacieeXheWkqeWkqeaZmuS4iuaipuingeaI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aZmuS4iuWkseecoOOAgjwvcD48cD48ZW0+MzcuPC9lbT7lnKjlpLHnnK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J/orrjlpJrmhJ/mhajvvIzmhJ/mhajml7blhYnljIbljIbvvIzmhJ/mha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jgILkuIDnlJ/kuK3vvIzpo47ljY7mmK/kuIDmjIfmtYHnoIL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8L3A+PHA+PGVtPjM4LjwvZW0+5oeC55qE5Lq677yM5LiN55So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677yM6K+05YaN5aSa5Lmf5rKh55So44CCPC9wPjxwPjxlbT4z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vtOWIhuaJi++8jOWkseecoOS6huOAguS7iuWkqe+8jOWvueS4jei1t+OAguaIke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adgOS6huOAgjwvcD48cD48ZW0+NDAuPC9lbT7lpLHnnKDnlKjkuIDnp43mlof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p6Pph4rlsLHmmK/vvIzkvJfkurrnmobnnaHmiJHni6z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x55yg55qE5aSc5oWi5oWi6aOY6L+H5p2l77yM5oOz5b+155qE5b+D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i756KN44CCPC9wPjxwPjxlbT40Mi48L2VtPuaJgOacieS6uumDveWcqOWRvOWW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aAnOeahOe7tee+iuS7rOmDveWkseecoOS6h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kuKTkuKrmmJ/mnJ/ml6XmmZrlpLHnnKDvvIzlj6/og73mmK/lm6DkuLrnmb3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JjmlYXov5jmnInlrr/lj4vnv7vouqvnmoTlo7Dpn7Pmr5TmiZPpm7fov5jlpKf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oOz5LiA5Liq5Lq65aSx55y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CV44CCPC9wPjxwPjxlbT40NS48L2VtPumZquS9oOW6pui/h+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eahOS6uu+8jOaJjeaYr+WAvOW+l+S4juS5i+WFseW6puacgOi+ieeF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NDYuPC9lbT7mr4/mmZrlpLHnnKDlj6rkuLrmg7P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vLvlnKjlk6rph4zjgII8L3A+PHA+PGVtPjQ3LjwvZW0+5oiR5LiA55u0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Cx5piv5b+N5LiN5L2P55qE5oOz6Z2g6L+R77yM5omA5Lu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Z2g6L+R77yM6L+Z5bCx5piv5LiA5YiH55qE562U5q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cquadpeWwseaYr+S4quaipu+8jOabtOmBl+aGvueahOaYr++8j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/mOWkseecoOOAgjwvcD48cD48ZW0+NDkuPC9lbT7lpLHnnKDnmoTkurrpg73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nInku4DkuYjlv4PkuovmiJHlronmhbDkvaDvvIzogqnohoDmi7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eh5reh55qE6YeN5rip5LqG5LiL5LiA6L+H5Y67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rOq5rm/6Iqx5LqG5aaG44CCPC9wPjxwPjxlbT41MS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eskeWujOS5i+WQjuWOu+edoeinieOAgjwvcD48cD48ZW0+NTI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KTlpKnlpLHnnKDliLDlpKnkuq7vvIzkuKTlpKnlh5Hlh5HlkIjlkIjliqDotbf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ov4fkuKTkuKrlsI/ml7bjgII8L3A+PHA+PGVtPjUzLjwvZW0+5bCx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uZ5Zyo5oul5oyk5Lq65r2u77yM5ZCs5ZiI5p2C55qE56yR6Ze577yM54S25ZC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44CCPC9wPjxwPjxlbT41NC48L2VtPuaIkeaipuWIsOS9oOeahOaXtuWA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kseecoOOAgjwvcD48cD48ZW0+NTUuPC9lbT7pg73lv5jkuoblkrHkv6nlpJ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or53kuobvvIzkuZ/lv6vlv5jkuoblvZPliJ3kuLrku4DkuYjmnInpgqPkuY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jgII8L3A+PHA+PGVtPjU2LjwvZW0+5oiR5b+D55a85oiR55qE6L+H5Y67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iR55qE546w5Zyo44CB5ouF5b+D5oiR55qE5pyq5p2l44CB5rKJ6buY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oCB44CCPC9wPjxwPjxlbT41Ny48L2VtPuaRuOS4jeWIsOeahOminOiJs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iZue+8jOeci+S4jeWIsOeahOaLpeaKseaYr+WQpuWPq+W+r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nnaHnnaHkuI3nnYDvvIzmiJbogIXnm7TmjqXkuI3mg7PnnaHnmoT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4/mmZrpg73kvJrlpLHnnKDnmoTkurrvvIzmipXkuKrnpajlkKfvvIHnmb7mhJ/kuq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5LjwvZW0+5Y+I5LiA5qyh5aSx55yg77yM5oyr6LSl5oSf5aS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YCg5a295ZWK77yB6LCB6YO95pWR5LiN5LqG6LCB77yM6IO95pWR6Ieq5bex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LiN6KaB5ouF5b+D5pyq5p2l77yM5oGQ5oOn546w5a6e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44CCPC9wPjxwPjxlbT42MC48L2VtPuS4jeS8muivtOWkmumGi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IkeWPquaDs+W4puS9oOWbnuWutuOAgjwvcD48cD48ZW0+NjEuPC9lbT7mi7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kuI3kuIvvvIzpgqPlsLHmiZPoh6rlt7HkuKTlt7Tmjo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77yM5aSx55yg77yM5Lmg5oOv5a+C6Z2Z55qE5aSc77yM6Lq65Zyo5bqK5Li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6Iqx5p2/77yM5oOz5L2g5reh6JOd55qE6KGj6KG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i+aDheWIsOacgOWQjumDveS8muWlvei1t+adpeeahO+8jOWmguae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vtOaYjui/mOayoeWIsOacgOWQjuOAgjwvcD48cD48ZW0+NjQuPC9lbT7lpLH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kuobkuIDlj6XmsLjov5zvvIzlnLDnkIPovazpgJ/msqHlop7l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yo5rex5aSc6YeM6aWu5LqG5LiA5p2v6YWS77yM56qB54S2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aJ5LqG77yM5Y+v5piv55y85YmN5rWu546w55qE5Lic6KW/5Y205pu0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5qE5b+D77yM5riF6YaS55qE55S76Z2i77yM6K6p5oiR6L+f6L+f5peg5rOV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52h44CCPC9wPjxwPjxlbT42Ni48L2VtPuW/g+S6i+i/meS4nOilv+aNguedg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wseS8muS7juecvOedm+mHjOi3keWHuuadpeOAgjwvcD48cD48ZW0+Njc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kI7mnpzljbTlpKflkIzlsI/lvILvvIzpg73mmK/nnaHkuI3nnYDop4n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gY3mg5rvvIzpg73mmK/nsr7npZ7okI7pob/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5oiR77yM5oiR5Y205Zyo5oOz5L2g5Lit5aSx55y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eEtuWkseecoOS6hu+8jOi6q+i+uemDveaYr+S4gOe+pOS7gOS5iOS6uuWR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vre+8geiuqeaIkeecn+W/g+eDpu+8gei/mOacieaIkemCo+Wlh+iRqeWphu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mGieS6hu+8jOWkn+Wkn+eahOS6hu+8jOWTju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Tni6zkuIDkuKrkurrnmoTml7blgJnjgIHkuJbnlYzkuIrkuZ/lj6r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kvJrog4zlj5vkvaDjgIHpgqPlsLHmmK/mloflrZflkozpn7P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Kj5Lqb56qB54S26Ze05Y+Y5b6X5b6I5rKJ6buY55qE5Lq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Zi75Zi75ZOI5ZOI55qE6K+d55eo44CCPC9wPjxwPjxlbT43Mi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iuqeaIkeWkseWNtOS6huiusOW/hu+8jOS5n+W4uOiuqeaIkeWkseWOu+S6h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yvuelnuWSjOa0u+WKm++8jOS5n+W4uOiuqeaIkeS4jeiDveS6q+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6lOacieeahOW/q+S5kOOAgjwvcD48cD48ZW0+NzMuPC9lbT7mr4/mrKHljr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vvIzpg73mmK/ojqvlkI3nmoTlv4Png6bvvIzkuI3lronvvIzlpLHnnKDjgIL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ubTkuobvvIzmiJHmmK/kuKrmgYvlrrbnmoTlrannur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Ky5YKs55qE5LiJ6KeS5oGL77yM5oiR54ix54as5aSc77yM6buR55y85Zy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ivtOS4jeWHuuadpeS4uuS7gOS5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S9oOWwseaYr+aIkeS4jeeIseWIq+S6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u7TmjIHlhbPns7vlvojpmr7vvIzmiJHmnInngrn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piv6K6p5oiR5aSx55yg55qE5pyA5L2z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azqOWumuaYr+etieW+heWIpeS6uueahO+8jOacieS6m+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iq+S6uuetieeahOOAgjwvcD48cD48ZW0+NzkuPC9lbT7lm57lv4bmmK/ku7b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g4/lpLHnnKDml7bmgI7kuYjourrpg73kuI3lr7n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pLHnnKDnmoTlpJzmmZrvvIznnLzkuK3mgLvmmK/kvJrkuI3nu4/mhI/nmo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rmsLTjgII8L3A+PHA+PGVtPjgwLjwvZW0+5Y+I5LiA5qyh5aSx55yg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5Y+I5oO55LiK56We57uP6KGw5byx5LqG5ZCX77yf5b+D54G15aSq6ISG5by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mXtOS4jeaYr+iuqeS6uuS4jeeXm++8jOS5n+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iusOeXm++8jOiAjOaYr+iuqeS6uuS5oOaDr+S6hueX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WRhc2g75aaC5LuK5aSx55yg5oiQ5LuT5rW377yM5ryr5ryr6ZW/5aSc6Zq+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MjZ4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Lmh0bWwiPmh0dHBzOi8vZHVhbmp1emlrdS5jb20vZHVhbmp1emkveTI2eDYwc2I0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D81564C93185C40E3E847E9407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